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 СВЕДЕНИЮ  ИЗБИРАТЕЛЕЙ!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" w:ascii="Times" w:hAnsi="Times"/>
          <w:sz w:val="28"/>
          <w:szCs w:val="28"/>
        </w:rPr>
        <w:t>Информация об участковых избирательных комисси</w:t>
      </w:r>
      <w:r>
        <w:rPr>
          <w:rFonts w:cs="Calibri" w:ascii="Calibri" w:hAnsi="Calibri"/>
          <w:sz w:val="28"/>
          <w:szCs w:val="28"/>
        </w:rPr>
        <w:t>ях</w:t>
      </w:r>
    </w:p>
    <w:p>
      <w:pPr>
        <w:pStyle w:val="Style15"/>
        <w:ind w:firstLine="708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дпорожского муниципального района, с указанием их границ и номеров, мест нахождения участковых комиссий и помещений для голосования на выборах депутатов в Государственную Думу </w:t>
      </w:r>
      <w:r>
        <w:rPr>
          <w:rFonts w:cs="Times" w:ascii="Times" w:hAnsi="Times"/>
          <w:color w:val="000000"/>
          <w:sz w:val="28"/>
          <w:szCs w:val="28"/>
          <w:lang w:bidi="ru-RU"/>
        </w:rPr>
        <w:t xml:space="preserve">Федерального Собрания Российской </w:t>
      </w:r>
      <w:r>
        <w:rPr>
          <w:rFonts w:cs="Calibri" w:ascii="Calibri" w:hAnsi="Calibri"/>
          <w:color w:val="000000"/>
          <w:sz w:val="28"/>
          <w:szCs w:val="28"/>
          <w:lang w:bidi="ru-RU"/>
        </w:rPr>
        <w:t xml:space="preserve">                      </w:t>
      </w:r>
      <w:r>
        <w:rPr>
          <w:rFonts w:cs="Times" w:ascii="Times" w:hAnsi="Times"/>
          <w:color w:val="000000"/>
          <w:sz w:val="28"/>
          <w:szCs w:val="28"/>
          <w:lang w:bidi="ru-RU"/>
        </w:rPr>
        <w:t xml:space="preserve">Федерации восьмого созыва и Законодательного собрания Ленинградской </w:t>
      </w:r>
      <w:r>
        <w:rPr>
          <w:rFonts w:cs="Calibri" w:ascii="Calibri" w:hAnsi="Calibri"/>
          <w:color w:val="000000"/>
          <w:sz w:val="28"/>
          <w:szCs w:val="28"/>
          <w:lang w:bidi="ru-RU"/>
        </w:rPr>
        <w:t xml:space="preserve">                     </w:t>
      </w:r>
      <w:r>
        <w:rPr>
          <w:rFonts w:cs="Times" w:ascii="Times" w:hAnsi="Times"/>
          <w:color w:val="000000"/>
          <w:sz w:val="28"/>
          <w:szCs w:val="28"/>
          <w:lang w:bidi="ru-RU"/>
        </w:rPr>
        <w:t xml:space="preserve">области </w:t>
      </w:r>
      <w:r>
        <w:rPr>
          <w:rFonts w:cs="Calibri" w:ascii="Calibri" w:hAnsi="Calibri"/>
          <w:color w:val="000000"/>
          <w:sz w:val="28"/>
          <w:szCs w:val="28"/>
          <w:lang w:bidi="ru-RU"/>
        </w:rPr>
        <w:t xml:space="preserve">  </w:t>
      </w:r>
      <w:r>
        <w:rPr>
          <w:rFonts w:cs="Times" w:ascii="Times" w:hAnsi="Times"/>
          <w:color w:val="000000"/>
          <w:sz w:val="28"/>
          <w:szCs w:val="28"/>
          <w:lang w:bidi="ru-RU"/>
        </w:rPr>
        <w:t xml:space="preserve">седьмого созыва, назначенных на 19 сентября 2021 года </w:t>
      </w:r>
    </w:p>
    <w:p>
      <w:pPr>
        <w:pStyle w:val="Style15"/>
        <w:ind w:firstLine="708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одпорожское   городское  поселение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АРБЕГСКИЙ   ИЗБИРАТЕЛЬНЫЙ  УЧАСТОК  № 720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раницах улиц: 1 Мая, Горная, Заречная, Лесная, Новгородская, Самострой, Школь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Механически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ый, Комсомольский, Металлистов, Новый, Почтовый,                  Средний,  Фабричн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одпорожье, ул.Промывные, д. 7,                       помещение   управления  ЗАО «Погранское объединение карьеров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ИОНЕРСКИЙ ИЗБИРАТЕЛЬНЫЙ УЧАСТОК  № 721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, Гнаровской, Исакова (дома №№ 7, 10, 11, 12, 13, 15), Красноармейская (дом № 10), Свирская (дома №№ 13, 15, 17, 18, 19, 23, 25, 27, 29, 36, 38, 40, 44), Смирнова.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Подпорожье, ул.Свирская, д. 21,                помещение МБОУ ДО «ПДШИ», художественное отделение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СНОАРМЕЙСКИЙ ИЗБИРАТЕЛЬНЫЙ УЧАСТОК   № 722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Архангельский тракт, Волховская (дома №№ 1, 5, 7, 9, 11, 15А, 18А, 18Б, 20, 20А, 22, 23А, 24А), Зеленая, Исакова (дома №№ 21, 21А, 23, 25, 27), Красная,  Красноармейская (дома №№ 1, 3, 4, 6, 8/17), Куккоевой, Поселковая, Советск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                помещение      МБОУ  «Подпорожская СОШ № 1 им.А.С.Пушк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ЮЖНЫЙ ИЗБИРАТЕЛЬНЫЙ УЧАСТОК  № 72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ховская  (дома №№ 24, 26, 28),  Исакова (дома №№ 18, 20, 20А, 20Б), Красноармейская (дома №№ 9, 11, 13, 14, 14А, 15, 16, 16А, 16Б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                помещение      МБОУ  «Подпорожская СОШ № 1 им.А.С.Пушк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ШКОЛЬНЫЙ ИЗБИРАТЕЛЬНЫЙ УЧАСТОК  № 724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зерская, Благовещенская, Волховская (дома №№ 17, 30, 32), Дорожная, Сретенская, Стро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Погринка», СНТ «Погринка-1».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троителей, д.2,                 помещение  МБОУ «Подпорожская СОШ № 8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ЦЕНТРАЛЬНЫЙ ИЗБИРАТЕЛЬНЫЙ УЧАСТОК   № 725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акова (дома №№ 4, 4А), </w:t>
      </w:r>
      <w:r>
        <w:rPr>
          <w:rFonts w:cs="Times New Roman" w:ascii="Times New Roman" w:hAnsi="Times New Roman"/>
          <w:sz w:val="28"/>
          <w:szCs w:val="28"/>
        </w:rPr>
        <w:t>Конституции, Набережная                Красного флота,  Культуры, Планеристов, Свирская (дома №№ 31, 33, 35, 37, 39, 41, 43, 46, 50, 54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а, Ленина (дома №№ 6, 8, 9, 10, 12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: Яндеб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.урочище (БНП) Верхние Мандроги.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пр. Ленина, д.2,              помещение МАУ «Подпорожский КДК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КОМСОМОЛЬСКИЙ ИЗБИРАТЕЛЬНЫЙ УЧАСТОК  № 726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ая (дома №№ 1, 2, 2А, 2Б, 3, 5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 (дома №№ 11, 13А, 14, 14А, 16, 16А, 18, 20, 32)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Комсомольская, д.4, помещение  МБОУ «Подпорожская СОШ № 3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  МОЛОДЕЖНЫЙ ИЗБИРАТЕЛЬНЫЙ УЧАСТОК  № 727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улиц: Волкова (дома №№ 23, 25, 27, 29, 31, 35, 37), Комсомольская (дома №№ 6, 6А, 7, 9)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 № 19, 24, 30)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Комсомольская, д.4,                 помещение МБОУ «Подпорожская СОШ № 3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. ЗАПАДНЫЙ ИЗБИРАТЕЛЬНЫЙ УЧАСТОК  № 728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 Комсомольская (дома №№ 14, 14А, 15А, 16, 17, 18, 19, 25, 27, 29, 31), Некрасова, Свирская (дома №№ 49, 51, 53, 55, 62, 63, 65, 68, 69, 71, 73, 78, 82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3, 23, 27, 27А, 28)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 Подпорожье, ул. Свирская, д.82А,                 помещение  АО «ЛОЭСК» филиал «Восточные  электрические сети».   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СВИРСКИЙ ИЗБИРАТЕЛЬНЫЙ УЧАСТОК  № 729 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улиц: Беломорская,  Больничная, Боровая, Волкова (дома №№ 1,              1А, 3, 4, 5, 6, 7, 8, 9, 10, 11, 13, 15, 17, 18, 19, 19Б, 21, 24), Горького, Пожарная,              Сосновая, Физкультур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городный, Парковый, Пионерский, Рабочий, Соснов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орького, д.27,                 помещение  МБОУ «Подпорожская СОШ № 4 им.М.Горького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АРКОВЫЙ ИЗБИРАТЕЛЬНЫЙ УЧАСТОК  № 730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аницах улиц: Гражданская, Вокзальная,  Железнодорожная, Западная,             Карьерная, Конная, Окраинная, Парковая, Песочная, Погринская,  Прохладная, Прибрежная, Ромашковая, Садовая, Сенная,  Счастлив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, начиная с № 31 и до конца проспекта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ный, Транспортный, Тенист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: Мостопоезд, Нижний городок, Погр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анции: Подпорожье, Радиорелей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 Свирской судоверф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оруче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 Подпорожье, пр. Ленина, д.55,              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ЛО «Станция по борьбе с болезнями животных на территории Лодейнопольского и Подпорожского район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ЛЬХОВЕЦКИЙ ИЗБИРАТЕЛЬНЫЙ УЧАСТОК  № 731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 микрорай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ец и Новая деревня: улиц 1, 2, 3,                          4 линии, Клубная,  Новая, Паромная, Полещука, Речников, Набережная Речного флота,  Северная, Труд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водской, Клубный, Пристанской, Северны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вроньино, Мятусов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.урочище: Аэродром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 «Сидозеро», СНТ «Свирянка».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еверная, д.40,                 помещение Ресурсного центра информационно-коммуникационных технологий Автономного образовательного учреждения высшего образования Ленинградской области «Ленинградский государственный университет  имени А.С.Пушкина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ОКАРСКИЙ ИЗБИРАТЕЛЬНЫЙ УЧАСТОК  № 732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олнаволок, Пидьма, Посад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Токар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.урочище (БНП) Пелдожи, (БНП) Шангостров.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Токари, ул.Исакова, д.20А, помещение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ШЕМЕНСКИЙ ИЗБИРАТЕЛЬНЫЙ УЧАСТОК   № 73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моровичи, Пертозеро, Плотично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ё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менич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с.Шеменичи, ул.Деловая, д.3,                               помещение библиоте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Никольское  городское поселение</w:t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.  НИКОЛЬСКИЙ ИЗБИРАТЕЛЬНЫЙ УЧАСТОК № 734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ницах улиц: Лисицыной, Набережная, Новая (дома №№ 23, 24), Подгорная, Речников, Свирская, Советская (дома №№ 1, 2, 6), Золотой Носок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Речного Флот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Профсоюзный, Школьн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 участковой  комиссии: </w:t>
      </w:r>
      <w:r>
        <w:rPr>
          <w:rFonts w:cs="Times New Roman" w:ascii="Times New Roman" w:hAnsi="Times New Roman"/>
          <w:sz w:val="28"/>
          <w:szCs w:val="28"/>
        </w:rPr>
        <w:t>187741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Никольский, ул. Лисицыной, д.18А,                   помещение МБУ «Никольский центр культуры и досуг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  ВОСТОЧНЫЙ ИЗБИРАТЕЛЬНЫЙ УЧАСТОК  № 73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аницах улиц: </w:t>
      </w:r>
      <w:r>
        <w:rPr>
          <w:bCs/>
          <w:sz w:val="28"/>
          <w:szCs w:val="28"/>
        </w:rPr>
        <w:t>Боровая, Комсомольская,</w:t>
      </w:r>
      <w:r>
        <w:rPr>
          <w:sz w:val="28"/>
          <w:szCs w:val="28"/>
        </w:rPr>
        <w:t xml:space="preserve"> Лесная, Новая, Советская (дома №№ 4, 16), Сосновая, Спортивная, Песочная, Брусничная, Зеленая,                       Молодежная;</w:t>
      </w:r>
    </w:p>
    <w:p>
      <w:pPr>
        <w:pStyle w:val="Normal"/>
        <w:ind w:hanging="0"/>
        <w:rPr/>
      </w:pPr>
      <w:r>
        <w:rPr>
          <w:sz w:val="28"/>
          <w:szCs w:val="28"/>
        </w:rPr>
        <w:t>п.ст. Свирь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 </w:t>
      </w:r>
      <w:r>
        <w:rPr>
          <w:rFonts w:cs="Times New Roman" w:ascii="Times New Roman" w:hAnsi="Times New Roman"/>
          <w:sz w:val="28"/>
          <w:szCs w:val="28"/>
        </w:rPr>
        <w:t>187741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Никольский, ул. Новая, д.6,               помещение МБОУ «Никольская ООШ № 9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Важинское  городское посел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АЖИНСКИЙ ИЗБИРАТЕЛЬНЫЙ УЧАСТОК  № 736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ах улиц: Боровая, Железнодорожная, Новопоселковая                  (дома №№ 1В, 3, 3А, 5А, 7А,7Б),  Осташева   (кроме домов  №№ 1, 3, 3А, 5, 7), Школьная  (кроме домов №№ 7, 9)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 образовательный центр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АВОБЕРЕЖНЫЙ ИЗБИРАТЕЛЬНЫЙ УЧАСТОК  № 737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ах улиц: Береговая, Горная, Заречная, Зеленая,  Карьерная, Луговая, Механизаторов,  Молодежная, Набережная,  Новопоселковая (кроме домов 1В, 3, 3А, 5А, 7А и 7Б), Октябрьская,  Осташева (дома 1, 3, 3А, 5, 7),   Песочная, Пристанская, Садовая,  Свирская,  Северная, Советская, Сосновая, Спортивная, Старореченская, Трифанова,  Труда, Физкультурная, Школьная (дома 7,  9),             Юж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Лесной, Свобод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Т «Горняк»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 образовательный центр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УРПОВСКИЙ ИЗБИРАТЕЛЬНЫЙ УЧАСТОК № 738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шино, Заозерье,  Купецкое, Курпово, Согиницы, Ульино, Усланк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Т «Граждановка»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42, п. Важины, ул. Школьная, д.13А,                 помещение   Физкультурно – оздоровительного центр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Вознесенское   городское поселе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КСОВСКИЙ ИЗБИРАТЕЛЬНЫЙ УЧАСТОК  № 739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 Конец, Родионово, Соболевщина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5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Родионово, ул. Георгиевская, д.31,                помещение библиоте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ШУСТРУЧЕЙСКИЙ ИЗБИРАТЕЛЬНЫЙ УЧАСТОК  № 740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ипрушино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. Кипрушино, ул. Школьная, д.3,                   помещение Шустручейского сельского клуб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ГИМОРЕЦКИЙ ИЗБИРАТЕЛЬНЫЙ УЧАСТОК   № 741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 входят населенные пункты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арская, Гимрека, Щелейк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Гимрека, ул. Петрозаводский тракт, д.35,   помещение  Гиморецкого сельского клуба.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ОЗНЕСЕНСКИЙ ИЗБИРАТЕЛЬНЫЙ УЧАСТОК   № 742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рная, Гор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2, 6, 7, 7А, 10, 10А, 12, 14, 15, 16, 17, 19, 20), </w:t>
      </w:r>
      <w:r>
        <w:rPr>
          <w:rFonts w:cs="Times New Roman" w:ascii="Times New Roman" w:hAnsi="Times New Roman"/>
          <w:sz w:val="28"/>
          <w:szCs w:val="28"/>
        </w:rPr>
        <w:t xml:space="preserve">Западная, Комсомольск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ысова П.А., </w:t>
      </w:r>
      <w:r>
        <w:rPr>
          <w:rFonts w:cs="Times New Roman" w:ascii="Times New Roman" w:hAnsi="Times New Roman"/>
          <w:sz w:val="28"/>
          <w:szCs w:val="28"/>
        </w:rPr>
        <w:t xml:space="preserve">Лесная, Мариинская набережная, Молодеж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10, 11, 12), </w:t>
      </w:r>
      <w:r>
        <w:rPr>
          <w:rFonts w:cs="Times New Roman" w:ascii="Times New Roman" w:hAnsi="Times New Roman"/>
          <w:sz w:val="28"/>
          <w:szCs w:val="28"/>
        </w:rPr>
        <w:t xml:space="preserve">Онежская набережная, Онежской флотилии, Пионерская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домов №№ 48, 57)</w:t>
      </w:r>
      <w:r>
        <w:rPr>
          <w:rFonts w:cs="Times New Roman" w:ascii="Times New Roman" w:hAnsi="Times New Roman"/>
          <w:sz w:val="28"/>
          <w:szCs w:val="28"/>
        </w:rPr>
        <w:t>, Поселковая, Садовая, Свирская набережная, Труда;</w:t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й, Водников, Дорожный, Лесной, Лиственный, Прионежский,           Просвещения, Рабочий, Рассветный, Северный, Советский, Совхозный,              Сосновый, Средний, Труда, Энергетиков;</w:t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ионерская, д.49,                  помещение  МБОУ «Вознесенская СОШ № 7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ОНЕЖСКИЙ ИЗБИРАТЕЛЬНЫЙ УЧАСТОК   № 74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улиц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овая, Горная  </w:t>
      </w:r>
      <w:r>
        <w:rPr>
          <w:sz w:val="28"/>
          <w:szCs w:val="28"/>
        </w:rPr>
        <w:t xml:space="preserve">(дома №№ 22, 24, 25, 27, 29, 31,  33, 37),             </w:t>
      </w:r>
      <w:r>
        <w:rPr>
          <w:bCs/>
          <w:sz w:val="28"/>
          <w:szCs w:val="28"/>
        </w:rPr>
        <w:t xml:space="preserve">Заводская, Зеленая, Молодежная </w:t>
      </w:r>
      <w:r>
        <w:rPr>
          <w:sz w:val="28"/>
          <w:szCs w:val="28"/>
        </w:rPr>
        <w:t xml:space="preserve">(дома №№ 1, 2, 3, 4, 5, 6, 8, 9), </w:t>
      </w:r>
      <w:r>
        <w:rPr>
          <w:bCs/>
          <w:sz w:val="28"/>
          <w:szCs w:val="28"/>
        </w:rPr>
        <w:t xml:space="preserve">Пионерская  </w:t>
      </w:r>
      <w:r>
        <w:rPr>
          <w:sz w:val="28"/>
          <w:szCs w:val="28"/>
        </w:rPr>
        <w:t>(дома №№ 48, 57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ионерская, д.49,                помещение  МБОУ «Вознесенская СОШ № 7».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 ПРОЛЕТАРСКИЙ ИЗБИРАТЕЛЬНЫЙ УЧАСТОК  № 74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, Заречная, Лесозаводская, Новая, Петрозаводский тракт, Правосвирская набережная, Школьная набереж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ж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водской, Новый, Пожарный, Речной, Свирски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етрозаводский тракт, д.5А, помещение  магазина ООО «Меркурий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РАСНОБОРСКИЙ ИЗБИРАТЕЛЬНЫЙ УЧАСТОК  № 74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расный Бор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Красный Бор, ул. Школьная, д.12А,                 помещение  Красноборского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Винницкое  сельское  поселе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ВИННИЦКИЙ ИЗБИРАТЕЛЬНЫЙ УЧАСТОК  № 746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лет ВЛКСМ, Заречная (с дома № 1 по 39 (включительно),                   а также дома №№ 47, 49, 51, 51А, 57, 59, 61, 63 и 65), Зеленая,  Коммунальная, Комсомольская, Кооперативная, Красная, Набережная, Новая, Островского,  Подгорная, Северная, Смирнова, Советская  (дома  №№ 22, 24, 26, 28,  30   и  с № 34 по  № 127 включительно (за исключением дома № 35), Спортив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Оятский, Пионерски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киевская, Грибановская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инницы, ул. Советская, д.68,                       помещение Винницкого фольклорного центр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ЛЕСНОЙ ИЗБИРАТЕЛЬНЫЙ УЧАСТОК  № 747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 Заречная (дома с № 40 по № 185 (включительно) за                    исключением домов  №№ 47, 49, 51, 51А, 57, 59, 61, 63 и 65), Лесная, Советская                  (дома с № 1 по № 33   (за исключением домов №№ 22, 24, 26, 28, 30),                         Совхоз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Смоленски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 Некрас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инницы, ул.Лесная, д.9, помещение Винницкой амбулатор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ЕЛИКОДВОРСКИЙ ИЗБИРАТЕЛЬНЫЙ УЧАСТОК   № 748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дворская, Гражданск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натовское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двор, Заяцкая, Тумазы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инницы, ул. Гражданская,  д.6,                  помещение участка  Лодейнопольского ДРС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ОЗЕРСКОЙ ИЗБИРАТЕЛЬНЫЙ УЧАСТОК  № 749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/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харево, Ильинская, Кузьминская, Лукинская, Мартемьяновская,                Никулинская, Ожеговская, Пелдуши, Шондович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р.урочище (БНП) Сарозеро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Лукинская, ул. Покровская, д.17,                 помещение Озерского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НЕМЖИНСКИЙ ИЗБИРАТЕЛЬНЫЙ УЧАСТОК  № 750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ксеевская,  Еремеевская, Кармановская, Савинская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Кармановская, ул.Немжинская, д. 25,                помещение Немжинского  сельского дома культур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КУРБИНСКИЙ ИЗБИРАТЕЛЬНЫЙ УЧАСТОК  № 751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урб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Миницкая.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урба, ул. Школьная, д. 8, помещение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инского детского сад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ЛАДВИНСКИЙ ИЗБИРАТЕЛЬНЫЙ УЧАСТОК  № 752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ая, Казыченская, Макарьевская, Федоровская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. Казыченская, ул. Раздольная, д.19,                 помещение Ладвинского сельского дома культур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ЯРОСЛАВСКИЙ ИЗБИРАТЕЛЬНЫЙ УЧАСТОК  № 75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рославич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иновий наволок, Лаврово, Лашково, Матреновщина, Норгино,                 Средняя, Спирково, Феньково, Холодный ручей, Чурруче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Ярославичи, ул. Школьная, д.14,                 помещение  Ярославского сельского дома культур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КУЗРИНСКИЙ ИЗБИРАТЕЛЬНЫЙ УЧАСТОК  № 75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 населенные пункты: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узра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6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узра, ул.Центральная, д.13,                             помещение Кузринского сельского клуб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ковых избирательных комиссиях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, с указанием их границ и номеров, мест нахождения участковых комиссий и помещений для голосова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дополнительных выборах депутатов Совета депутатов муниципального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разования «Вознесенское городское поселение  Подпорожского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го района Ленинградской области» четвертого созыва по Вознесенскому пятимандатному округу № 8,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наченных на 19 сентября 2021 год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КСОВСКИЙ ИЗБИРАТЕЛЬНЫЙ УЧАСТОК  № 739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 Конец, Родионово, Соболевщина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5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Родионово, ул. Георгиевская, д.31,                помещение библиоте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СТРУЧЕЙСКИЙ ИЗБИРАТЕЛЬНЫЙ УЧАСТОК  № 740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ипрушино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. Кипрушино, ул. Школьная, д.3,                   помещение Шустручейского сельского клуб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ОРЕЦКИЙ ИЗБИРАТЕЛЬНЫЙ УЧАСТОК   № 741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 входят населенные пункты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арская, Гимрека, Щелейк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Гимрека, ул. Петрозаводский тракт, д.35,   помещение  Гиморецкого сельского клуба.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ИЙ ИЗБИРАТЕЛЬНЫЙ УЧАСТОК   № 742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рная, Западная, Комсомольская (кроме домов №№ 4, 10, 12, 14), Лесная ( кроме домов №№ 22 и 32) , Мариинская набережная, Онежская набережная, Онежской флотилии (дома №№ 5, 7, 9, 11, 13, 15, 17, 21, 23, 25, 27, 29, 31, 33, 35, 37, 41, 43),  Пионерская  </w:t>
      </w:r>
      <w:r>
        <w:rPr>
          <w:rFonts w:cs="Times New Roman" w:ascii="Times New Roman" w:hAnsi="Times New Roman"/>
          <w:bCs/>
          <w:sz w:val="28"/>
          <w:szCs w:val="28"/>
        </w:rPr>
        <w:t>(дома с № 2 по № 19)</w:t>
      </w:r>
      <w:r>
        <w:rPr>
          <w:rFonts w:cs="Times New Roman" w:ascii="Times New Roman" w:hAnsi="Times New Roman"/>
          <w:sz w:val="28"/>
          <w:szCs w:val="28"/>
        </w:rPr>
        <w:t>, Поселковая (дома с № 1 по № 20),  Просвещения, Садовая, Свирская набережная;</w:t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ников, Дорожный, Лесной, Лиственный, Прионежский, Рассветный, Советский, Совхозный, Сосновый, Средний, Энергетиков;</w:t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ионерская, д.49,                  помещение  МБОУ «Вознесенская СОШ № 7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ЛЕТАРСКИЙ ИЗБИРАТЕЛЬНЫЙ УЧАСТОК  № 74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, Заречная, Лесозаводская, Новая, Петрозаводский тракт, Правосвирская набережная, Школьная набереж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ж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водской, Новый, Пожарный, Речной, Свирски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етрозаводский тракт, д.5А, помещение  магазина ООО «Меркурий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ИЙ ИЗБИРАТЕЛЬНЫЙ УЧАСТОК  № 74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расный Бор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Красный Бор, ул. Школьная, д.12А,                 помещение  Красноборского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outlineLvl w:val="0"/>
    </w:pPr>
    <w:rPr>
      <w:rFonts w:ascii="Times New Roman" w:hAnsi="Times New Roman" w:cs="Times New Roman"/>
      <w:b/>
      <w:i/>
      <w:smallCaps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B2B2B2" w:val="clear"/>
      <w:jc w:val="right"/>
      <w:outlineLvl w:val="2"/>
    </w:pPr>
    <w:rPr>
      <w:rFonts w:ascii="Times New Roman" w:hAnsi="Times New Roman" w:cs="Times New Roman"/>
      <w:i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4">
    <w:name w:val="Основной серый"/>
    <w:basedOn w:val="Normal"/>
    <w:qFormat/>
    <w:pPr>
      <w:ind w:firstLine="284"/>
      <w:jc w:val="both"/>
    </w:pPr>
    <w:rPr>
      <w:rFonts w:ascii="Times New Roman" w:hAnsi="Times New Roman" w:cs="Times New Roman"/>
      <w:i/>
      <w:smallCap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59:00Z</dcterms:created>
  <dc:creator>ГАС "Выборы"</dc:creator>
  <dc:description/>
  <cp:keywords/>
  <dc:language>en-US</dc:language>
  <cp:lastModifiedBy>admin</cp:lastModifiedBy>
  <cp:lastPrinted>2021-07-25T10:50:00Z</cp:lastPrinted>
  <dcterms:modified xsi:type="dcterms:W3CDTF">2021-07-28T12:45:00Z</dcterms:modified>
  <cp:revision>10</cp:revision>
  <dc:subject/>
  <dc:title>Данные о границах избирательных участков</dc:title>
</cp:coreProperties>
</file>