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ТЕРРИТОРИАЛЬНАЯ   ИЗБИРАТЕЛЬНАЯ  КОМИССИЯ </w:t>
      </w:r>
    </w:p>
    <w:p>
      <w:pPr>
        <w:pStyle w:val="Normal"/>
        <w:spacing w:lineRule="auto" w:line="276"/>
        <w:jc w:val="center"/>
        <w:rPr/>
      </w:pPr>
      <w:r>
        <w:rPr/>
        <w:t xml:space="preserve">ПОДПОРОЖСКОГО  МУНИЦИПАЛЬНОГО РАЙОНА ЛЕНИНГРАДСКОЙ ОБЛАСТИ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13"/>
        <w:jc w:val="cent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ind w:firstLine="113"/>
        <w:jc w:val="center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ЕШЕНИЕ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 25 июня  2024  года                                                                           № 61/271</w:t>
            </w:r>
          </w:p>
        </w:tc>
      </w:tr>
    </w:tbl>
    <w:p>
      <w:pPr>
        <w:pStyle w:val="Normal"/>
        <w:spacing w:lineRule="exact" w:line="292"/>
        <w:ind w:right="380" w:hanging="0"/>
        <w:jc w:val="center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  <w:lang w:bidi="ru-RU"/>
        </w:rPr>
        <w:t xml:space="preserve">      </w:t>
      </w:r>
      <w:r>
        <w:rPr>
          <w:rFonts w:eastAsia="Cambria" w:cs="Cambria" w:ascii="Cambria" w:hAnsi="Cambria"/>
          <w:b/>
          <w:i/>
          <w:color w:val="000000"/>
          <w:sz w:val="28"/>
          <w:szCs w:val="28"/>
          <w:lang w:bidi="ru-RU"/>
        </w:rPr>
        <w:t xml:space="preserve"> </w:t>
      </w:r>
      <w:r>
        <w:rPr>
          <w:rFonts w:cs="Cambria" w:ascii="Cambria" w:hAnsi="Cambria"/>
          <w:i/>
          <w:color w:val="000000"/>
          <w:sz w:val="20"/>
          <w:szCs w:val="20"/>
        </w:rPr>
        <w:t>г.Подпорожье</w:t>
      </w:r>
    </w:p>
    <w:p>
      <w:pPr>
        <w:pStyle w:val="Normal"/>
        <w:spacing w:lineRule="exact" w:line="292"/>
        <w:ind w:right="380" w:hanging="0"/>
        <w:jc w:val="center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 утверждении Плана работы  территориальной избирательн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миссии Подпорожского  муниципального района                                                                                 на второе полугодие 2024 года </w:t>
            </w:r>
          </w:p>
        </w:tc>
      </w:tr>
    </w:tbl>
    <w:p>
      <w:pPr>
        <w:pStyle w:val="Normal"/>
        <w:ind w:firstLine="11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пунктом 9 статьи 26 Федерального закона от 12 июня 2002 года № 67-ФЗ «Об основных гарантиях избирательных прав и права на участие в референдуме граждан Российской Федерации», частью 3 статьи 13 областного закона от 15 мая 2013 года № 26-оз «О системе избирательных комиссий и избирательных участках в Ленинградской области и Регламентом территориальной избирательной комиссии, утвержденного решением от 10 декабря 2020 года                       №1/6 «</w:t>
      </w:r>
      <w:bookmarkStart w:id="0" w:name="bookmark1"/>
      <w:r>
        <w:rPr>
          <w:sz w:val="26"/>
          <w:szCs w:val="26"/>
        </w:rPr>
        <w:t>Об утверждении</w:t>
      </w:r>
      <w:bookmarkEnd w:id="0"/>
      <w:r>
        <w:rPr>
          <w:sz w:val="26"/>
          <w:szCs w:val="26"/>
        </w:rPr>
        <w:t xml:space="preserve"> Регламента территориальной избирательной комиссии</w:t>
        <w:br/>
        <w:t xml:space="preserve">Подпорожского муниципального района Ленинградской области»,  </w:t>
      </w:r>
      <w:r>
        <w:rPr>
          <w:bCs/>
          <w:sz w:val="26"/>
          <w:szCs w:val="26"/>
        </w:rPr>
        <w:t>территориальная избирательная комиссия Подпорожского муниципального района Ленинградской области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ind w:right="-30" w:firstLine="720"/>
        <w:jc w:val="both"/>
        <w:rPr/>
      </w:pPr>
      <w:r>
        <w:rPr>
          <w:sz w:val="26"/>
          <w:szCs w:val="26"/>
        </w:rPr>
        <w:t xml:space="preserve">1. Утвердить План работы территориальной избирательной комиссии Подпорожского  муниципального района на второе полугодие 2024 года (прилагается). </w:t>
      </w:r>
    </w:p>
    <w:p>
      <w:pPr>
        <w:pStyle w:val="Normal"/>
        <w:ind w:right="23"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Разместить настоящее постановление на официальном сайте территориальной избирательной комиссии Подпорожского муниципального района в информационно – телекоммуникационной сети «Интернет».</w:t>
      </w:r>
    </w:p>
    <w:p>
      <w:pPr>
        <w:pStyle w:val="Normal"/>
        <w:ind w:right="23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3" w:firstLine="720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3. Контроль за выполнением Плана возложить на председателя  территориальной избирательной комиссии Подпорожского муниципального района Лендяшеву В.В.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12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Э.Тимофе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 июня 2024 года № 61/27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ind w:left="-55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ой избирательной комиссии Подпорожского муниципального района Ленинградской области</w:t>
      </w:r>
    </w:p>
    <w:p>
      <w:pPr>
        <w:pStyle w:val="Normal"/>
        <w:ind w:left="-550" w:right="-720" w:hanging="0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 xml:space="preserve"> 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лугодие 2024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480"/>
        <w:gridCol w:w="1"/>
        <w:gridCol w:w="2125"/>
        <w:gridCol w:w="2"/>
        <w:gridCol w:w="1984"/>
        <w:gridCol w:w="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заседаний территориальной избирательной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едание территориальной избирательной комиссии Подпорожского муниципального райо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документов и материа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ответов на запросы ИКЛО, Правительства Ленинградской области, глав администраций, граждан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архи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работы территориальной избирательной комиссии, материалов к заседаниям Т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решений территориальной избирательной комиссии Подпорожского муниципального района, в том числе п</w:t>
            </w:r>
            <w:r>
              <w:rPr>
                <w:color w:val="000000"/>
                <w:sz w:val="28"/>
                <w:szCs w:val="28"/>
              </w:rPr>
              <w:t>одготовка проектов решений и организация проведения заседаний ТИК</w:t>
            </w:r>
            <w:r>
              <w:rPr>
                <w:sz w:val="28"/>
                <w:szCs w:val="28"/>
              </w:rPr>
              <w:t xml:space="preserve"> Подпорожского муниципального района по вопросам подготовки и проведения выборов депутатов Советов депутатов муниципальных образований Подпорожского муниципального района Ленинградской области и текущим рабочим вопрос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отчета о вакантных депутатских мандатах в Советах депутатов городских и сельского поселений Подпорож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,</w:t>
              <w:br/>
              <w:t>до 25 числ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елопроизводства, журналов территориальной избирательной комиссии Подпорож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збирательного законодательства, нормативных правовых актов Центральной избирательной комиссии РФ, Избирательной комиссии Ленинградской области, Правительства Ленинградской обла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ручений Председателя Избирательной комиссии Ленинградской области, руководителей отделов Избирательной комиссии Ленинград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сайте территориальной избирательной комиссии Подпорожского муниципального района информации о проведенных мероприятиях по правому просвещению на территории Подпорожского района Ленинградской области, решений ТИК, новостей и т.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точнению сведений, внесенных в базу данных ГАС «Выборы», членов участковых избирательных комиссий с правом решающего голоса, кандидатур, включенных в резерв составов участковых комисс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личественного состава кандидатур, зачисленных в резерв составов избирательных комиссий в целях определения необходимости в дополнительном наборе лиц в резерв составов  в разрезе избирательных участков, в том числе направленных политическими парти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во взаимодействии со специалистами администраций городских и сельского поселений Подпорожского района Ленинградской области по своевременному предоставлению изменений текстов уставов и сведений для ввода в задачу Право ГАС «Выбор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местной работы со специалистами администраций по своевременному предоставлению постановлений администраций в ТИК об изменении номеров домов в результате упорядочения адрес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избирательного оборуд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вобождении членов участковых избирательных комиссий с правом решающего голоса от обязанностей членов участковых комиссий и о назначении членов участковых избирательных комиссий с правом решающего голо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0"/>
              <w:rPr/>
            </w:pPr>
            <w:r>
              <w:rPr/>
              <w:t>О предложении кандидатур для зачисления в резерв составов участковых комисс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0"/>
              <w:rPr/>
            </w:pPr>
            <w:r>
              <w:rPr/>
              <w:t>О кандидатурах для исключения из резерва составов участковых комисс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, проведение мероприятий, участие в мероприятиях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Избирательной комиссии Ленинградской области, в мероприятиях по правовому обучению организаторов выборов, организованных ИКЛ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 ИКЛ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щаниях с участием глав администраций, глав МО Подпорож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Совета глав Подпорож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декабр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совета ветеранов Подпорожского 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ом празднике "В ночь на Ивана Купал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ию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ом молодежном фестивале «Время молодежи», посвященном Дню Ленинградской области, Году семьи, Году заботы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с руководителями местных отделений политических партий, осуществляющих деятельность на территории Подпорожского муниципальн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приёма предложений (документов) для дополнительного зачисления в резерв составов участковых комисс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9 июля  по 08 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и с активом общественной организации всероссийского общества инвалидов о реализации избирательных прав людей с ограниченными возможностя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дготовкой мест для размещения агитационных материалов кандидатов в депутаты на выборах депутатов городского и с/п Подпорожского муниципальн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учающих семинаров с членами территориальной и участковых избирательных комиссий с правом решающего голоса</w:t>
            </w:r>
            <w:r>
              <w:rPr>
                <w:color w:val="000000"/>
                <w:sz w:val="28"/>
                <w:szCs w:val="28"/>
              </w:rPr>
              <w:t xml:space="preserve"> по вопросам подготовки и проведения выбор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те в торжественном мероприятие, посвященном Дню Государственного флага Российской Федерации, проведение патриотической акции «Три цвета нашей гордости».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в работе районного августовского педсовета, посвященный началу нового учебного год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ервых заседаний вновь избранных советов депутатов муниципальных образований Подпорожского муниципального района Ленинградской обла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в торжественных линейках в образовательных организациях, посвященных началу нового учебного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01 сентя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, организация и проведение выборов депутатов советов депутатов муниципальных образований Подпорожского муниципального района   Ленинградской обла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юль – 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праздничных мероприятиях, посвященных Дню народного един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заседании Совета по межнациональным отношениям при Главе Администрации муниципального образования «Подпорожский  муниципальный район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AFAFB" w:val="clear"/>
              </w:rPr>
              <w:t>Участие в праздничных мероприятиях, посвященных государственному празднику «Дню Конституции Российской Федераци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мечание: по объективным причинам в план могут быть внесены изменения, дополнения  </w:t>
      </w:r>
    </w:p>
    <w:sectPr>
      <w:type w:val="nextPage"/>
      <w:pgSz w:orient="landscape" w:w="16838" w:h="11906"/>
      <w:pgMar w:left="567" w:right="42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5"/>
      <w:szCs w:val="1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Style20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06:00Z</dcterms:created>
  <dc:creator>User</dc:creator>
  <dc:description/>
  <cp:keywords/>
  <dc:language>en-US</dc:language>
  <cp:lastModifiedBy>user</cp:lastModifiedBy>
  <cp:lastPrinted>2024-07-31T16:04:00Z</cp:lastPrinted>
  <dcterms:modified xsi:type="dcterms:W3CDTF">2024-07-31T13:06:00Z</dcterms:modified>
  <cp:revision>2</cp:revision>
  <dc:subject/>
  <dc:title>Тосненский район Ленинградской области</dc:title>
</cp:coreProperties>
</file>