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двинутых и зарегистрированных кандидатах в депу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ых органов местного самоуправления Подпор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ы депутатов 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ажинское городское поселение Подпорожского муниципального района Ленинградской области"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ин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2772"/>
        <w:gridCol w:w="2410"/>
        <w:gridCol w:w="3119"/>
        <w:gridCol w:w="1135"/>
        <w:gridCol w:w="1559"/>
        <w:gridCol w:w="1135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круг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 отчество кандидата в депут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ность к обществен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- 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№ решения о регистрации/отказе в регист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и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кал Илья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/373</w:t>
            </w:r>
          </w:p>
        </w:tc>
      </w:tr>
      <w:tr>
        <w:trPr>
          <w:trHeight w:val="1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и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щеев Ю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орожск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/33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и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 Ир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/2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и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кс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/2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и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 Александр Михай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/30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и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нев Андр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и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 Дмитрий Анаста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/2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и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Ирина Викторовн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/2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и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шинова Ольг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и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ков Никола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/2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и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тов Михаил Анато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и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лян Васил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/3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ы депутатов 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ознесенское городское поселение Подпорожского муниципального района Ленинградской области"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есен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2772"/>
        <w:gridCol w:w="2694"/>
        <w:gridCol w:w="2693"/>
        <w:gridCol w:w="1135"/>
        <w:gridCol w:w="1275"/>
        <w:gridCol w:w="1135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круг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кандидата в депу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ачи документов на реги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№ решения о регистрации/отказе в регист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есе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ва Эльвир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районное местное отделение ЛО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есе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юкова Елена Федо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/2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есе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Кирилл Олег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/3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есе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шин Сергей Алексе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есе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ова Татьян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есе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н Алексей Стани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есе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фимович Любовь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есе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нов Александ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 в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/3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есе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каева Елена Михайл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есе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ев Андрей Эдуардович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есе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инова Татьяна Николае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есе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шина Надежда Николае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есе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а Юлия Владими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/2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есе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чук Александр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/3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есе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ячеслав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есен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якова Елена Владимир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ы депутатов 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Никольское городское поселение Подпорожского муниципального района Ленинградской области"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ь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339"/>
        <w:gridCol w:w="2127"/>
        <w:gridCol w:w="2551"/>
        <w:gridCol w:w="1135"/>
        <w:gridCol w:w="1841"/>
        <w:gridCol w:w="1135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круг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кандидата в депу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ность к обществен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- 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№ решения о регистрации/отказе в регист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ба Андрей Анице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/2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зина Юл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/3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ец Мар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дошкина Людмила Иосиф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И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районное местное отделение ЛО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Олес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/3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хай Лидия 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Иван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анов Анто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Светла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/3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цына Виктор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настас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ачева Ольг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катерина Тимоф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ы депутатов 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одпорожское городское поселение Подпорожского муниципального района Ленинградской области"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2373"/>
        <w:gridCol w:w="2268"/>
        <w:gridCol w:w="1135"/>
        <w:gridCol w:w="1418"/>
        <w:gridCol w:w="1135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кандидата в депута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ность к обществен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№ решения о регистрации/отказе в регист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вкин Сергей Павл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/3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халев Александр Модест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/3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Елена Александр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/2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ов Андрей Юрь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/2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япянова Майя Васил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ачев Василий Викто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горь Серге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юк Алексей Александ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/3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юк Алексей Александ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 в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/2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 Александр Владими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районное мест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ич Юлия Никола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 в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/3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нина Анна Алексе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/2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алин Юрий Пет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/3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санов Анатолий Дмитри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еева Екатерина Осип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/2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Надежда Юр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/3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Дмитрий Олег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кин Михаил Викто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ихин Василий Василь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Вячеслав Анатоль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районное местное отделение ЛО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Юрий Алексе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чев Андрей Александ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санов Дмитрий Анатоль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Татьяна Владимир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/3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нко Алексей Владими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/3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Дмитрий Владими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/3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джанова Анастасия Александр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/3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лич Андрей Геннадь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/2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Инга Юр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жинов Александр Василь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тев Михаил Михайл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Александ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нигичев Александр Руслан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 в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/3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шонок Иван Иван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Людмила Серге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ов Юрий Михайл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 Виктор Владими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районное местное отделение ЛО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Марина Калин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ы депутатов 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цкого сельского поселения Подпорожского муниципального района Ленинградской области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2373"/>
        <w:gridCol w:w="2268"/>
        <w:gridCol w:w="1135"/>
        <w:gridCol w:w="1418"/>
        <w:gridCol w:w="1135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кандидата в депута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ность к обществен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№ решения о регистрации/отказе в регист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ц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Светлана Васил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ц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ляйтор Андрей Никола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районное местное отделение ЛО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ц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нева Евгения Александр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ц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Александр Пет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/2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ц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ский Сергей Никола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ц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оева Алёна Владимир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ц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кова Мария Михайл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2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ц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Ирина Семен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/2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ц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шин Сергей Никола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ц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шина Марина Вячеслав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/2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ц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ванова Гулчехра Нигматуллаевн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/346</w:t>
            </w:r>
          </w:p>
        </w:tc>
      </w:tr>
      <w:tr>
        <w:trPr>
          <w:trHeight w:val="1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ц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 Сергей Викто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рож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3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8:57:00Z</dcterms:created>
  <dc:creator>admin</dc:creator>
  <dc:description/>
  <cp:keywords/>
  <dc:language>en-US</dc:language>
  <cp:lastModifiedBy>user</cp:lastModifiedBy>
  <dcterms:modified xsi:type="dcterms:W3CDTF">2024-08-04T10:44:00Z</dcterms:modified>
  <cp:revision>14</cp:revision>
  <dc:subject/>
  <dc:title/>
</cp:coreProperties>
</file>