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комендуемая форма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  <w:t>исх.№______от______2024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  <w:t>В территориальную 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824"/>
        </w:tabs>
        <w:rPr>
          <w:sz w:val="24"/>
        </w:rPr>
      </w:pPr>
      <w:r>
        <w:rPr>
          <w:sz w:val="24"/>
        </w:rPr>
        <w:t>УВЕДОМЛЕНИЕ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Сообщаю о том, что помещение пригодное для проведения публичных агитационных мероприятий, находящее по адресу:_________________________ площадью_______________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адрес помещения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было предоставлено _____________________________________________________:</w:t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sz w:val="18"/>
        </w:rPr>
        <w:t>ф.и.о. кандидата, № избирательного округа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</w:r>
    </w:p>
    <w:p>
      <w:pPr>
        <w:pStyle w:val="TextBody"/>
        <w:ind w:firstLine="540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4"/>
        </w:rPr>
        <w:tab/>
        <w:t>Вышеуказанное помещение может быть предоставлено на указанных условиях  другим  кандидатам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бственник, владелец______________Ф.И.О. (название организации)</w:t>
      </w:r>
    </w:p>
    <w:p>
      <w:pPr>
        <w:pStyle w:val="TextBody"/>
        <w:rPr>
          <w:sz w:val="24"/>
        </w:rPr>
      </w:pPr>
      <w:r>
        <w:rPr>
          <w:sz w:val="24"/>
        </w:rPr>
        <w:tab/>
        <w:t>«____»_________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24" w:leader="none"/>
      </w:tabs>
      <w:autoSpaceDE w:val="false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47</dc:creator>
  <dc:description/>
  <dc:language>en-US</dc:language>
  <cp:lastModifiedBy>47</cp:lastModifiedBy>
  <dcterms:modified xsi:type="dcterms:W3CDTF">2024-06-26T11:43:00Z</dcterms:modified>
  <cp:revision>1</cp:revision>
  <dc:subject/>
  <dc:title/>
</cp:coreProperties>
</file>