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33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4" t="56375" r="701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ПОДПОРО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 августа  2024 года                                                                                 № 143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Подпорожь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определении специальных мест для размещения печатных информационных материалов и предвыборных печатных агитационных материалов для зарегистрированных кандидатов, политических партий, выдвинувших зарегистрированных кандидатов на выборах  </w:t>
            </w:r>
            <w:r>
              <w:rPr>
                <w:sz w:val="28"/>
                <w:szCs w:val="28"/>
              </w:rPr>
              <w:t>депутатов советов депутатов муниципальных образований Подпорожского муниципального района пятого созыв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</w:t>
      </w:r>
    </w:p>
    <w:p>
      <w:pPr>
        <w:pStyle w:val="Normal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Определить специальные места для размещения</w:t>
      </w:r>
      <w:r>
        <w:rPr>
          <w:sz w:val="28"/>
          <w:szCs w:val="28"/>
        </w:rPr>
        <w:t xml:space="preserve"> печатных</w:t>
      </w:r>
      <w:r>
        <w:rPr>
          <w:color w:val="000000"/>
          <w:sz w:val="28"/>
          <w:szCs w:val="28"/>
        </w:rPr>
        <w:t xml:space="preserve"> информационных материалов на территории Подпорожского муниципального района</w:t>
      </w:r>
      <w:r>
        <w:rPr>
          <w:sz w:val="28"/>
          <w:szCs w:val="28"/>
        </w:rPr>
        <w:t xml:space="preserve"> по выборам депутатов советов депутатов муниципальных образований Подпорожского муниципального района пятого созыва, назначенных на 7 – 8 сентября 2024 года, </w:t>
      </w:r>
      <w:r>
        <w:rPr>
          <w:color w:val="000000"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Определить специальные места для размещения предвыборных печатных агитационных материалов, </w:t>
      </w:r>
      <w:r>
        <w:rPr>
          <w:color w:val="000000"/>
          <w:sz w:val="28"/>
          <w:szCs w:val="28"/>
        </w:rPr>
        <w:t xml:space="preserve">для зарегистрированных кандидатов, политических партий, выдвинувших зарегистрированных кандидатов на выборах </w:t>
      </w:r>
      <w:r>
        <w:rPr>
          <w:sz w:val="28"/>
          <w:szCs w:val="28"/>
        </w:rPr>
        <w:t>депутатов советов депутатов муниципальных образований Подпорожского муниципального района пятого созыв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территориях избирательных участков Подпорожского муниципального района </w:t>
      </w:r>
      <w:r>
        <w:rPr>
          <w:color w:val="000000"/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sz w:val="28"/>
          <w:szCs w:val="28"/>
        </w:rPr>
        <w:t xml:space="preserve">Опубликовать настоящее постановление в газете «Свирские огни», разместить на сайте Администрации Подпорож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podadm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исполнением настоящего постановления                       возложить на заместителя Главы Администрации Подпорожского муниципального района по внутренней политике Лендяшеву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Глава Администрации                    </w:t>
        <w:tab/>
        <w:tab/>
        <w:tab/>
        <w:t xml:space="preserve"> </w:t>
        <w:tab/>
        <w:t xml:space="preserve">                           А.С. Кяли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дпорожский муниципальный район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 августа 2024 года  №1439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специальных мест для раз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чатных информационных материалов </w:t>
      </w:r>
      <w:r>
        <w:rPr>
          <w:color w:val="000000"/>
          <w:sz w:val="28"/>
          <w:szCs w:val="28"/>
        </w:rPr>
        <w:t xml:space="preserve">на территории Подпорожского муниципального района по выборам </w:t>
      </w:r>
      <w:r>
        <w:rPr>
          <w:sz w:val="28"/>
          <w:szCs w:val="28"/>
        </w:rPr>
        <w:t xml:space="preserve">депутатов советов депутатов муниципальных образований Подпорожского муниципального района пятого созыва, назнач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7 –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047"/>
      </w:tblGrid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ind w:right="-185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Подпорожское город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right="-185"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ул. Промывные, д.7, информационный стенд в помещении  управления ЗАО «ПОК» в фойе на 1 этаже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Механический пр., д.38, информационные стенды у магазина «Продуктовая лавка»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.Подпорожье, ул. Исакова, информационный стенд между жилым домом № 5 и остановочным павильоном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ул. Исакова, информационный стенд внутри остановочного павильона, напротив жилого дома № 6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г.Подпорожье,  ул. Свирская, д. 21,  доска объявлений на 1 этаже МБОУДО «ПДШИ» «Художественное отделение»;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одпорожье, ул. Гнаровской, д.9, доска объявлений на 1 этаже МБОУ «Подпорожская СОШ № 1 им. А.С. Пушкина»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ул. Исакова, информационный стенд напротив  дома № 24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.Подпорожье, ул. Исакова, информационный стенд между домами № 23 и № 25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одпорожье,  ул. Красноармейская, у д. 5Б, информационный стенд  слева от остановочного павильона по нечётной стороне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 ул. Красноармейская, д. 10, информационный стенд  на стене многоквартирного жилого дома со стороны ул.Исакова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ул. Строителей, д.2, доска объявлений на 1 этаже МБОУ «Подпорожская СОШ № 8»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г.Подпорожье, ул. Свирская, информационный стенд слева от остановочного павильона, напротив многоквартирного жилого дома № 41;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г.Подпорожье, ул. Свирская, у д.47, ТЦ «Максим», информационный стенд слева от автобусной остановки;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г.Подпорожье, ул. Свирская, информационный стенд на ограждении  футбольного поля  со стороны ул.Свирская;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г.Подпорожье, пр. Ленина, д.2, информационный стенд на 1 этаже  в помещении МАУ «Подпорожский КДК»;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пр. Ленина, между д.3 и д.5 информационный стенд у здания  ФГУП  Почта России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ул. Комсомольская д.4, доска объявлений  на 1 этаже МБОУ «Подпорожская СОШ № 3»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 ул. Комсомольская, информационный стенд  слева от остановочного павильона, напротив многоквартирного жилого дома  № 9;</w:t>
            </w:r>
          </w:p>
        </w:tc>
      </w:tr>
      <w:tr>
        <w:trPr>
          <w:trHeight w:val="991" w:hRule="atLeast"/>
        </w:trPr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Подпорожье, ул. Некрасова, д.3, информационный стенд  в фойе на 1 этаже ГБПОУ ЛО «Подпорожский политехнический техникум»;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пр. Ленина, информационный стенд слева от остановочного павильона, нечетная сторона,  напротив многоквартирного жилого дома   № 24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пр. Ленина, у д.31, информационный стенд слева от остановочного павильона у поликлиники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пр. Ленина, у д.43, информационный стенд у автобусной остановки, у магазина «Три угла»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Style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.Подпорожье, пр. Ленина, д.55, информационный стенд в помещении ГБУ ЛО «Станция по борьбе с болезнями животных на территории Лодейнопольского и Подпорожского районов»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Подпорожье, ул. Горького, д.27, доска объявлений на 1 этаже МБОУ «Подпорожская СОШ № 4 им. А.М. Горького»;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ул. Северная, д.40, информационный стенд на 1 этаже Ресурсного центра информационно-коммуникационных технологий Автономного образовательного учреждения высшего образования Ленинградской области «Ленинградский государственный университет имени А.С. Пушкина»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НТ «Свирянка», «Сидозеро», «Яковлевское» стенды для объявлений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 Токари, ул. Исакова, д.20А, информационный стенд в помещении  ФАПа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. Токари, информационный стенд на фасаде здания магазина Подпорожского РайПО;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Пидьма, информационный стенд на автобусной остановке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Посад, информационный стенд на автобусной остановке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. Шеменичи, ул. Деловая, д.3, информационный стенд в помещении библиотеки;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 Шеменичи, ул. Деловая, д.3, информационный стенд на фасаде здания библиотеки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Плотично, информационный стенд на автобусной остановке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– 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информационных стендах и досках объявлений многоквартирных жилых домов Подпорожского городского поселения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u w:val="single"/>
              </w:rPr>
            </w:pPr>
            <w:r>
              <w:rPr>
                <w:b/>
                <w:color w:val="000000"/>
                <w:sz w:val="27"/>
                <w:szCs w:val="27"/>
                <w:u w:val="single"/>
              </w:rPr>
              <w:t>Никольское городское поселение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Никольский,  ул.Новая, д.5,  информационный стенд у многоквартирного жилого дома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Никольский,  ул.Новая, д.6,  доска объявлений в помещении МБОУ «Никольская СОШ № 9» на 1 этаже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.Никольский,  ул.Лисицыной, д.18А, информационный стенд у  здания МБУК «Никольский центр культуры и досуга»;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</w:p>
        </w:tc>
        <w:tc>
          <w:tcPr>
            <w:tcW w:w="8047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Никольский,  пр.Речного Флота, д.20Б, информационный стенд у торгового центра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</w:p>
        </w:tc>
        <w:tc>
          <w:tcPr>
            <w:tcW w:w="8047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Никольский,  пр.Речного Флота, д.22А, информационный стенд у магазина «Пятерочка»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Никольский,  пр.Речного Флота, д.25А, информационный стенд у здания  магазина   «Великолукский мясокомбинат»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Никольский, ул.Советская, д.6, информационный стенд у центральной детской дворовой площадки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Никольский,  пр.Речного Флота, д.26, информационный стенд у автобусной остановки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информационных стендах и досках объявлений многоквартирных жилых домов Никольского городского поселения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u w:val="single"/>
              </w:rPr>
            </w:pPr>
            <w:r>
              <w:rPr>
                <w:b/>
                <w:color w:val="000000"/>
                <w:sz w:val="27"/>
                <w:szCs w:val="27"/>
                <w:u w:val="single"/>
              </w:rPr>
              <w:t>Важинское городское поселение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онные щиты по адресу:</w:t>
            </w:r>
          </w:p>
          <w:p>
            <w:pPr>
              <w:pStyle w:val="Normal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. Важины, ул.Осташева у д.6,</w:t>
            </w:r>
          </w:p>
          <w:p>
            <w:pPr>
              <w:pStyle w:val="Normal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. Важины, ул.Осташева у д.14,</w:t>
            </w:r>
          </w:p>
          <w:p>
            <w:pPr>
              <w:pStyle w:val="Normal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. Важины, ул.Школьная, у д.2В,</w:t>
            </w:r>
          </w:p>
          <w:p>
            <w:pPr>
              <w:pStyle w:val="Normal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. Важины, ул.Школьная, у д.5,</w:t>
            </w:r>
          </w:p>
          <w:p>
            <w:pPr>
              <w:pStyle w:val="Normal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. Важины, ул.Боровая, у д.21 и д.22,</w:t>
            </w:r>
          </w:p>
          <w:p>
            <w:pPr>
              <w:pStyle w:val="Normal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. Важины, ул.Северная, у д.35А,</w:t>
            </w:r>
          </w:p>
          <w:p>
            <w:pPr>
              <w:pStyle w:val="Normal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. Важины, ул.Береговая, у д.6,</w:t>
            </w:r>
          </w:p>
          <w:p>
            <w:pPr>
              <w:pStyle w:val="Normal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. Важины, ул.Зеленая, у д.2,</w:t>
            </w:r>
          </w:p>
          <w:p>
            <w:pPr>
              <w:pStyle w:val="Normal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. Важины, ул.Сосновая, у д.8А,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27"/>
                <w:szCs w:val="27"/>
              </w:rPr>
              <w:t>г.п. Важины, ул.Новопоселковая, у д.16,</w:t>
            </w:r>
          </w:p>
          <w:p>
            <w:pPr>
              <w:pStyle w:val="Normal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Гришино, ул.Речная, у д.35,</w:t>
            </w:r>
          </w:p>
          <w:p>
            <w:pPr>
              <w:pStyle w:val="Normal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Заозерье, ул.Петропавловская, у д.17,</w:t>
            </w:r>
          </w:p>
          <w:p>
            <w:pPr>
              <w:pStyle w:val="Normal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Купецкое , ул.Солнечная   у д.30,</w:t>
            </w:r>
          </w:p>
          <w:p>
            <w:pPr>
              <w:pStyle w:val="Normal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Курпово, ул.Клубная,  у д.5,</w:t>
            </w:r>
          </w:p>
          <w:p>
            <w:pPr>
              <w:pStyle w:val="Normal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Согиницы, ул.Никольская, у д.24,</w:t>
            </w:r>
          </w:p>
          <w:p>
            <w:pPr>
              <w:pStyle w:val="Normal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Ульино, ул.Переливчатая, у д.1,</w:t>
            </w:r>
          </w:p>
          <w:p>
            <w:pPr>
              <w:pStyle w:val="Normal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Усланка, ул.Олонецкая, уд.3А;</w:t>
            </w:r>
          </w:p>
          <w:p>
            <w:pPr>
              <w:pStyle w:val="Normal"/>
              <w:ind w:left="7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 информационных стендах и досках объявлений многоквартирных  жилых домов Важинского городского поселения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u w:val="single"/>
              </w:rPr>
            </w:pPr>
            <w:r>
              <w:rPr>
                <w:b/>
                <w:color w:val="000000"/>
                <w:sz w:val="27"/>
                <w:szCs w:val="27"/>
                <w:u w:val="single"/>
              </w:rPr>
              <w:t>Вознесенское городское посе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.Родионово, ул. Георгиевская, д.18,  стенд  для объявлений в помещении  ФАПа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Соболевщина, Вытегорское шоссе, стенд  для объявлений у отделения связи;</w:t>
            </w:r>
          </w:p>
        </w:tc>
      </w:tr>
      <w:tr>
        <w:trPr>
          <w:trHeight w:val="607" w:hRule="atLeast"/>
        </w:trPr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д.Кипрушино, ул. Школьная, д.2, , информационный стенд в помещении сельского клуба и  библиотеки; </w:t>
            </w:r>
          </w:p>
        </w:tc>
      </w:tr>
      <w:tr>
        <w:trPr>
          <w:trHeight w:val="325" w:hRule="atLeast"/>
        </w:trPr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.Кипрушино, ул. Миронкова, д.5, стенд для объявлений у ФАПа;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.Гимрека, Петрозаводский тракт, д.34, стенд объявлений у столовой ООО «Карьер-Щелейки»; </w:t>
            </w:r>
          </w:p>
        </w:tc>
      </w:tr>
      <w:tr>
        <w:trPr>
          <w:trHeight w:val="548" w:hRule="atLeast"/>
        </w:trPr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Щелейки, Петрозаводский тракт, стенд объявлений у здания магазина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Вознесенье, ул.Труда, д.21 стенд объявлений в Доме культуры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.Вознесенье, ул. Пионерская, д.49, стенд  для объявлений на 1 этаже административного здания, где располагается отделение связи и УРМ МФЦ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Вознесенье, ул.Пионерская, стенд для объявлений у д.53;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Вознесенье, ул.Молодежная, информационный стенд у д.7;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.Вознесенье, ул.Комсомольская, информационный стенд у д.7; 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.Вознесенье, ул.Комсомольская, информационный стенд у д.15;</w:t>
            </w:r>
          </w:p>
        </w:tc>
      </w:tr>
      <w:tr>
        <w:trPr>
          <w:trHeight w:val="340" w:hRule="atLeast"/>
        </w:trPr>
        <w:tc>
          <w:tcPr>
            <w:tcW w:w="5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Вознесенье, ул.Петрозаводский тракт, д.5, информационный стенд у магазина «Меркурий»;</w:t>
            </w:r>
          </w:p>
        </w:tc>
      </w:tr>
      <w:tr>
        <w:trPr>
          <w:trHeight w:val="340" w:hRule="atLeast"/>
        </w:trPr>
        <w:tc>
          <w:tcPr>
            <w:tcW w:w="5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Вознесенье, ул.Боровая, информационный стенд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Вознесенье, ул.Зеленая, информационный стенд;</w:t>
            </w:r>
          </w:p>
        </w:tc>
      </w:tr>
      <w:tr>
        <w:trPr>
          <w:trHeight w:val="340" w:hRule="atLeast"/>
        </w:trPr>
        <w:tc>
          <w:tcPr>
            <w:tcW w:w="5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Вознесенье, ул. Лесозаводская, д. 12, стенд  для объявлений у магазина РайПО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Красный Бор, ул. Школьная, д.12А, информационный стенд в помещении ФАПа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Красный Бор, ул. Школьная, д. 25, стенд для объявлений уотделения связи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Красный Бор, ул. Пристанская, информационный стенд у магазина;</w:t>
            </w:r>
          </w:p>
        </w:tc>
      </w:tr>
      <w:tr>
        <w:trPr>
          <w:trHeight w:val="497" w:hRule="atLeast"/>
        </w:trPr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– 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 информационных стендах и досках объявлений многоквартирных  жилых домов Вознесенского городского поселения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  <w:u w:val="single"/>
              </w:rPr>
              <w:t>Винницкое сельское поселение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.Винницы, ул.Советская, д.64, стенд для объявлений на фасаде здания библиотеки;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.Винницы, ул.Советская, д.68, информационные стенды  для киноафиш и объявлений  на 1 этаже Винницкого филиала ГБУК ЛО «Музейное агентство» в помещении Винницкого центра фольклора;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Винницы, ул.Советская, д.69, стенд  для объявлений на фасаде  здания магазина Барановской И.Н.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Винницы, ул.Советская,  д.92А, стенд  для объявлений  на фасаде здания магазина «Лаванда-1»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Винницы, ул.Коммунальная, д.6, стенд  для объявлений  на фасаде здания магазина «Армас-1»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Грибановская, ул.Сенная, д.7, стенд  для объявлений  на фасаде здания бывшего магазина Подпорожского РайПО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Аверкиевская, ул.Земляничная, д.6,  стенд  для объявлений на фасаде здания  бывшего магазина РайПО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Винницы, ул.Советская, д.18, стенд  для объявлений на фасаде здания магазина «Армас-2»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Винницы, ул.Лесная, д.7, стенд  для объявлений на фасаде здания магазина «Гармония»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Винницы, пер.Южный,  д.9, стенд  для объявлений на фасаде здания бывшего магазина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Игнатовское, ул.Тихая, д.3, стенд  для объявлений на фасаде здания Игнатовского клуба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7"/>
                <w:szCs w:val="27"/>
              </w:rPr>
              <w:t>д.Заяцкая, ул.Рождественская, д.17, стенд  для объявлений на фасаде здания бывшего магазина;</w:t>
            </w:r>
          </w:p>
        </w:tc>
      </w:tr>
      <w:tr>
        <w:trPr>
          <w:trHeight w:val="1286" w:hRule="atLeast"/>
        </w:trPr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ind w:left="-7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Информационные щиты   на автобусных остановках:</w:t>
            </w:r>
          </w:p>
          <w:p>
            <w:pPr>
              <w:pStyle w:val="Normal"/>
              <w:ind w:left="-7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- п.Игнатовское, ул.Тихая, б/н,</w:t>
            </w:r>
          </w:p>
          <w:p>
            <w:pPr>
              <w:pStyle w:val="Normal"/>
              <w:ind w:left="-7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- д.Тумазы, ул.Благодатная, б/н,</w:t>
            </w:r>
          </w:p>
          <w:p>
            <w:pPr>
              <w:pStyle w:val="Normal"/>
              <w:ind w:left="-78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- д.Великий Двор, ул.Раздольная, б/н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Лукинская, ул. Покровская, д.16, информационный стенд  на здании магазина Армас»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. Лукинская, ул. Покровская, д.13, стенд  для объявлений на фасаде здания магазина РайПО;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. Кармановская, ул. Немжинская, д. 3, стенд  для объявлений на фасаде здания магазина РайПО;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Кармановская, ул. Немжинская, д. 25, информационный стенд в помещении Немжинского дома культуры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Курба, ул.Боровая, д.8, стенд для объявлений  у здания Курбинского дома культуры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Курба, по ул.Молодежная стенд для объявлений на  автобусной остановке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Мягозеро, по ул.Центральная стенд для объявлений  на автобусной остановке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Казыченская, ул.Раздольная, д.15, стенд для объявлений  на фасаде здания магазина РайПО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Казыченская,  по ул.Раздольная стенд для объявлений на автобусной остановке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ind w:left="-7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.Казыченская,  ул.Раздольная, д.19, стенд для объявлений  у здания  Ладвинского дома культуры;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047" w:type="dxa"/>
            <w:tcBorders/>
          </w:tcPr>
          <w:p>
            <w:pPr>
              <w:pStyle w:val="Normal"/>
              <w:ind w:left="-7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.Ярославичи, ул.Школьная, д.14, информационный стенд  у здания Ярославского дома культуры. </w:t>
            </w:r>
          </w:p>
          <w:p>
            <w:pPr>
              <w:pStyle w:val="Normal"/>
              <w:ind w:left="-7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154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одпорожский муниципальный район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ой области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7 августа 2024 года  №14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 специальных  мест для размещения                                                                     </w:t>
      </w:r>
      <w:r>
        <w:rPr>
          <w:b/>
          <w:sz w:val="28"/>
          <w:szCs w:val="28"/>
        </w:rPr>
        <w:t xml:space="preserve">предвыборных  </w:t>
      </w:r>
      <w:r>
        <w:rPr>
          <w:b/>
          <w:color w:val="000000"/>
          <w:sz w:val="28"/>
          <w:szCs w:val="28"/>
        </w:rPr>
        <w:t>печатных агитационных материалов</w:t>
      </w:r>
      <w:r>
        <w:rPr>
          <w:sz w:val="28"/>
          <w:szCs w:val="28"/>
        </w:rPr>
        <w:t xml:space="preserve">  на территориях избирательных участков </w:t>
      </w:r>
      <w:r>
        <w:rPr>
          <w:color w:val="000000"/>
          <w:sz w:val="28"/>
          <w:szCs w:val="28"/>
        </w:rPr>
        <w:t xml:space="preserve">для зарегистрированных кандидатов, политических партий, выдвинувших зарегистрированных кандидатов на выборах  </w:t>
      </w:r>
      <w:r>
        <w:rPr>
          <w:sz w:val="28"/>
          <w:szCs w:val="28"/>
        </w:rPr>
        <w:t>депутатов советов депутатов муниципальных образований Подпорожского муниципального района  пятого созыва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29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бират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участ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дрес местонахождения специальных ме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для размещения печатных агитационных материалов</w:t>
            </w:r>
          </w:p>
        </w:tc>
      </w:tr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дпорожское городское посе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. Подпорожье, Механический пр.,  у д.38, информационные стенды у магазина «Продуктовая лавка»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№ </w:t>
            </w:r>
            <w:r>
              <w:rPr>
                <w:color w:val="000000"/>
                <w:sz w:val="26"/>
                <w:szCs w:val="26"/>
              </w:rPr>
              <w:t>7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Подпорожье, ул. Исакова, информационный стенд между жилым домом № 5 и остановочным павильоном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Подпорожье, ул. Исакова, информационный стенд внутри остановочного павильона, напротив жилого дома № 6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22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№ </w:t>
            </w:r>
            <w:r>
              <w:rPr>
                <w:color w:val="000000"/>
                <w:sz w:val="26"/>
                <w:szCs w:val="26"/>
              </w:rPr>
              <w:t>7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Подпорожье, ул. Исакова, информационный стенд напротив  дома № 24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Подпорожье, ул. Исакова, информационный стенд между домами № 23 и № 25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Подпорожье,  ул. Красноармейская, у д. 5Б, информационный стенд  слева от остановочного павильона по нечётной стороне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Подпорожье,  ул. Красноармейская, д. 10, информационный стенд  на стене многоквартирного жилого дома со стороны ул.Исакова</w:t>
            </w:r>
          </w:p>
        </w:tc>
      </w:tr>
      <w:tr>
        <w:trPr>
          <w:trHeight w:val="39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Подпорожье, ул. Свирская, информационный стенд слева от остановочного павильона, напротив многоквартирного жилого дома № 41 </w:t>
            </w:r>
          </w:p>
        </w:tc>
      </w:tr>
      <w:tr>
        <w:trPr>
          <w:trHeight w:val="394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Подпорожье, ул. Свирская, у д.47, ТЦ «Максим», информационный стенд слева от автобусной остановки </w:t>
            </w:r>
          </w:p>
        </w:tc>
      </w:tr>
      <w:tr>
        <w:trPr>
          <w:trHeight w:val="394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Подпорожье, ул. Свирская, информационный стенд на ограждении  футбольного поля  со стороны ул.Свирская </w:t>
            </w:r>
          </w:p>
        </w:tc>
      </w:tr>
      <w:tr>
        <w:trPr>
          <w:trHeight w:val="394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НТ «Погринка» – на стендах для объявлений </w:t>
            </w:r>
          </w:p>
        </w:tc>
      </w:tr>
      <w:tr>
        <w:trPr>
          <w:trHeight w:val="394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пр. Ленина, д.2, информационный стенд на 1 этаже  в помещении МАУ «Подпорожский КДК»;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пр. Ленина, между д.3 и д.5 информационный стенд у здания  ФГУП  Почта России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№ </w:t>
            </w:r>
            <w:r>
              <w:rPr>
                <w:color w:val="000000"/>
                <w:sz w:val="27"/>
                <w:szCs w:val="27"/>
              </w:rPr>
              <w:t xml:space="preserve">726,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№ </w:t>
            </w:r>
            <w:r>
              <w:rPr>
                <w:color w:val="000000"/>
                <w:sz w:val="27"/>
                <w:szCs w:val="27"/>
              </w:rPr>
              <w:t>727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№ </w:t>
            </w:r>
            <w:r>
              <w:rPr>
                <w:color w:val="000000"/>
                <w:sz w:val="27"/>
                <w:szCs w:val="27"/>
              </w:rPr>
              <w:t>729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 ул. Комсомольская, информационный стенд  слева от остановочного павильона, напротив многоквартирного жилого дома  № 9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пр. Ленина, информационный стенд слева от остановочного павильона, нечетная сторона,  напротив многоквартирного жилого дома   № 24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пр. Ленина, у д.31, информационный стенд слева от остановочного павильона у поликлиники</w:t>
            </w:r>
          </w:p>
        </w:tc>
      </w:tr>
      <w:tr>
        <w:trPr>
          <w:trHeight w:val="72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30</w:t>
            </w:r>
          </w:p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пр. Ленина, у д.43, информационный стенд у автобусной остановки, у магазина «Три угла»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г.Подпорожье, ул. Клубная, у д. 10,   информационный стенд у здания бывшего магазина по чётной стороне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НТ «Свирянка», «Сидозеро», «Яковлевское» – на стендах для объявлений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 Токари, информационный стенд на фасаде здания магазина Подпорожского РайПО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Пидьма, информационный стенд на автобусной остановке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Посад, информационный стенд на автобусной остановке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с.Шеменичи, информационный стенд на автобусной остановке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  <w:highlight w:val="yellow"/>
              </w:rPr>
            </w:pPr>
            <w:r>
              <w:rPr>
                <w:color w:val="FF0000"/>
                <w:sz w:val="27"/>
                <w:szCs w:val="27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000000"/>
                <w:sz w:val="27"/>
                <w:szCs w:val="27"/>
              </w:rPr>
              <w:t>д.Плотично, информационный стенд на автобусной остановке</w:t>
            </w:r>
            <w:r>
              <w:rPr>
                <w:color w:val="FF0000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7"/>
                <w:szCs w:val="27"/>
              </w:rPr>
              <w:t>Никольское городское посел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34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        № </w:t>
            </w:r>
            <w:r>
              <w:rPr>
                <w:color w:val="000000"/>
                <w:sz w:val="27"/>
                <w:szCs w:val="27"/>
              </w:rPr>
              <w:t>7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 Никольский,  ул. Новая, д.5,  информационный стенд                       у многоквартирного жилого дома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 Никольский,  пр. Речного Флота, д.25А, информационный стенд у магазина «Великолукский мясокомбинат»</w:t>
            </w:r>
          </w:p>
        </w:tc>
      </w:tr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7"/>
                <w:szCs w:val="27"/>
              </w:rPr>
              <w:t>Важинское городское поселение</w:t>
            </w:r>
          </w:p>
          <w:p>
            <w:pPr>
              <w:pStyle w:val="Normal"/>
              <w:ind w:left="72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878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№ </w:t>
            </w:r>
            <w:r>
              <w:rPr>
                <w:color w:val="000000"/>
                <w:sz w:val="27"/>
                <w:szCs w:val="27"/>
              </w:rPr>
              <w:t>736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10"/>
                <w:szCs w:val="10"/>
              </w:rPr>
            </w:pPr>
            <w:r>
              <w:rPr>
                <w:sz w:val="27"/>
                <w:szCs w:val="27"/>
              </w:rPr>
              <w:t>г.п. Важины, ул. Школьная, д. 6, здание ООО «ВЖХ», информационные стенды на 1 этаже в помещении и у входа в здание</w:t>
            </w:r>
          </w:p>
        </w:tc>
      </w:tr>
      <w:tr>
        <w:trPr>
          <w:trHeight w:val="51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п. Важины, ул. Школьная, информационный стенд у д. 2В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п. Важины, ул. Школьная, д. 13А, здание МБУК «Важинское клубное объединение» (ФОК «Важины»), информационные стенды на 1 этаже в помещении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7"/>
                <w:szCs w:val="27"/>
              </w:rPr>
              <w:t>д. Гришино   ул. Речная, информационный стенд у д. 35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7"/>
                <w:szCs w:val="27"/>
              </w:rPr>
              <w:t>д. Заозерье   ул. Петропавловская, информационный стенд у д. 17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Купецкое, ул. Солнечная, информационный стенд у         д. 30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Курпово, ул. Клубная, информационный стенд у д.5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7"/>
                <w:szCs w:val="27"/>
              </w:rPr>
              <w:t>д. Согиницы, ул. Никольская, информационный стенд у                   д. 24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Ульино, ул. Переливчатая, информационный стенд у д. 1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Усланка, ул. Олонецкая, информационный стенд у д. 3А</w:t>
            </w:r>
          </w:p>
          <w:p>
            <w:pPr>
              <w:pStyle w:val="Normal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7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7"/>
                <w:szCs w:val="27"/>
              </w:rPr>
              <w:t>Вознесенкое городское поселени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7"/>
                <w:szCs w:val="27"/>
              </w:rPr>
              <w:t>д. Соболевщина, Вытегорское шоссе, стенд объявлений у              отделения связи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sz w:val="27"/>
                <w:szCs w:val="27"/>
              </w:rPr>
              <w:t>д. Кипрушино, ул. Миронкова, д.5, стенд объявлений у ФАПа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742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7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Вознесенье, ул. Пионерская, стенд объявлений у д.5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 Вознесенье, ул.Молодежная, д.7, стенд объявлений    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7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Вознесенье, ул. Комсомольская, д.7, информационный стенд</w:t>
            </w:r>
          </w:p>
        </w:tc>
      </w:tr>
      <w:tr>
        <w:trPr>
          <w:trHeight w:val="44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. Вознесенье, ул. Комсомольская, д. 15, стенд объявлений                     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 Вознесенье, Петрозаводский тракт, стенд объявлений                          у  магазина «Свирь» 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Вознесенье, ул. Лесозаводская, д.12, у магазина «РайПО»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7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Красный Бор, ул. Школьная, д. 25, стенд  для объявлений у отделения связи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 Красный Бор, ул. Пристанская, информационный стенд                   у магазина 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7"/>
                <w:szCs w:val="27"/>
              </w:rPr>
              <w:t>Винницкое сельское  поселение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. Винницы, ул. Советская, д. 64, стенд для объявлений на фасаде здания библиотеки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 Винницы, ул. Советская, д.69, стенд для объявлений на фасаде здания магазина Барановской И.Н.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. Винницы, ул. Советская,  д. 92А, стенд для объявлений на                    фасаде здания магазина «Лаванда» 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. Винницы, ул. Коммунальная, д. 6, стенд для объявлений на  фасаде здания бывшего магазина «Армас-1» 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. Грибановская, ул. Сенная, д.7, стенд для объявлений на фасаде здания бывшего магазина РайПО</w:t>
            </w:r>
          </w:p>
        </w:tc>
      </w:tr>
      <w:tr>
        <w:trPr>
          <w:trHeight w:val="69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. Аверкиевская, ул. Земляничная, д.6, стенд для объявлений на фасаде здания  бывшего магазина РайПО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. Винницы, ул. Советская, д.18, стенд для объявлений на фасаде здания  бывшего магазина «Армас-2» 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7"/>
                <w:szCs w:val="27"/>
              </w:rPr>
              <w:t xml:space="preserve">с. Винницы, ул. Лесная, д. 7, стенд для объявлений на фасаде  здания магазина «Гармония» 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.Кармановская, ул.Немжинская, д.30, стенд для объявления на фасаде здания магазина РайПО</w:t>
            </w:r>
          </w:p>
        </w:tc>
      </w:tr>
      <w:tr>
        <w:trPr>
          <w:trHeight w:val="507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.Винницы, пер.Южный,  д.9, стенд  для объявлений на                     фасаде  здания бывшего магазина «Лаванда»</w:t>
            </w:r>
          </w:p>
        </w:tc>
      </w:tr>
      <w:tr>
        <w:trPr>
          <w:trHeight w:val="506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Игнатовское, ул.Тихая, д.3, стенд для объявлений на                      фасаде здания Игнатовского клуба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.Заяцкая, ул.Рождественская, д.17, стенд  для объявлений на фасаде здания бывшего магазина ИП Саймойлова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онные щиты   на автобусных остановках:</w:t>
            </w:r>
          </w:p>
          <w:p>
            <w:pPr>
              <w:pStyle w:val="Normal"/>
              <w:ind w:left="-7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– </w:t>
            </w:r>
            <w:r>
              <w:rPr>
                <w:color w:val="000000"/>
                <w:sz w:val="27"/>
                <w:szCs w:val="27"/>
              </w:rPr>
              <w:t>п.Игнатовское, ул.Тихая, б/н</w:t>
            </w:r>
          </w:p>
          <w:p>
            <w:pPr>
              <w:pStyle w:val="Normal"/>
              <w:ind w:left="-7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– </w:t>
            </w:r>
            <w:r>
              <w:rPr>
                <w:color w:val="000000"/>
                <w:sz w:val="27"/>
                <w:szCs w:val="27"/>
              </w:rPr>
              <w:t>д.Тумазы, ул.Благодатная, б/н</w:t>
            </w:r>
          </w:p>
          <w:p>
            <w:pPr>
              <w:pStyle w:val="Normal"/>
              <w:ind w:left="-7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– </w:t>
            </w:r>
            <w:r>
              <w:rPr>
                <w:color w:val="000000"/>
                <w:sz w:val="27"/>
                <w:szCs w:val="27"/>
              </w:rPr>
              <w:t>д.Великий Двор, ул.Раздольная, б/н</w:t>
            </w:r>
          </w:p>
          <w:p>
            <w:pPr>
              <w:pStyle w:val="Normal"/>
              <w:ind w:left="-78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. Лукинская, ул. Покровская, д.13, стенд для объявлений                              на фасаде здания магазина РайПО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07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Курба, ул.Лесная, д.18, стенд для объявлений у бывшего магазина  ИП Гуламова Р.Р.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Курба, ул.Молодежная, стенд для объявлений                                на  автобусной остановке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Мягозеро, ул.Центральная, стенд для объявлений                       на автобусной остановке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07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.Казыченская, ул.Раздольная, д.15,  стенд для объявлений на здании магазина РайПО</w:t>
            </w:r>
          </w:p>
        </w:tc>
      </w:tr>
      <w:tr>
        <w:trPr>
          <w:trHeight w:val="506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Казыченская,  по ул.Раздольная, стенд для объявлений                          на автобусной остановке</w:t>
            </w:r>
          </w:p>
          <w:p>
            <w:pPr>
              <w:pStyle w:val="Normal"/>
              <w:ind w:left="-78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Ярославичи, ул.Школьная, д.15, стенд для объявлений  у здания бывшего магазина  ИП Ерохо</w:t>
            </w:r>
          </w:p>
        </w:tc>
      </w:tr>
      <w:tr>
        <w:trPr>
          <w:trHeight w:val="25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Ярославичи, ул.Школьная, д.17, стенд для объявлений                        у здания  магазина РайПО</w:t>
            </w:r>
          </w:p>
        </w:tc>
      </w:tr>
      <w:tr>
        <w:trPr>
          <w:trHeight w:val="25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Норгино, ул.Придорожная, д.12 стенд для объявлений                            у  здания бывшего магазина РайПО</w:t>
            </w:r>
          </w:p>
          <w:p>
            <w:pPr>
              <w:pStyle w:val="Normal"/>
              <w:ind w:left="-78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Кузра, ул.Центральная, д. 12, стенд для объявлений                            на фасаде здания магазина ИП Ласточкин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ind w:firstLine="284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d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02:00Z</dcterms:created>
  <dc:creator>KOMPik</dc:creator>
  <dc:description/>
  <cp:keywords/>
  <dc:language>en-US</dc:language>
  <cp:lastModifiedBy>user</cp:lastModifiedBy>
  <cp:lastPrinted>2024-08-08T09:54:00Z</cp:lastPrinted>
  <dcterms:modified xsi:type="dcterms:W3CDTF">2024-08-08T06:54:00Z</dcterms:modified>
  <cp:revision>16</cp:revision>
  <dc:subject/>
  <dc:title>А Д М И Н И С Т Р А Ц И Я</dc:title>
</cp:coreProperties>
</file>