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33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4" t="56375" r="701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ПОДПОРО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 августа 2024 года                                                                                № 14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одпорожь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помещений для проведения агитационных публичных мероприятий в форме собраний на территории Подпорожского муниципального района для зарегистрированных кандидатов, политических партий, выдвинувших зарегистрированных кандидатов на выборах депутатов советов депутатов муниципальных образований Подпорожского муниципального района пятого созыва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>В целях обеспечения равных условий проведения агитационных публичных мероприятий зарегистрированных кандидатов, политических партий, выдвинувших зарегистрированных кандидатов на выборах депутатов советов депутатов муниципальных образований Подпорожского муниципального района пятого созыва, в соответствии с пунктом 3 статьи 53 Федерального закона от 12 июня 2002  года № 67-ФЗ «Об основных гарантиях избирательных прав и права на участие в референдуме граждан Российской Федерации», руководствуясь областным    законом от 15 марта 2012 года № 20-оз «О муниципальных выборах в Ленинградской области» и решением территориальной избирательной комиссии Подпорожского муниципального района от 31 июля 2024 года № 69/382 «Об установлении времени безвозмездного предоставления помещений зарегистрированным кандидатам, их доверенным лицам для проведения встреч с избирателями на выборах депутатов советов депутатов   муниципальных  образований Подпорожского муниципального района пятого созыва»,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пределить следующие помещения</w:t>
      </w:r>
      <w:r>
        <w:rPr>
          <w:sz w:val="28"/>
          <w:szCs w:val="28"/>
        </w:rPr>
        <w:t>, находящиеся в муниципальной собственности Подпорожского муниципального района, городских и сельского  поселений, входящих в состав Подпорожского муниципального района,  пригодных для проведения агитационных публичных мероприятий в форме собраний для зарегистрированных кандидатов, политических партий, выдвинувших зарегистрированных кандидатов на выборах депутатов советов депутатов муниципальных образований Подпорожского муниципального района пятого созыва, с избирателями:</w:t>
      </w:r>
    </w:p>
    <w:p>
      <w:pPr>
        <w:pStyle w:val="Normal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е пункты  поселе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а проведения встреч с избирателями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порожское городское поселение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>
          <w:trHeight w:val="14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.Подпорожье</w:t>
            </w:r>
          </w:p>
          <w:p>
            <w:pPr>
              <w:pStyle w:val="Normal"/>
              <w:spacing w:lineRule="auto" w:line="276"/>
              <w:ind w:left="78" w:hanging="0"/>
              <w:rPr/>
            </w:pPr>
            <w:r>
              <w:rPr>
                <w:sz w:val="27"/>
                <w:szCs w:val="27"/>
              </w:rPr>
              <w:t>п.Токари</w:t>
              <w:tab/>
            </w:r>
          </w:p>
          <w:p>
            <w:pPr>
              <w:pStyle w:val="Normal"/>
              <w:spacing w:lineRule="auto" w:line="276"/>
              <w:ind w:left="78" w:hanging="0"/>
              <w:rPr/>
            </w:pPr>
            <w:r>
              <w:rPr>
                <w:sz w:val="27"/>
                <w:szCs w:val="27"/>
              </w:rPr>
              <w:t xml:space="preserve">д.Пидьма  </w:t>
            </w:r>
          </w:p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с.Шеменич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533" w:hanging="533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АУ «Подпорожский КДК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59" w:hanging="42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АП п.Токар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59" w:hanging="425"/>
              <w:jc w:val="both"/>
              <w:rPr/>
            </w:pPr>
            <w:r>
              <w:rPr>
                <w:sz w:val="27"/>
                <w:szCs w:val="27"/>
              </w:rPr>
              <w:t>сельская библиот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59" w:hanging="4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кая  библиотека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7"/>
                <w:szCs w:val="27"/>
              </w:rPr>
              <w:t>Важинское городское поселение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 xml:space="preserve">п.Важины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ind w:left="10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7" w:leader="none"/>
              </w:tabs>
              <w:ind w:left="10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МБУК «Важинское клубное объединение» </w:t>
            </w:r>
          </w:p>
        </w:tc>
      </w:tr>
      <w:tr>
        <w:trPr>
          <w:trHeight w:val="55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Вознесенское городское поселение 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Вознесенье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Гимрек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Кипрушино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Родионово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Красный Бо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К «Вознесенский культурно-спортивный комплекс», помещение Дома культуры «Онего»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ий клуб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ий клуб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ая библиотек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мещение бывшей основной школы. 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Никольское городское поселение 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9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Никольск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9" w:leader="none"/>
              </w:tabs>
              <w:ind w:left="2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БУ «Никольский центр культуры и досуг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</w:tabs>
              <w:spacing w:lineRule="auto" w:line="360"/>
              <w:ind w:left="2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МБОУ «Никольская ООШ № 9»</w:t>
            </w:r>
          </w:p>
          <w:p>
            <w:pPr>
              <w:pStyle w:val="Normal"/>
              <w:ind w:left="45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Винницкое сельское поселение 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.Винниц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Игнатовко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Лукинска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Кармановска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Курб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Лад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Ярославич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.Кузра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9" w:leader="none"/>
              </w:tabs>
              <w:ind w:left="1179" w:hanging="9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Винницого СП (актовый зал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180"/>
              <w:jc w:val="both"/>
              <w:rPr/>
            </w:pPr>
            <w:r>
              <w:rPr>
                <w:sz w:val="27"/>
                <w:szCs w:val="27"/>
              </w:rPr>
              <w:t>Винницкий филиал ГБУК ЛО «Музейное агентство» Вепсский центр фольклора (актовый зал);</w:t>
            </w:r>
          </w:p>
          <w:p>
            <w:pPr>
              <w:pStyle w:val="Normal"/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  <w:tab w:val="left" w:pos="432" w:leader="none"/>
              </w:tabs>
              <w:ind w:left="720" w:hanging="4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гнатовский сельский клуб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  <w:tab w:val="left" w:pos="432" w:leader="none"/>
              </w:tabs>
              <w:ind w:left="720" w:hanging="4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рской дом культуры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  <w:tab w:val="left" w:pos="432" w:leader="none"/>
              </w:tabs>
              <w:ind w:left="720" w:hanging="4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мжинский дом культуры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  <w:tab w:val="left" w:pos="432" w:leader="none"/>
              </w:tabs>
              <w:ind w:left="720" w:hanging="4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бинский сельский клуб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4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двинский дом культуры;</w:t>
            </w:r>
          </w:p>
          <w:p>
            <w:pPr>
              <w:pStyle w:val="Normal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4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рославский дом куль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468"/>
              <w:jc w:val="both"/>
              <w:rPr>
                <w:sz w:val="10"/>
                <w:szCs w:val="10"/>
              </w:rPr>
            </w:pPr>
            <w:r>
              <w:rPr>
                <w:sz w:val="27"/>
                <w:szCs w:val="27"/>
              </w:rPr>
              <w:t xml:space="preserve">Кузринский сельский клуб.  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>2. Организовать в Администрации Подпорожского муниципального района прием и регистрацию заявлений о предоставлении помещений, находящихся в муниципальной собственности Подпорожского муниципального района, городских и сельского поселений Подпорожского муниципального района, пригодных для проведения агитационных публичных мероприятий в форме собраний для зарегистрированных кандидатов, политических партий, выдвинувших зарегистрированных кандидатов на выборах депутатов советов депутатов муниципальных образований Подпорожского муниципального района пятого созыва, с избирателям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главного специалиста организационного отдела Администрации МО «Подпорожский муниципальный район» Филиппову Е.А. ответственным должностным лицом Администрации Подпорожского муниципального района за прием, регистрацию и контроль за своевременным рассмотрением заявлений.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Собрания в указанных помещениях должны проводиться в свободное время от плановых мероприятий соответствующего учреждения, с 15 до 20 часов, </w:t>
      </w:r>
      <w:r>
        <w:rPr>
          <w:color w:val="000000"/>
          <w:sz w:val="28"/>
          <w:szCs w:val="28"/>
        </w:rPr>
        <w:t>с учетом режима работы расположенных в указанных помещениях учреждений. П</w:t>
      </w:r>
      <w:r>
        <w:rPr>
          <w:sz w:val="28"/>
          <w:szCs w:val="28"/>
        </w:rPr>
        <w:t>родолжительность одного публичного агитационного мероприятия не должна превышать 9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местителю Главы Администрации Подпорожского муниципального района по безопасности Руденко Е.П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рассмотрение заявлений на предоставление помещений, указанных в пункте 1 настоящего постановления, в течение трех дней с момента их поступления и уведомление заявителей о результатах рассмот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воевременно информировать ОМВД России по Подпорожскому району Ленинградской области о времени и месте их проведения для обеспечения безопасности при проведении массовых предвыбор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обственникам, владельцам выделенных помещений не позднее дня, следующего за днем предоставления помещения, уведомлять в письменной форме территориальную избирательную комиссию Подпорожского муниципальн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литическим партиям, выдвинувших зарегистрированных кандидатов.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8"/>
          <w:szCs w:val="28"/>
        </w:rPr>
        <w:t xml:space="preserve">7. Опубликовать настоящее постановление в газете «Свирские огни» и разместить на сайте Администрации Подпорож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pod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МО «Подпорожский муниципальный район» по внутренней</w:t>
        <w:tab/>
        <w:t xml:space="preserve">политике Лендяшеву В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</w:t>
        <w:tab/>
        <w:t xml:space="preserve">                  </w:t>
        <w:tab/>
        <w:tab/>
        <w:tab/>
        <w:t xml:space="preserve">  </w:t>
        <w:tab/>
        <w:t xml:space="preserve">                        А.С. Кялин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7"/>
        <w:szCs w:val="2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17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7"/>
      <w:szCs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8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ind w:firstLine="284"/>
      <w:jc w:val="both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d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18:00Z</dcterms:created>
  <dc:creator>KOMPik</dc:creator>
  <dc:description/>
  <cp:keywords/>
  <dc:language>en-US</dc:language>
  <cp:lastModifiedBy>user</cp:lastModifiedBy>
  <cp:lastPrinted>2024-08-08T10:18:00Z</cp:lastPrinted>
  <dcterms:modified xsi:type="dcterms:W3CDTF">2024-08-08T07:18:00Z</dcterms:modified>
  <cp:revision>2</cp:revision>
  <dc:subject/>
  <dc:title>А Д М И Н И С Т Р А Ц И Я</dc:title>
</cp:coreProperties>
</file>