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lang w:val="en-US" w:eastAsia="en-US"/>
        </w:rPr>
        <w:t xml:space="preserve">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ОДПОРОЖСКОЕ  ГОРОДСКОЕ  ПОСЕЛЕНИЕ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left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Подпорожский многомандатный  ОКРУГ № 1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25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ы избирательного участка входит часть территории г.Подпорожье                     в границах  улиц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акова (д.4),  </w:t>
      </w:r>
      <w:r>
        <w:rPr>
          <w:rFonts w:cs="Times New Roman" w:ascii="Times New Roman" w:hAnsi="Times New Roman"/>
          <w:sz w:val="28"/>
          <w:szCs w:val="28"/>
        </w:rPr>
        <w:t>Конституции,  Набережная Красного флота,  Культуры, Планеристов, Свирская (дома №№ 31, 33, 35, 37, 39, 41, 43, 46, 50, 54)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ов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а (за исключением д.25, корп.1, 2, 3, 4, 5, 6), Ленина                                    (дома №№ 6, 8, 9, 10, 12);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ень: Яндеба.</w:t>
      </w:r>
    </w:p>
    <w:p>
      <w:pPr>
        <w:pStyle w:val="Style15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26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ы избирательного участка входит часть территории г.Подпорожье                     в границах  улиц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ая (дома №№ 1, 2, 2А, 2Б, 3, 5)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а (дома №№ 11, 13А, 14, 14А, 16, 16А, 18, 20, 32)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28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г.Подпорожье                     в границах  улиц:  Комсомольская (дома №№ 14, 14А, 15А, 16, 17, 18, 19, 25, 27, 29, 31), Некрасова, Свирская (дома №№ 51, 51А, 53</w:t>
      </w:r>
      <w:r>
        <w:rPr>
          <w:rFonts w:cs="Times New Roman" w:ascii="Times New Roman" w:hAnsi="Times New Roman"/>
          <w:color w:val="000000"/>
          <w:sz w:val="28"/>
          <w:szCs w:val="28"/>
        </w:rPr>
        <w:t>, 55, 61, 62</w:t>
      </w:r>
      <w:r>
        <w:rPr>
          <w:rFonts w:cs="Times New Roman" w:ascii="Times New Roman" w:hAnsi="Times New Roman"/>
          <w:sz w:val="28"/>
          <w:szCs w:val="28"/>
        </w:rPr>
        <w:t>, 63, 65, 68, 69, 71, 73, 78, 82)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Ленина (дома №№ 13, 23, 27, 27А, 28)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Style15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Подпорожский  многомандатный  ОКРУГ № 2 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rPr>
          <w:rFonts w:ascii="Cambria" w:hAnsi="Cambria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mbria" w:hAnsi="Cambria"/>
          <w:b/>
          <w:i/>
          <w:sz w:val="10"/>
          <w:szCs w:val="10"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 УЧАСТОК  № 720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г.Подпорожье                     в границах  улиц:  1 Мая, Горная, Заречная, Лесная, Новгородская, Самост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рошеменская, Школьная;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Механически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ный, Комсомольский, Металлистов, Новый, Почтовый,                  Средний,  Фабричный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21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ы избирательного участка входит часть территории г.Подпорожье                     в границах  улиц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оев, Гнаровской, Исакова (дома №№ 7, 10, 11, 12, 15),                        Красноармейская (дом № 10), Свирская (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№№ 2А,</w:t>
      </w:r>
      <w:r>
        <w:rPr>
          <w:rFonts w:cs="Times New Roman" w:ascii="Times New Roman" w:hAnsi="Times New Roman"/>
          <w:sz w:val="28"/>
          <w:szCs w:val="28"/>
        </w:rPr>
        <w:t xml:space="preserve"> 13, 15, 17, 18, 19, 25, 27, 29, 36, 38, 40, 44), Смирнова.</w:t>
      </w:r>
    </w:p>
    <w:p>
      <w:pPr>
        <w:pStyle w:val="Style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 № 722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г.Подпорожье                     в границах  улиц:  Архангельский тракт, Волховская (дома №№ 1, 5, 7, 9, 11, 15А, 18А, 18Б, 20, 20А, 22, 23А, 24А), Зеленая, Красная,  Красноармейская   (дома №№ 1, 3, 6, 8/17), Куккоевой, Поселковая, Советска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ы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ов: Второй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23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ы избирательного участка входит часть территории г.Подпорожье                     в границах  улиц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ховская  (дома №№ 24, 26, 28),  Исакова (дома №№ 18, 20, 20А, 20Б), Красноармейская (дома №№ 9, 11, 13, 14, 14А, 15, 16, 16А, 16Б).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Й УЧАСТОК  № 724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ы избирательного участка входит часть территории г.Подпорожье                     в границах  улиц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зерская, Благовещенская, Волховская  (дома №№ 17, 21, 27, 29, 30, 32, 33), Дорожная, Сретенская, Строителей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ов: Кирова (д.25, корп.1, 2, 3, 4, 5, 6)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улков: Вербный; </w:t>
      </w:r>
      <w:r>
        <w:rPr>
          <w:rFonts w:cs="Times New Roman" w:ascii="Times New Roman" w:hAnsi="Times New Roman"/>
          <w:sz w:val="28"/>
          <w:szCs w:val="28"/>
        </w:rPr>
        <w:t>СНТ «Погринка», СНТ «Погринка-1»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 № 733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  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Гоморовичи, Пертозеро, Плотично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л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меничи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hanging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Подпорожский многомандатный  ОКРУГ № 3 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27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ы избирательного участка входит часть территории г.Подпорожье                     в границах  улиц:  Волкова (дома №№ 23, 25, 27, 29, 31, 35, 37), Комсомольская (дома №№ 6, 6А, 7, 9);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Ленина (дома №№ 19, 24, 30)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ЫЙ  УЧАСТОК  № 729</w:t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г.Подпорожье                     в границах  улиц:  Беломорская,  Больничная, Боровая, Волкова (дома №№ 1, 1А, 3, 4, 5, 6, 7, 8, 9, 10, 11, 13, 15, 17, 18, 19</w:t>
      </w:r>
      <w:r>
        <w:rPr>
          <w:rFonts w:cs="Times New Roman" w:ascii="Times New Roman" w:hAnsi="Times New Roman"/>
          <w:color w:val="000000"/>
          <w:sz w:val="28"/>
          <w:szCs w:val="28"/>
        </w:rPr>
        <w:t>, 19А, 19Б, 21</w:t>
      </w:r>
      <w:r>
        <w:rPr>
          <w:rFonts w:cs="Times New Roman" w:ascii="Times New Roman" w:hAnsi="Times New Roman"/>
          <w:sz w:val="28"/>
          <w:szCs w:val="28"/>
        </w:rPr>
        <w:t xml:space="preserve">, 24),  Горького, Пожарная,               Сосновая, Физкультурная;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 Загородный, Парковый, Пионерский, Рабочий, Сосновый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 УЧАСТОК  № 730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г.Подпорожье                     в границах  улиц: Гражданская, Вокзальная,  Железнодорожная, Западная,                        Карьерная, Конная, Окраинная, Парковая, Песочная, Погринская,  Прохладная, Прибрежная, Ромашковая, Садовая, Сенная,  Счастлива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спектов: Ленина (дома, начиная с № 31 и до конца проспекта)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ный, Транспортный, Тенистый, Ясны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ов: Мостопоезд, Нижний городок, Погра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анции: Подпорожье, Радиорелейна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ен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зоручей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31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г.Подпорожье                     в границах  улиц  микро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ховец и Новая деревня:  1, 2, 3, 4 линии,                         Клубная,  Новая, Паромная, Полещука, Речников, Набережная Речного флота,                 Северная, Труда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улков: Заводской, Клубный, Пристанской, Северный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евой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ен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вроньино, Мятусово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.урочище: Аэродром;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Т«Лесное», СНТ«Сидозеро», СНТ«Свирянка»,                                                         СНТ«СТ-Подпорожьежилкомхоз», СНТ «Яковлевское». </w:t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32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 населенные пункты: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и: Волнаволок, Пидьма, Посад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ки: Токари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ИКОЛЬСКОЕ  ГОРОДСКОЕ  ПОСЕЛЕНИЕ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Никольский  многомандатный  ОКРУГ № 1 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734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п.Никольский                     в границах  улиц:  Лисицыной, Молодежная, Набережная, Новая                                     (дома №№ 23, 24), Подгорная, Речников, Свирская, Советская (дома №№ 1, 2, 6),  Золотой Носок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ов: Речного Флота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улков: Профсоюзный, Школьный.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Никольский  многомандатный  ОКРУГ № 2  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35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аницы избирательного участка входит часть территории п.Никольский                     в границах  улиц:  Боровая, Комсомольская, Лесная, Новая (дома №№ 1, 2, 3, 4, 5, 7, 8, 10, 12, 13, 14, 16, 16А, 18, 20, 22), Советская (дома №№ 4, 16),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сновая, Спортивная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. станции: Свирь, ул. Преображенская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АЖИНСКОЕ  ГОРОДСКОЕ  ПОСЕЛЕНИЕ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Важинский  многомандатный  ОКРУГ № 1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36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часть территории п.Важины                  в границах  улиц: Боровая, Железнодорожная, Новопоселковая  (дома №№ 1В, 3, 3А, 5А, 7А,7Б),  Осташева   (за исключением домов  №№ 1, 3, 3А, 5, 7), Школьная                        (за исключением домов №№ 7, 9)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Важинский  многомандатный  ОКРУГ №2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37</w:t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границы избирательного участка входит часть территории п.Важины                  в границах  улиц: Береговая, Горная, Заречная, Зеленая, Карьерная, Луговая,                      Механизаторов,  Молодежная, Набережная,  Новопоселковая (за исключением               домов №№ 1В, 3, 3А, 7А и 7Б), Октябрьская,  Осташева (дома №№1, 3, 3А, 5, 7),   Песочная, Пристанская, Садовая,  Свирская,  Северная, Советская, Сосновая, Спортивная, Старореченская, Трифанова,  Труда, Физкультурная, Школьная (дома №№ 7,  9),  Южна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улков: Лесной, Свободы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НТ «Горняк».</w:t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ЕЛЬНЫЙ УЧАСТОК № 738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деревн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шино, Заозерье,  Купецкое, Курпово, Согиницы, Ульино, Усланка.</w:t>
      </w:r>
    </w:p>
    <w:p>
      <w:pPr>
        <w:pStyle w:val="Normal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ВОЗНЕСЕНСКОЕ  ГОРОДСКОЕ  ПОСЕЛЕНИЕ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firstLine="708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Вознесенский  многомандатный  ОКРУГ № 1 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 № 740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>деревня: Кипрушино, Конец, Родионово,  Соболевщина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 № 742</w:t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п.Вознесенье                в границах 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арная, Западная, Комсомольская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домов                 №№ 4,10,12,14), Крысова П.А, Лесная (дома с № 1 по № 31, з</w:t>
      </w:r>
      <w:r>
        <w:rPr>
          <w:rFonts w:cs="Times New Roman" w:ascii="Times New Roman" w:hAnsi="Times New Roman"/>
          <w:bCs/>
          <w:sz w:val="28"/>
          <w:szCs w:val="28"/>
        </w:rPr>
        <w:t>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ого дома № 22), Мариинская набережная, Онежская набережная, Онежской флотилии дома №№5,7,9,11,13,15,17,19,21,25,27,29,31,33,35,37,41,43),                   Пионерская  (дома №№2,3,4,5,6,9,11,12,14,15,17,19, </w:t>
      </w:r>
      <w:r>
        <w:rPr>
          <w:rFonts w:cs="Times New Roman" w:ascii="Times New Roman" w:hAnsi="Times New Roman"/>
          <w:bCs/>
          <w:sz w:val="28"/>
          <w:szCs w:val="28"/>
        </w:rPr>
        <w:t>за  исключением  домов                    №№ 48, 57)</w:t>
      </w:r>
      <w:r>
        <w:rPr>
          <w:rFonts w:cs="Times New Roman" w:ascii="Times New Roman" w:hAnsi="Times New Roman"/>
          <w:sz w:val="28"/>
          <w:szCs w:val="28"/>
        </w:rPr>
        <w:t>, Поселковая (дома №№ 1,3,4,5,6,7,8,9,10,11,12,13,14,15,16,17,18,20), Садовая,  Свирская набережная, Труда;</w:t>
      </w:r>
    </w:p>
    <w:p>
      <w:pPr>
        <w:pStyle w:val="Style15"/>
        <w:ind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ый, Водников, Дорожный, Лесной, Лиственный, Прионежский,           Просвещения,    Рабочий, Рассветный, Северный, Советский, Совхозный, Сосновый, Средний, Труда, Энергетиков;</w:t>
      </w:r>
    </w:p>
    <w:p>
      <w:pPr>
        <w:pStyle w:val="Style15"/>
        <w:ind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н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ово.</w:t>
      </w:r>
    </w:p>
    <w:p>
      <w:pPr>
        <w:pStyle w:val="Style15"/>
        <w:ind w:hanging="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№ 744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п.Вознесенье                в границах 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яя, Громовская набережная, Заречная,  Лесозаводская,                   Новая, Петрозаводский тракт, Правосвирская набережная, Школьная набережная;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ьеж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заводской, Новый, Пожарный, Речной, Свирский, Школьный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745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          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ревня: Красный Бор, Володарская, Гимрека, Щелейки.</w:t>
      </w:r>
    </w:p>
    <w:p>
      <w:pPr>
        <w:pStyle w:val="Style15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Style15"/>
        <w:ind w:firstLine="708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Вознесенский  многомандатный  ОКРУГ № 2    </w:t>
      </w:r>
      <w:r>
        <w:rPr>
          <w:rFonts w:cs="Arial" w:ascii="Arial" w:hAnsi="Arial"/>
          <w:i/>
          <w:sz w:val="26"/>
          <w:szCs w:val="26"/>
          <w:u w:val="single"/>
        </w:rPr>
        <w:t>(5 мандатов)</w:t>
      </w:r>
    </w:p>
    <w:p>
      <w:pPr>
        <w:pStyle w:val="Style15"/>
        <w:ind w:hanging="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 № 742</w:t>
      </w:r>
    </w:p>
    <w:p>
      <w:pPr>
        <w:pStyle w:val="Style15"/>
        <w:ind w:left="360" w:firstLine="34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п.Вознесенье                в границах 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ма №№ 2, 6, 7, 7А, 10, 10А, 12, 14, 15, 16, 17, 19, 20), </w:t>
      </w:r>
      <w:r>
        <w:rPr>
          <w:rFonts w:cs="Times New Roman" w:ascii="Times New Roman" w:hAnsi="Times New Roman"/>
          <w:sz w:val="28"/>
          <w:szCs w:val="28"/>
        </w:rPr>
        <w:t xml:space="preserve">Комсомольская (дома №№ 4,10,12,14), Лесная (многоквартирный дом №22,                         дом № 32), Молодежная </w:t>
      </w:r>
      <w:r>
        <w:rPr>
          <w:rFonts w:cs="Times New Roman" w:ascii="Times New Roman" w:hAnsi="Times New Roman"/>
          <w:bCs/>
          <w:sz w:val="28"/>
          <w:szCs w:val="28"/>
        </w:rPr>
        <w:t>(дома №№10,11,12),</w:t>
      </w:r>
      <w:r>
        <w:rPr>
          <w:rFonts w:cs="Times New Roman" w:ascii="Times New Roman" w:hAnsi="Times New Roman"/>
          <w:sz w:val="28"/>
          <w:szCs w:val="28"/>
        </w:rPr>
        <w:t xml:space="preserve"> Онежской флотилии (дома                           №№ 6,12,14,16,18,20,22,24,26,28,30,32,34,36,38)  Пионерская 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 исключением                   домов №№ </w:t>
      </w:r>
      <w:r>
        <w:rPr>
          <w:rFonts w:cs="Times New Roman" w:ascii="Times New Roman" w:hAnsi="Times New Roman"/>
          <w:sz w:val="28"/>
          <w:szCs w:val="28"/>
        </w:rPr>
        <w:t>2,3,4,5,6,9,11, 12,14,15,17,19,</w:t>
      </w:r>
      <w:r>
        <w:rPr>
          <w:rFonts w:cs="Times New Roman" w:ascii="Times New Roman" w:hAnsi="Times New Roman"/>
          <w:bCs/>
          <w:sz w:val="28"/>
          <w:szCs w:val="28"/>
        </w:rPr>
        <w:t xml:space="preserve"> 48, 57)</w:t>
      </w:r>
      <w:r>
        <w:rPr>
          <w:rFonts w:cs="Times New Roman" w:ascii="Times New Roman" w:hAnsi="Times New Roman"/>
          <w:sz w:val="28"/>
          <w:szCs w:val="28"/>
        </w:rPr>
        <w:t>, Поселковая (дома №№ 25,26,27,28,29,30,31,33,35), Труда;</w:t>
      </w:r>
    </w:p>
    <w:p>
      <w:pPr>
        <w:pStyle w:val="Style15"/>
        <w:ind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к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ый,  Рабочий, Северный, Труда;</w:t>
      </w:r>
    </w:p>
    <w:p>
      <w:pPr>
        <w:pStyle w:val="Style15"/>
        <w:ind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н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ово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  № 743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участка входит часть территории п.Вознесенье                в границах  улиц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овая, Горная </w:t>
      </w:r>
      <w:r>
        <w:rPr>
          <w:rFonts w:cs="Times New Roman" w:ascii="Times New Roman" w:hAnsi="Times New Roman"/>
          <w:sz w:val="28"/>
          <w:szCs w:val="28"/>
        </w:rPr>
        <w:t xml:space="preserve">(дома №№ 22, 24, 25, 27, 29, 31,  33, 37),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одская, Зеленая, Молодежная </w:t>
      </w:r>
      <w:r>
        <w:rPr>
          <w:rFonts w:cs="Times New Roman" w:ascii="Times New Roman" w:hAnsi="Times New Roman"/>
          <w:sz w:val="28"/>
          <w:szCs w:val="28"/>
        </w:rPr>
        <w:t xml:space="preserve">(дома №№ 1, 2, 3, 4, 5, 6, 8, 9)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онерская                   </w:t>
      </w:r>
      <w:r>
        <w:rPr>
          <w:rFonts w:cs="Times New Roman" w:ascii="Times New Roman" w:hAnsi="Times New Roman"/>
          <w:sz w:val="28"/>
          <w:szCs w:val="28"/>
        </w:rPr>
        <w:t>(дома №№ 48, 57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ВИННИЦКОЕ  СЕЛЬСКОЕ 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Винницкий многомандатный  ОКРУГ № 1     </w:t>
      </w:r>
      <w:r>
        <w:rPr>
          <w:rFonts w:cs="Arial" w:ascii="Arial" w:hAnsi="Arial"/>
          <w:i/>
          <w:sz w:val="26"/>
          <w:szCs w:val="26"/>
          <w:u w:val="single"/>
        </w:rPr>
        <w:t>(10 мандато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ит часть территории с.Винницы               в границах  улиц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 лет ВЛКСМ, Заречная (с дома № 1 по 39  (включительно),                     а также дома №№ 47, 49, 51, 51А, 57, 59, 61, 63 и 65), Зеленая, Коммунальная,                   Комсомольская, Кооперативная, Красная, Набережная, Новая, Островского,                   Подгорная, Северная, Смирнова, Советская  (дома  №№ 22, 24, 26, 28, 30  и  с № 34 по  № 127 включительно (за исключением дома № 35), Спортивна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еулков: Оятский, Пионерский. </w:t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ревн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еркиевская,  Грибано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№ 74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аницы избирательного участка входит часть территории с.Винницы               в границах  улиц: Заречная (дома с № 40 по № 185 (включительно) за исключением домов  №№ 47, 49, 51, 51А, 57, 59, 61, 63 и 65), Лесная, Советская (дома с № 1 по № 33   (за исключением домов №№ 22, 24, 26, 28, 30), ул. Совхозна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улков:  Смоленск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: Алексеевская,  Еремеевская, Кармановская, Некрасово, Савинская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 № 748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ят населенные пункты: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посёл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натовское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ревн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ликий двор, Заяцкая, Тум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№ 74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деревн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харево, Ильинская, Кузьминская, Лукинская, Мартемьяновская,                Никулинская, Ожеговская, Пелдуши, Шондовичи;                                                             тер.урочище (БНП)  Сарозеро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№ 751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ёлки: Курб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еревни</w:t>
      </w:r>
      <w:r>
        <w:rPr>
          <w:color w:val="000000"/>
          <w:sz w:val="28"/>
          <w:szCs w:val="28"/>
        </w:rPr>
        <w:t>: Васильевская, Казыченская, Макарьевская, Миницкая, Федоровская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№ 753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ёлки: Кузра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ёла: Ярославичи;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деревни: Зиновий наволок, Лаврово, Лашково</w:t>
      </w:r>
      <w:r>
        <w:rPr>
          <w:sz w:val="28"/>
          <w:szCs w:val="28"/>
        </w:rPr>
        <w:t xml:space="preserve">, Матреновщина, Норгино, Средняя, Спирково, Феньково, Холодный ручей, Чурруче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sectPr>
      <w:type w:val="nextPage"/>
      <w:pgSz w:w="11906" w:h="16838"/>
      <w:pgMar w:left="1152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284"/>
      <w:outlineLvl w:val="0"/>
    </w:pPr>
    <w:rPr>
      <w:rFonts w:ascii="Times New Roman" w:hAnsi="Times New Roman" w:cs="Times New Roman"/>
      <w:b/>
      <w:i/>
      <w:smallCaps/>
      <w:kern w:val="2"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smallCap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B2B2B2" w:val="clear"/>
      <w:jc w:val="right"/>
      <w:outlineLvl w:val="2"/>
    </w:pPr>
    <w:rPr>
      <w:rFonts w:ascii="Times New Roman" w:hAnsi="Times New Roman" w:cs="Times New Roman"/>
      <w:i/>
      <w:caps w:val="false"/>
      <w:smallCap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сновной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Style14">
    <w:name w:val="Основной серый"/>
    <w:basedOn w:val="Normal"/>
    <w:qFormat/>
    <w:pPr>
      <w:ind w:firstLine="284"/>
      <w:jc w:val="both"/>
    </w:pPr>
    <w:rPr>
      <w:rFonts w:ascii="Times New Roman" w:hAnsi="Times New Roman" w:cs="Times New Roman"/>
      <w:i/>
      <w:smallCap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7:00Z</dcterms:created>
  <dc:creator>ГАС "Выборы"</dc:creator>
  <dc:description/>
  <cp:keywords/>
  <dc:language>en-US</dc:language>
  <cp:lastModifiedBy>user</cp:lastModifiedBy>
  <cp:lastPrinted>2024-02-04T11:12:00Z</cp:lastPrinted>
  <dcterms:modified xsi:type="dcterms:W3CDTF">2024-07-16T07:28:00Z</dcterms:modified>
  <cp:revision>3</cp:revision>
  <dc:subject/>
  <dc:title>Данные о границах избирательных участков</dc:title>
</cp:coreProperties>
</file>