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  <w:lang w:val="en-US" w:eastAsia="en-US"/>
        </w:rPr>
        <w:t xml:space="preserve">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ОДПОРОЖСКОЕ  ГОРОДСКОЕ  ПОСЕЛЕНИЕ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left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i/>
          <w:sz w:val="26"/>
          <w:szCs w:val="26"/>
          <w:u w:val="single"/>
        </w:rPr>
        <w:t xml:space="preserve">Подпорожский многомандатный  ОКРУГ № 1   </w:t>
      </w:r>
      <w:r>
        <w:rPr>
          <w:rFonts w:cs="Arial" w:ascii="Arial" w:hAnsi="Arial"/>
          <w:i/>
          <w:sz w:val="26"/>
          <w:szCs w:val="26"/>
          <w:u w:val="single"/>
        </w:rPr>
        <w:t>(5 мандатов)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 № 725</w:t>
      </w:r>
    </w:p>
    <w:p>
      <w:pPr>
        <w:pStyle w:val="Style1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раницы избирательного участка входит часть территории г.Подпорожье                     в границах  улиц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акова (д.4),  </w:t>
      </w:r>
      <w:r>
        <w:rPr>
          <w:rFonts w:cs="Times New Roman" w:ascii="Times New Roman" w:hAnsi="Times New Roman"/>
          <w:sz w:val="28"/>
          <w:szCs w:val="28"/>
        </w:rPr>
        <w:t>Конституции,  Набережная Красного флота,  Культуры, Планеристов, Свирская (дома №№ 31, 33, 35, 37, 39, 41, 43, 46, 50, 54)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пектов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ирова (за исключением д.25, корп.1, 2, 3, 4, 5, 6), Ленина                                    (дома №№ 6, 8, 9, 10, 12);</w:t>
      </w:r>
    </w:p>
    <w:p>
      <w:pPr>
        <w:pStyle w:val="Style15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евень: Яндеба.</w:t>
      </w:r>
    </w:p>
    <w:p>
      <w:pPr>
        <w:pStyle w:val="Style15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>187780, г. Подпорожье, пр. Ленина, д.2,              помещение МАУ «Подпорожский КДК»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этому же адресу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 № 726</w:t>
      </w:r>
    </w:p>
    <w:p>
      <w:pPr>
        <w:pStyle w:val="Style15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ницы избирательного участка входит часть территории г.Подпорожье                     в границах  улиц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сомольская (дома №№ 1, 2, 2А, 2Б, 3, 5)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ов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а (дома №№ 11, 13А, 14, 14А, 16, 16А, 18, 20, 32)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>187780, г. Подпорожье, ул.Комсомольская, д.4, помещение  МБОУ «Подпорожская СОШ № 3»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этому же адресу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 № 728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границы избирательного участка входит часть территории г.Подпорожье                     в границах  улиц:  Комсомольская (дома №№ 14, 14А, 15А, 16, 17, 18, 19, 25, 27, 29, 31), Некрасова, Свирская (дома №№ 51, 51А, 53</w:t>
      </w:r>
      <w:r>
        <w:rPr>
          <w:rFonts w:cs="Times New Roman" w:ascii="Times New Roman" w:hAnsi="Times New Roman"/>
          <w:color w:val="000000"/>
          <w:sz w:val="28"/>
          <w:szCs w:val="28"/>
        </w:rPr>
        <w:t>, 55, 61, 62</w:t>
      </w:r>
      <w:r>
        <w:rPr>
          <w:rFonts w:cs="Times New Roman" w:ascii="Times New Roman" w:hAnsi="Times New Roman"/>
          <w:sz w:val="28"/>
          <w:szCs w:val="28"/>
        </w:rPr>
        <w:t>, 63, 65, 68, 69, 71, 73, 78, 82)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ов: Ленина (дома №№ 13, 23, 27, 27А, 28).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color w:val="000000"/>
          <w:sz w:val="28"/>
          <w:szCs w:val="28"/>
        </w:rPr>
        <w:t>187780, г. Подпорожье, ул. Некрасова, д.3,                 помещение  ГБПОУ ЛО «Подпорожский политехнический техникум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.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 этому же адресу.</w:t>
      </w:r>
    </w:p>
    <w:p>
      <w:pPr>
        <w:pStyle w:val="Style15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Style15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6"/>
          <w:szCs w:val="26"/>
          <w:u w:val="single"/>
        </w:rPr>
        <w:t xml:space="preserve">Подпорожский  многомандатный  ОКРУГ № 2    </w:t>
      </w:r>
      <w:r>
        <w:rPr>
          <w:rFonts w:cs="Arial" w:ascii="Arial" w:hAnsi="Arial"/>
          <w:i/>
          <w:sz w:val="26"/>
          <w:szCs w:val="26"/>
          <w:u w:val="single"/>
        </w:rPr>
        <w:t>(5 мандатов)</w:t>
      </w:r>
    </w:p>
    <w:p>
      <w:pPr>
        <w:pStyle w:val="Style15"/>
        <w:rPr>
          <w:rFonts w:ascii="Cambria" w:hAnsi="Cambria" w:cs="Calibri"/>
          <w:b/>
          <w:b/>
          <w:i/>
          <w:i/>
          <w:sz w:val="10"/>
          <w:szCs w:val="10"/>
          <w:u w:val="single"/>
        </w:rPr>
      </w:pPr>
      <w:r>
        <w:rPr>
          <w:rFonts w:cs="Calibri" w:ascii="Cambria" w:hAnsi="Cambria"/>
          <w:b/>
          <w:i/>
          <w:sz w:val="10"/>
          <w:szCs w:val="10"/>
          <w:u w:val="single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 УЧАСТОК  № 720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границы избирательного участка входит часть территории г.Подпорожье                     в границах  улиц:  1 Мая, Горная, Заречная, Лесная, Новгородская, Самостр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тарошеменская, Школьная;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ов: Механический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ов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ный, Комсомольский, Металлистов, Новый, Почтовый,                  Средний,  Фабричный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>187780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Подпорожье, Промывные, д. 7,                       помещение   управления  ЗАО «Погранское объединение карьеров»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этому же адресу.</w:t>
      </w:r>
    </w:p>
    <w:p>
      <w:pPr>
        <w:pStyle w:val="Style15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 № 721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раницы избирательного участка входит часть территории г.Подпорожье                     в границах  улиц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роев, Гнаровской, Исакова (дома №№ 7, 10, 11, 12, 15),                        Красноармейская (дом № 10), Свирская (дома </w:t>
      </w:r>
      <w:r>
        <w:rPr>
          <w:rFonts w:cs="Times New Roman" w:ascii="Times New Roman" w:hAnsi="Times New Roman"/>
          <w:color w:val="000000"/>
          <w:sz w:val="28"/>
          <w:szCs w:val="28"/>
        </w:rPr>
        <w:t>№№ 2А,</w:t>
      </w:r>
      <w:r>
        <w:rPr>
          <w:rFonts w:cs="Times New Roman" w:ascii="Times New Roman" w:hAnsi="Times New Roman"/>
          <w:sz w:val="28"/>
          <w:szCs w:val="28"/>
        </w:rPr>
        <w:t xml:space="preserve"> 13, 15, 17, 18, 19, 25, 27, 29, 36, 38, 40, 44), Смирнов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 xml:space="preserve">187780, г.Подпорожье, ул.Свирская, д.21,                помещение МБОУ ДО «ПДШИ», художественное отделение.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этому же адрес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  № 722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границы избирательного участка входит часть территории г.Подпорожье                     в границах  улиц:  Архангельский тракт, Волховская (дома №№ 1, 5, 7, 9, 11, 15А, 18А, 18Б, 20, 20А, 22, 23А, 24А), Зеленая, Красная,  Красноармейская   (дома №№ 1, 3, 6, 8/17), Куккоевой, Поселковая, Советская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ереулков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ковый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ов: Второй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>187780, г. Подпорожье, ул. Гнаровской, д.9,                 помещение      МБОУ  «Подпорожская СОШ № 1 им.А.С.Пушкина»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этому же адресу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 № 723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ницы избирательного участка входит часть территории г.Подпорожье                     в границах  улиц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ховская  (дома №№ 24, 26, 28),  Исакова (дома №№ 18, 20, 20А, 20Б), Красноармейская (дома №№ 9, 11, 13, 14, 14А, 15, 16, 16А, 16Б)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>187780, г. Подпорожье, ул. Гнаровской, д.9,                 помещение      МБОУ  «Подпорожская СОШ № 1 им.А.С.Пушкина»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этому же адресу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Й УЧАСТОК  № 724</w:t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ницы избирательного участка входит часть территории г.Подпорожье                     в границах  улиц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лозерская, Благовещенская, Волховская  (дома №№ 17, 21, 27, 29, 30, 32, 33), Дорожная, Сретенская, Строителей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пектов: Кирова (д.25, корп.1, 2, 3, 4, 5, 6)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улков: Вербный; </w:t>
      </w:r>
      <w:r>
        <w:rPr>
          <w:rFonts w:cs="Times New Roman" w:ascii="Times New Roman" w:hAnsi="Times New Roman"/>
          <w:sz w:val="28"/>
          <w:szCs w:val="28"/>
        </w:rPr>
        <w:t>СНТ «Погринка», СНТ «Погринка-1»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>187780, г. Подпорожье, ул. Строителей, д.2,                 помещение  МБОУ «Подпорожская СОШ № 8»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этому же адресу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  № 733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раницы избирательного участка входят населенные пункты:                         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Гоморовичи, Пертозеро, Плотично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ёл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меничи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>187780, с.Шеменичи, ул.Деловая, д.3,                               библиотека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этому же адресу.</w:t>
      </w:r>
    </w:p>
    <w:p>
      <w:pPr>
        <w:pStyle w:val="Style15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hanging="0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Arial" w:cs="Arial" w:ascii="Arial" w:hAnsi="Arial"/>
          <w:i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  <w:u w:val="single"/>
        </w:rPr>
        <w:t xml:space="preserve">Подпорожский многомандатный  ОКРУГ № 3    </w:t>
      </w:r>
      <w:r>
        <w:rPr>
          <w:rFonts w:cs="Arial" w:ascii="Arial" w:hAnsi="Arial"/>
          <w:i/>
          <w:sz w:val="26"/>
          <w:szCs w:val="26"/>
          <w:u w:val="single"/>
        </w:rPr>
        <w:t>(5 мандатов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 № 727</w:t>
      </w:r>
    </w:p>
    <w:p>
      <w:pPr>
        <w:pStyle w:val="Style15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ницы избирательного участка входит часть территории г.Подпорожье                     в границах  улиц:  Волкова (дома №№ 23, 25, 27, 29, 31, 35, 37), Комсомольская (дома №№ 6, 6А, 7, 9);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ов: Ленина (дома №№ 19, 24, 30)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>187780, г. Подпорожье, ул.Комсомольская, д.4,                 помещение МБОУ «Подпорожская СОШ № 3»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этому же адресу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БИРАТЕЛЬНЫЙ  УЧАСТОК  № 729</w:t>
      </w:r>
    </w:p>
    <w:p>
      <w:pPr>
        <w:pStyle w:val="Style15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границы избирательного участка входит часть территории г.Подпорожье                     в границах  улиц:  Беломорская,  Больничная, Боровая, Волкова (дома №№ 1, 1А, 3, 4, 5, 6, 7, 8, 9, 10, 11, 13, 15, 17, 18, 19</w:t>
      </w:r>
      <w:r>
        <w:rPr>
          <w:rFonts w:cs="Times New Roman" w:ascii="Times New Roman" w:hAnsi="Times New Roman"/>
          <w:color w:val="000000"/>
          <w:sz w:val="28"/>
          <w:szCs w:val="28"/>
        </w:rPr>
        <w:t>, 19А, 19Б, 21</w:t>
      </w:r>
      <w:r>
        <w:rPr>
          <w:rFonts w:cs="Times New Roman" w:ascii="Times New Roman" w:hAnsi="Times New Roman"/>
          <w:sz w:val="28"/>
          <w:szCs w:val="28"/>
        </w:rPr>
        <w:t xml:space="preserve">, 24),  Горького, Пожарная,               Сосновая, Физкультурная;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ов: Загородный, Парковый, Пионерский, Рабочий, Сосновый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>187780, г. Подпорожье, ул. Горького, д.27.               помещение  МБОУ «Подпорожская СОШ № 4 им.А.М.Горького»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этому же адресу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 УЧАСТОК  № 730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границы избирательного участка входит часть территории г.Подпорожье                     в границах  улиц: Гражданская, Вокзальная,  Железнодорожная, Западная,                        Карьерная, Конная, Окраинная, Парковая, Песочная, Погринская,  Прохладная, Прибрежная, Ромашковая, Садовая, Сенная,  Счастливая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спектов: Ленина (дома, начиная с № 31 и до конца проспекта)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ов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ерный, Транспортный, Тенистый, Ясный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ов: Мостопоезд, Нижний городок, Погра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/д станции: Подпорожье, Радиорелейная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еревен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зоручей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 xml:space="preserve">187780, г. Подпорожье, пр. Ленина, д.55,               по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ГБУ ЛО «Станция по борьбе с болезнями животных на территории Лодейнопольского и Подпорожского район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этому же адресу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 № 731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границы избирательного участка входит часть территории г.Подпорожье                     в границах  улиц  микрорайо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ьховец и Новая деревня:  1, 2, 3, 4 линии,                         Клубная,  Новая, Паромная, Полещука, Речников, Набережная Речного флота,                 Северная, Труда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ереулков: Заводской, Клубный, Пристанской, Северный</w:t>
      </w:r>
      <w:r>
        <w:rPr>
          <w:rFonts w:cs="Times New Roman" w:ascii="Times New Roman" w:hAnsi="Times New Roman"/>
          <w:color w:val="000000"/>
          <w:sz w:val="28"/>
          <w:szCs w:val="28"/>
        </w:rPr>
        <w:t>, Полевой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еревен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евроньино, Мятусово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.урочище: Аэродром;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Т«Лесное», СНТ«Сидозеро», СНТ«Свирянка»,                                                         СНТ«СТ-Подпорожьежилкомхоз», СНТ «Яковлевское».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>187780, г. Подпорожье, ул. Северная, д.40,                 помещение Ресурсного центра информационно-коммуникационных технологий Автономного образовательного учреждения высшего образования Ленинградской области «Ленинградский государственный университет  имени А.С.Пушкина»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этому же адресу.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 № 732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раницы избирательного участка входят  населенные пункты:           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Волнаволок, Пидьма, Посад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ки: Токари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 xml:space="preserve">187780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Токари, ул.Исакова, д.20А, ФАП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этому же адресу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НИКОЛЬСКОЕ  ГОРОДСКОЕ  ПОСЕЛЕНИЕ</w:t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5"/>
        <w:ind w:firstLine="708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 xml:space="preserve">Никольский  многомандатный  ОКРУГ № 1    </w:t>
      </w:r>
      <w:r>
        <w:rPr>
          <w:rFonts w:cs="Arial" w:ascii="Arial" w:hAnsi="Arial"/>
          <w:i/>
          <w:sz w:val="26"/>
          <w:szCs w:val="26"/>
          <w:u w:val="single"/>
        </w:rPr>
        <w:t>(5 мандатов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734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границы избирательного участка входит часть территории п.Никольский                     в границах  улиц:  Лисицыной, Молодежная, Набережная, Новая                                     (дома №№ 23, 24), Подгорная, Речников, Свирская, Советская (дома №№ 1, 2, 6),  Золотой Носок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ов: Речного Флота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ов: Профсоюзный, Школьный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 участковой  комиссии: </w:t>
      </w:r>
      <w:r>
        <w:rPr>
          <w:rFonts w:cs="Times New Roman" w:ascii="Times New Roman" w:hAnsi="Times New Roman"/>
          <w:sz w:val="28"/>
          <w:szCs w:val="28"/>
        </w:rPr>
        <w:t>187741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. Никольский, ул. Лисицыной, д.18А,                   помещение МБУ «Никольский центр культуры и досуга»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этому же адресу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10"/>
          <w:szCs w:val="10"/>
        </w:rPr>
      </w:pPr>
      <w:r>
        <w:rPr>
          <w:sz w:val="28"/>
          <w:szCs w:val="28"/>
        </w:rPr>
        <w:t xml:space="preserve">    </w:t>
      </w:r>
    </w:p>
    <w:p>
      <w:pPr>
        <w:pStyle w:val="Style15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 xml:space="preserve">Никольский  многомандатный  ОКРУГ № 2     </w:t>
      </w:r>
      <w:r>
        <w:rPr>
          <w:rFonts w:cs="Arial" w:ascii="Arial" w:hAnsi="Arial"/>
          <w:i/>
          <w:sz w:val="26"/>
          <w:szCs w:val="26"/>
          <w:u w:val="single"/>
        </w:rPr>
        <w:t>(5 мандатов)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 № 735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границы избирательного участка входит часть территории п.Никольский                     в границах  улиц:  Боровая, Комсомольская, Лесная, Новая (дома №№ 1, 2, 3, 4, 5, 7, 8, 10, 12, 13, 14, 16, 16А, 18, 20, 22), Советская (дома №№ 4, 16),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основая, Спортивная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т. станции: Свирь, ул. Преображенская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 </w:t>
      </w:r>
      <w:r>
        <w:rPr>
          <w:rFonts w:cs="Times New Roman" w:ascii="Times New Roman" w:hAnsi="Times New Roman"/>
          <w:sz w:val="28"/>
          <w:szCs w:val="28"/>
        </w:rPr>
        <w:t>187741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. Никольский, ул. Новая, д.6,               помещение МБОУ «Никольская ООШ № 9»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этому же адресу.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АЖИНСКОЕ  ГОРОДСКОЕ  ПОСЕЛЕНИЕ</w:t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5"/>
        <w:ind w:firstLine="708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 xml:space="preserve">Важинский  многомандатный  ОКРУГ № 1   </w:t>
      </w:r>
      <w:r>
        <w:rPr>
          <w:rFonts w:cs="Arial" w:ascii="Arial" w:hAnsi="Arial"/>
          <w:i/>
          <w:sz w:val="26"/>
          <w:szCs w:val="26"/>
          <w:u w:val="single"/>
        </w:rPr>
        <w:t>(5 мандатов)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 № 736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границы избирательного участка входит часть территории п.Важины                  в границах  улиц: Боровая, Железнодорожная, Новопоселковая  (дома №№ 1В, 3, 3А, 5А, 7А,7Б),  Осташева   (за исключением домов  №№ 1, 3, 3А, 5, 7), Школьная                        (за исключением домов №№ 7, 9)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>187742, п. Важины, ул. Школьная, д.13,                 помещение   МБОУ «Важинский  образовательный центр»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этому же адрес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 xml:space="preserve">Важинский  многомандатный  ОКРУГ №2   </w:t>
      </w:r>
      <w:r>
        <w:rPr>
          <w:rFonts w:cs="Arial" w:ascii="Arial" w:hAnsi="Arial"/>
          <w:i/>
          <w:sz w:val="26"/>
          <w:szCs w:val="26"/>
          <w:u w:val="single"/>
        </w:rPr>
        <w:t>(5 мандатов)</w:t>
      </w:r>
    </w:p>
    <w:p>
      <w:pPr>
        <w:pStyle w:val="Style15"/>
        <w:ind w:left="360" w:firstLine="34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 № 737</w:t>
      </w:r>
    </w:p>
    <w:p>
      <w:pPr>
        <w:pStyle w:val="Style15"/>
        <w:ind w:left="360" w:firstLine="348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границы избирательного участка входит часть территории п.Важины                  в границах  улиц: Береговая, Горная, Заречная, Зеленая, Карьерная, Луговая,                      Механизаторов,  Молодежная, Набережная,  Новопоселковая (за исключением               домов №№ 1В, 3, 3А, 7А и 7Б), Октябрьская,  Осташева (дома №№1, 3, 3А, 5, 7),   Песочная, Пристанская, Садовая,  Свирская,  Северная, Советская, Сосновая, Спортивная, Старореченская, Трифанова,  Труда, Физкультурная, Школьная (дома №№ 7,  9),  Южная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ереулков: Лесной, Свободы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НТ «Горняк»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>187742, п. Важины, ул. Школьная, д.13,                 помещение   МБОУ «Важинский  образовательный центр»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этому же адресу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34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360" w:firstLine="34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360" w:firstLine="34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ЕЛЬНЫЙ УЧАСТОК № 738</w:t>
      </w:r>
    </w:p>
    <w:p>
      <w:pPr>
        <w:pStyle w:val="Style15"/>
        <w:ind w:left="360" w:firstLine="348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границы избирательного участка входят населенные пункты:           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н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ишино, Заозерье,  Купецкое, Курпово, Согиницы, Ульино, Усланка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рес участковой комисс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87742, п. Важины, ул. Школьная, д.13А,                 помещение   Физкультурно – оздоровительного центра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 этому же адресу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5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>ВОЗНЕСЕНСКОЕ  ГОРОДСКОЕ  ПОСЕЛЕНИЕ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ind w:firstLine="708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6"/>
          <w:szCs w:val="26"/>
          <w:u w:val="single"/>
        </w:rPr>
        <w:t xml:space="preserve">Вознесенский  многомандатный  ОКРУГ № 1    </w:t>
      </w:r>
      <w:r>
        <w:rPr>
          <w:rFonts w:cs="Arial" w:ascii="Arial" w:hAnsi="Arial"/>
          <w:i/>
          <w:sz w:val="26"/>
          <w:szCs w:val="26"/>
          <w:u w:val="single"/>
        </w:rPr>
        <w:t>(5 мандатов)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Style15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  № 740</w:t>
      </w:r>
    </w:p>
    <w:p>
      <w:pPr>
        <w:pStyle w:val="Style15"/>
        <w:ind w:left="360" w:firstLine="34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раницы избирательного участка входят населенные пункты:            </w:t>
      </w:r>
    </w:p>
    <w:p>
      <w:pPr>
        <w:pStyle w:val="Normal"/>
        <w:ind w:hanging="0"/>
        <w:rPr/>
      </w:pPr>
      <w:r>
        <w:rPr>
          <w:sz w:val="28"/>
          <w:szCs w:val="28"/>
        </w:rPr>
        <w:t>деревня: Кипрушино, Конец, Родионово,  Соболевщина.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>187750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. Кипрушино, ул. Миронкова, д.5,                   помещение фельдшерско-акушерского пункта д.Кипрушино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этому же адрес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  № 742</w:t>
      </w:r>
    </w:p>
    <w:p>
      <w:pPr>
        <w:pStyle w:val="Style15"/>
        <w:ind w:left="360" w:firstLine="348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ы избирательного участка входит часть территории п.Вознесенье                в границах  улиц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арная, Западная, Комсомольская (</w:t>
      </w:r>
      <w:r>
        <w:rPr>
          <w:rFonts w:cs="Times New Roman" w:ascii="Times New Roman" w:hAnsi="Times New Roman"/>
          <w:bCs/>
          <w:sz w:val="28"/>
          <w:szCs w:val="28"/>
        </w:rPr>
        <w:t>за исключением</w:t>
      </w:r>
      <w:r>
        <w:rPr>
          <w:rFonts w:cs="Times New Roman" w:ascii="Times New Roman" w:hAnsi="Times New Roman"/>
          <w:sz w:val="28"/>
          <w:szCs w:val="28"/>
        </w:rPr>
        <w:t xml:space="preserve"> домов                 №№ 4,10,12,14), Крысова П.А, Лесная (дома с № 1 по № 31, з</w:t>
      </w:r>
      <w:r>
        <w:rPr>
          <w:rFonts w:cs="Times New Roman" w:ascii="Times New Roman" w:hAnsi="Times New Roman"/>
          <w:bCs/>
          <w:sz w:val="28"/>
          <w:szCs w:val="28"/>
        </w:rPr>
        <w:t xml:space="preserve">а исключением  </w:t>
      </w:r>
      <w:r>
        <w:rPr>
          <w:rFonts w:cs="Times New Roman" w:ascii="Times New Roman" w:hAnsi="Times New Roman"/>
          <w:sz w:val="28"/>
          <w:szCs w:val="28"/>
        </w:rPr>
        <w:t xml:space="preserve"> многоквартирного дома № 22), Мариинская набережная, Онежская набережная, Онежской флотилии дома №№2А,3,5,7,9,11,13,15,17,19,21,25,27,29,31,33,35,37,41,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), Пионерская  (дома №№2,3,4,5,6,9,11,12,14,15,17,19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Поселковая                                     (дома №№ 1,3,4,5,6,7,8,9,10,11,12,13,14,15,16,17,18,20), Садовая,  Свирская                    набережная;</w:t>
      </w:r>
    </w:p>
    <w:p>
      <w:pPr>
        <w:pStyle w:val="Style15"/>
        <w:ind w:hanging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улков: Водников, Дорожный, Лесной, Лиственный, Прионежский,            Просвещения, Рассветный, Советский, Совхозный, Сосновый, Средний,                         Энергетиков;</w:t>
      </w:r>
    </w:p>
    <w:p>
      <w:pPr>
        <w:pStyle w:val="Style15"/>
        <w:ind w:hanging="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н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даново.</w:t>
      </w:r>
    </w:p>
    <w:p>
      <w:pPr>
        <w:pStyle w:val="Style15"/>
        <w:ind w:hanging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>187750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Вознесенье, ул. Труда, д.21, Дом культуры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этому же адресу.</w:t>
      </w:r>
    </w:p>
    <w:p>
      <w:pPr>
        <w:pStyle w:val="Style15"/>
        <w:ind w:hanging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76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 № 744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ы избирательного участка входит часть территории п.Вознесенье                в границах  улиц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яя, Громовская набережная, Заречная,  Лесозаводская,                   Новая, Петрозаводский тракт, Правосвирская набережная, Школьная набережная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ереулков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ьежк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озаводской, Новый, Пожарный, Речной, Свирский, Школьный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участковой комиссии:</w:t>
      </w:r>
      <w:r>
        <w:rPr>
          <w:rFonts w:cs="Times New Roman" w:ascii="Times New Roman" w:hAnsi="Times New Roman"/>
          <w:sz w:val="28"/>
          <w:szCs w:val="28"/>
        </w:rPr>
        <w:t xml:space="preserve"> 187750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Вознесенье, ул. Петрозаводский тракт, д.5А, помещение магазина ООО «Меркурий»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этому же адресу.</w:t>
      </w:r>
    </w:p>
    <w:p>
      <w:pPr>
        <w:pStyle w:val="Style15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745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раницы избирательного участка входят населенные пункты:           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еревня: Красный Бор, Володарская, Гимрека, Щелейки.</w:t>
      </w:r>
    </w:p>
    <w:p>
      <w:pPr>
        <w:pStyle w:val="Style15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дрес участковой комиссии:</w:t>
      </w:r>
      <w:r>
        <w:rPr>
          <w:rFonts w:cs="Times New Roman" w:ascii="Times New Roman" w:hAnsi="Times New Roman"/>
          <w:sz w:val="28"/>
          <w:szCs w:val="28"/>
        </w:rPr>
        <w:t xml:space="preserve"> 187758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Красный Бор, ул. Школьная, д.12А,                 помещение  Красноборского ФАПа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этому же адресу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 xml:space="preserve">Вознесенский  многомандатный  ОКРУГ № 2    </w:t>
      </w:r>
      <w:r>
        <w:rPr>
          <w:rFonts w:cs="Arial" w:ascii="Arial" w:hAnsi="Arial"/>
          <w:i/>
          <w:sz w:val="26"/>
          <w:szCs w:val="26"/>
          <w:u w:val="single"/>
        </w:rPr>
        <w:t>(5 мандатов)</w:t>
      </w:r>
    </w:p>
    <w:p>
      <w:pPr>
        <w:pStyle w:val="Style15"/>
        <w:ind w:hanging="7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  № 742</w:t>
      </w:r>
    </w:p>
    <w:p>
      <w:pPr>
        <w:pStyle w:val="Style15"/>
        <w:ind w:left="360" w:firstLine="34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ницы избирательного участка входит часть территории п.Вознесенье                в границах  улиц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ная ( от д.№2 до д.№20)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мсомольская (дома №№ 4, 10, 12, 14), Лесная  (многоквартирные дома №22,  №32), Молодежн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ома №№ 10, 11, 12),     </w:t>
      </w:r>
      <w:r>
        <w:rPr>
          <w:rFonts w:cs="Times New Roman" w:ascii="Times New Roman" w:hAnsi="Times New Roman"/>
          <w:sz w:val="28"/>
          <w:szCs w:val="28"/>
        </w:rPr>
        <w:t xml:space="preserve"> Онежской флотилии  (дома №№ 12,14,24,28,30,32,38), Пионерская 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ома  №№ с </w:t>
      </w:r>
      <w:r>
        <w:rPr>
          <w:rFonts w:cs="Times New Roman" w:ascii="Times New Roman" w:hAnsi="Times New Roman"/>
          <w:sz w:val="28"/>
          <w:szCs w:val="28"/>
        </w:rPr>
        <w:t>22 по 44, 44А, 45, 47, 47А, 49А, 51, 53, 55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  Поселковая  (дома  №№21-35), Труда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Горный, Рабочий, Северный, Труда.</w:t>
      </w:r>
    </w:p>
    <w:p>
      <w:pPr>
        <w:pStyle w:val="Style15"/>
        <w:ind w:hanging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>187750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Вознесенье, ул. Труда, д.21, Дом культуры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этому же адресу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  № 743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ы избирательного участка входит часть территории п.Вознесенье                в границах  улиц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ровая, Горная </w:t>
      </w:r>
      <w:r>
        <w:rPr>
          <w:rFonts w:cs="Times New Roman" w:ascii="Times New Roman" w:hAnsi="Times New Roman"/>
          <w:sz w:val="28"/>
          <w:szCs w:val="28"/>
        </w:rPr>
        <w:t xml:space="preserve">(дома №№ 22, 24, 25, 27, 29, 31, 33, 37),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водская, Зеленая, Молодежная </w:t>
      </w:r>
      <w:r>
        <w:rPr>
          <w:rFonts w:cs="Times New Roman" w:ascii="Times New Roman" w:hAnsi="Times New Roman"/>
          <w:sz w:val="28"/>
          <w:szCs w:val="28"/>
        </w:rPr>
        <w:t xml:space="preserve">(дома №№ 1, 2, 3, 4, 5, 6, 8, 9)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ионерская                   </w:t>
      </w:r>
      <w:r>
        <w:rPr>
          <w:rFonts w:cs="Times New Roman" w:ascii="Times New Roman" w:hAnsi="Times New Roman"/>
          <w:sz w:val="28"/>
          <w:szCs w:val="28"/>
        </w:rPr>
        <w:t>(дома №№ 48, 57)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участковой комиссии: </w:t>
      </w:r>
      <w:r>
        <w:rPr>
          <w:rFonts w:cs="Times New Roman" w:ascii="Times New Roman" w:hAnsi="Times New Roman"/>
          <w:sz w:val="28"/>
          <w:szCs w:val="28"/>
        </w:rPr>
        <w:t>187750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Вознесенье, ул. Труда, д.21, Дом культуры.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 для голосования </w:t>
      </w:r>
      <w:r>
        <w:rPr>
          <w:rFonts w:cs="Times New Roman" w:ascii="Times New Roman" w:hAnsi="Times New Roman"/>
          <w:sz w:val="28"/>
          <w:szCs w:val="28"/>
        </w:rPr>
        <w:t>по этому же адресу.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</w:rPr>
        <w:t>ВИННИЦКОЕ  СЕЛЬСКОЕ  ПОСЕ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 xml:space="preserve">Винницкий многомандатный  ОКРУГ № 1     </w:t>
      </w:r>
      <w:r>
        <w:rPr>
          <w:rFonts w:cs="Arial" w:ascii="Arial" w:hAnsi="Arial"/>
          <w:i/>
          <w:sz w:val="26"/>
          <w:szCs w:val="26"/>
          <w:u w:val="single"/>
        </w:rPr>
        <w:t>(10 мандатов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7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границы избирательного участка входит часть территории с.Винницы               в границах  улиц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0 лет ВЛКСМ, Заречная (с дома № 1 по 39  (включительно),                     а также дома №№ 47, 49, 51, 51А, 57, 59, 61, 63 и 65), Зеленая, Коммунальная,                   Комсомольская, Кооперативная, Красная, Набережная, Новая, Островского,                   Подгорная, Северная, Смирнова, Советская  (дома  №№ 22, 24, 26, 28, 30  и  с № 34 по  № 127 включительно (за исключением дома № 35), Спортивная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ереулков: Оятский, Пионерский. </w:t>
      </w:r>
    </w:p>
    <w:p>
      <w:pPr>
        <w:pStyle w:val="Normal"/>
        <w:rPr/>
      </w:pPr>
      <w:r>
        <w:rPr>
          <w:sz w:val="28"/>
          <w:szCs w:val="28"/>
        </w:rPr>
        <w:t>В границы избирательного участка входят населенные пункты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еревн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еркиевская,  Грибановская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Адрес участковой комиссии: </w:t>
      </w:r>
      <w:r>
        <w:rPr>
          <w:sz w:val="28"/>
          <w:szCs w:val="28"/>
        </w:rPr>
        <w:t>18776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. Винницы, ул. Советская, д.68,                       помещение Винницкого   центра фольклора.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омещение для голосования </w:t>
      </w:r>
      <w:r>
        <w:rPr>
          <w:sz w:val="28"/>
          <w:szCs w:val="28"/>
        </w:rPr>
        <w:t>по  этому  же адр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 № 747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раницы избирательного участка входит часть территории с.Винницы               в границах  улиц: Заречная (дома с № 40 по № 185 (включительно) за исключением домов  №№ 47, 49, 51, 51А, 57, 59, 61, 63 и 65), Лесная, Советская (дома с № 1 по № 33   (за исключением домов №№ 22, 24, 26, 28, 30), ул. Совхозная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ереулков:  Смоленски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границы избирательного участка входят населенные пункты: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ни: Алексеевская,  Еремеевская, Кармановская, Некрасово, Савинская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Адрес участковой комиссии: </w:t>
      </w:r>
      <w:r>
        <w:rPr>
          <w:sz w:val="28"/>
          <w:szCs w:val="28"/>
        </w:rPr>
        <w:t>18776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. Винницы, ул.Лесная, д.9, помещение Винницкой амбулатории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Помещение для голосования </w:t>
      </w:r>
      <w:r>
        <w:rPr>
          <w:sz w:val="28"/>
          <w:szCs w:val="28"/>
        </w:rPr>
        <w:t xml:space="preserve">по этому же адресу.  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  № 748</w:t>
      </w:r>
    </w:p>
    <w:p>
      <w:pPr>
        <w:pStyle w:val="Normal"/>
        <w:ind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раницы избирательного участка входят населенные пункты: 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посёлк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гнатовское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еревн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ликий двор, Заяцкая, Тумазы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Адрес участковой комиссии: </w:t>
      </w:r>
      <w:r>
        <w:rPr>
          <w:sz w:val="28"/>
          <w:szCs w:val="28"/>
        </w:rPr>
        <w:t>18776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. Винницы, ул. Гражданская,  д.6,                  помещение участка  Лодейнопольского ДРСУ.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омещение для голосования </w:t>
      </w:r>
      <w:r>
        <w:rPr>
          <w:sz w:val="28"/>
          <w:szCs w:val="28"/>
        </w:rPr>
        <w:t>по этому же адр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 № 749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ницы избирательного участка входят населенные пункты: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деревн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ахарево, Ильинская, Кузьминская, Лукинская, Мартемьяновская,                Никулинская, Ожеговская, Пелдуши, Шондовичи;                                                             тер.урочище (БНП)  Сарозеро.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Адрес участковой комиссии: </w:t>
      </w:r>
      <w:r>
        <w:rPr>
          <w:sz w:val="28"/>
          <w:szCs w:val="28"/>
        </w:rPr>
        <w:t>18776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. Лукинская, ул. Покровская, д.17,                 помещение Озерского ФАПа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Помещение для голосования </w:t>
      </w:r>
      <w:r>
        <w:rPr>
          <w:sz w:val="28"/>
          <w:szCs w:val="28"/>
        </w:rPr>
        <w:t xml:space="preserve">по этому же адресу.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 № 751</w:t>
      </w:r>
    </w:p>
    <w:p>
      <w:pPr>
        <w:pStyle w:val="Normal"/>
        <w:ind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границы избирательного участка входят населенные пункты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ёлки: Курба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еревни</w:t>
      </w:r>
      <w:r>
        <w:rPr>
          <w:color w:val="000000"/>
          <w:sz w:val="28"/>
          <w:szCs w:val="28"/>
        </w:rPr>
        <w:t>: Васильевская, Казыченская, Макарьевская, Миницкая, Федоровская.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Адрес участковой комиссии: </w:t>
      </w:r>
      <w:r>
        <w:rPr>
          <w:sz w:val="28"/>
          <w:szCs w:val="28"/>
        </w:rPr>
        <w:t>18776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Курба, ул. Школьная, д. 8, помещение  Курбинского детского сада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Помещение для голосования </w:t>
      </w:r>
      <w:r>
        <w:rPr>
          <w:sz w:val="28"/>
          <w:szCs w:val="28"/>
        </w:rPr>
        <w:t xml:space="preserve">по этому же адрес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 № 753</w:t>
      </w:r>
    </w:p>
    <w:p>
      <w:pPr>
        <w:pStyle w:val="Normal"/>
        <w:ind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границы избирательного участка входят населенные пункты: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ёлки: Кузра;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ёла: Ярославичи;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деревни: Зиновий наволок, Лаврово, Лашково</w:t>
      </w:r>
      <w:r>
        <w:rPr>
          <w:sz w:val="28"/>
          <w:szCs w:val="28"/>
        </w:rPr>
        <w:t xml:space="preserve">, Матреновщина, Норгино, Средняя, Спирково, Феньково, Холодный ручей, Чурручей.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Адрес участковой комиссии: </w:t>
      </w:r>
      <w:r>
        <w:rPr>
          <w:sz w:val="28"/>
          <w:szCs w:val="28"/>
        </w:rPr>
        <w:t>187760,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.Ярославичи, ул. Школьная, д.14,                 помещение  Ярославского сельского дома культуры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Помещение для голосования </w:t>
      </w:r>
      <w:r>
        <w:rPr>
          <w:sz w:val="28"/>
          <w:szCs w:val="28"/>
        </w:rPr>
        <w:t xml:space="preserve">по этому же адрес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sectPr>
      <w:type w:val="nextPage"/>
      <w:pgSz w:w="11906" w:h="16838"/>
      <w:pgMar w:left="1152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284"/>
      <w:outlineLvl w:val="0"/>
    </w:pPr>
    <w:rPr>
      <w:rFonts w:ascii="Times New Roman" w:hAnsi="Times New Roman" w:cs="Times New Roman"/>
      <w:b/>
      <w:i/>
      <w:smallCaps/>
      <w:kern w:val="2"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smallCap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hd w:fill="B2B2B2" w:val="clear"/>
      <w:jc w:val="right"/>
      <w:outlineLvl w:val="2"/>
    </w:pPr>
    <w:rPr>
      <w:rFonts w:ascii="Times New Roman" w:hAnsi="Times New Roman" w:cs="Times New Roman"/>
      <w:i/>
      <w:caps w:val="false"/>
      <w:smallCaps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сновной"/>
    <w:basedOn w:val="Normal"/>
    <w:qFormat/>
    <w:pPr>
      <w:ind w:firstLine="284"/>
      <w:jc w:val="both"/>
    </w:pPr>
    <w:rPr>
      <w:rFonts w:ascii="Times New Roman" w:hAnsi="Times New Roman" w:cs="Times New Roman"/>
    </w:rPr>
  </w:style>
  <w:style w:type="paragraph" w:styleId="Style14">
    <w:name w:val="Основной серый"/>
    <w:basedOn w:val="Normal"/>
    <w:qFormat/>
    <w:pPr>
      <w:ind w:firstLine="284"/>
      <w:jc w:val="both"/>
    </w:pPr>
    <w:rPr>
      <w:rFonts w:ascii="Times New Roman" w:hAnsi="Times New Roman" w:cs="Times New Roman"/>
      <w:i/>
      <w:smallCap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9:40:00Z</dcterms:created>
  <dc:creator>ГАС "Выборы"</dc:creator>
  <dc:description/>
  <cp:keywords/>
  <dc:language>en-US</dc:language>
  <cp:lastModifiedBy>user</cp:lastModifiedBy>
  <cp:lastPrinted>2024-07-16T10:33:00Z</cp:lastPrinted>
  <dcterms:modified xsi:type="dcterms:W3CDTF">2024-09-04T14:40:00Z</dcterms:modified>
  <cp:revision>7</cp:revision>
  <dc:subject/>
  <dc:title>Данные о границах избирательных участков</dc:title>
</cp:coreProperties>
</file>