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РРИТОРИАЛЬНАЯ   ИЗБИРАТЕЛЬНАЯ  КОМИСС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ОРОЖСКОГО  МУНИЦИПАЛЬНОГО РАЙОНА ЛЕНИНГРАДСКОЙ ОБЛАСТИ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 июля  2024 года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               </w:t>
      </w:r>
      <w:r>
        <w:rPr>
          <w:b/>
          <w:sz w:val="26"/>
          <w:szCs w:val="26"/>
        </w:rPr>
        <w:t xml:space="preserve">  № 66/356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szCs w:val="20"/>
        </w:rPr>
        <w:t>г.Подпорожь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Cs/>
          <w:i/>
          <w:color w:val="000000"/>
          <w:sz w:val="20"/>
          <w:szCs w:val="20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 формах и порядке представления списка назначенных наблюдателе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при проведении выборов в органы местного самоуправ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муниципальных образований Подпорожского муниципального района Ленингра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основании пункта 7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bCs/>
          <w:sz w:val="26"/>
          <w:szCs w:val="26"/>
          <w:lang w:eastAsia="en-US"/>
        </w:rPr>
        <w:t xml:space="preserve"> статьи 3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частью 10 статьи 30 </w:t>
      </w:r>
      <w:r>
        <w:rPr>
          <w:rFonts w:eastAsia="Calibri"/>
          <w:sz w:val="26"/>
          <w:szCs w:val="26"/>
          <w:lang w:eastAsia="en-US"/>
        </w:rPr>
        <w:t xml:space="preserve">областного закона от 15 мая 2013 года № 26-оз «О системе избирательных комиссий и избирательных участках в Ленинградской области», </w:t>
      </w:r>
      <w:r>
        <w:rPr>
          <w:sz w:val="26"/>
          <w:szCs w:val="26"/>
        </w:rPr>
        <w:t>территориальная избирательная комиссия Подпорож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А: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 Утвердить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едставления списка назначенных наблюдателей при проведении </w:t>
      </w:r>
      <w:r>
        <w:rPr>
          <w:rFonts w:cs="Times New Roman" w:ascii="Times New Roman" w:hAnsi="Times New Roman"/>
          <w:sz w:val="26"/>
          <w:szCs w:val="26"/>
        </w:rPr>
        <w:t>выборов в органы местного самоупра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ых образований Подпорожского муниципального района Ленинградской области (приложение № 1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 Утвердить формы списка назначенных наблюдателей при проведении выборов в органы местного самоуправления муниципальных образований Подпорожского муниципального района Ленинградской области (на бумажном носителе и в машиночитаемом виде) (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я №№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на официальном сайте территориальной избирательной комиссии Подпорож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 Направить данное решение в Избирательную комиссию Ленинградской области для размещения на ее официальном сай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зложить на секретаря </w:t>
      </w: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Подпорожского  муниципального района Е.А. Филиппо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2071"/>
        <w:gridCol w:w="2220"/>
      </w:tblGrid>
      <w:tr>
        <w:trPr>
          <w:trHeight w:val="683" w:hRule="atLeast"/>
        </w:trPr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207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Лендяшева </w:t>
            </w:r>
          </w:p>
        </w:tc>
      </w:tr>
      <w:tr>
        <w:trPr>
          <w:trHeight w:val="683" w:hRule="atLeast"/>
        </w:trPr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207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22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А. Филипп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решением территориальной избирательной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комиссии Подпорож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28 июля 2024 года   № 66/356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приложение №1)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рядок представления списка назначенных наблюдателе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при проведении выборов в органы местного самоуправления муниципальных образований Подпорожского 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b/>
          <w:bCs/>
          <w:kern w:val="2"/>
          <w:sz w:val="26"/>
          <w:szCs w:val="26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Настоящий Порядок представления списка назначенных наблюдателей при проведении </w:t>
      </w:r>
      <w:r>
        <w:rPr>
          <w:rFonts w:cs="Times New Roman" w:ascii="Times New Roman" w:hAnsi="Times New Roman"/>
          <w:kern w:val="2"/>
          <w:sz w:val="26"/>
          <w:szCs w:val="26"/>
        </w:rPr>
        <w:t>выборов в органы местного самоуправления муниципальных образований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орядок) разработан на основании </w:t>
      </w:r>
      <w:r>
        <w:rPr>
          <w:rFonts w:cs="Times New Roman" w:ascii="Times New Roman" w:hAnsi="Times New Roman"/>
          <w:bCs/>
          <w:sz w:val="26"/>
          <w:szCs w:val="26"/>
        </w:rPr>
        <w:t>пункта 7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тьи 3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 и </w:t>
      </w:r>
      <w:r>
        <w:rPr>
          <w:rFonts w:cs="Times New Roman" w:ascii="Times New Roman" w:hAnsi="Times New Roman"/>
          <w:sz w:val="26"/>
          <w:szCs w:val="26"/>
        </w:rPr>
        <w:t xml:space="preserve">части 10 стать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от 15 мая 2013 года № 26-оз «О системе избирательных комиссий и избирательных участках в Ленинградской области» (далее – областной закон № 26-оз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орядок также применяется при проведении досрочных, дополнительных и повторных выборов в органы местного самоуправления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муниципальных образований Подпорожского муниципального района Ленинград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 На основании пункта 3 статьи 30 Федерального закона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 статьи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№ 26-оз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Избирательное объединение, выдвинувшее зарегистрированного кандидата (далее – избирательное объединение), зарегистрированный кандидат, субъект общественного контроля вправе назначить в каждую участковую избирательную комиссию, территориальную избирательную комиссию и окружную избирательную комиссию не более трех наблюдателей (в случае принятия решения, предусмотренного пунктом 1 или 2 статьи 6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, о голосовании в течение нескольких дн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из расчета не более трех наблюдателей на каждый день голосования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 то же лицо может быть назначено наблюдателем только в одну комисс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При проведении выборов в органы местного самоуправления муниципальных образований Подпорожского муниципального района Ленинградской области наблюдателем может быть гражданин Российской Федерации, обладающий активным избирательным правом на выборах в органы государственной власти Ленинградской обла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людателями не могут быть </w:t>
      </w:r>
      <w:ins w:id="0" w:author="47" w:date="2024-07-17T17:01:00Z">
        <w:r>
          <w:rPr>
            <w:rFonts w:cs="Times New Roman" w:ascii="Times New Roman" w:hAnsi="Times New Roman"/>
            <w:sz w:val="26"/>
            <w:szCs w:val="26"/>
          </w:rPr>
          <w:t xml:space="preserve">назначены </w:t>
        </w:r>
      </w:ins>
      <w:r>
        <w:rPr>
          <w:rFonts w:cs="Times New Roman" w:ascii="Times New Roman" w:hAnsi="Times New Roman"/>
          <w:sz w:val="26"/>
          <w:szCs w:val="26"/>
        </w:rPr>
        <w:t>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ые объединения, зарегистрированные кандидаты, субъекты общественного контроля при назначении наблюдателей проверяют наличие у лица активного избирательного права на территории Ленинградской области, и отсутствие огранич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№ 26-оз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 В случае несоблюдения требований и ограничений, предусмотренных пунктом 4 статьи 30 Федерального закона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№ 26-оз, такое лицо не может быть назначено наблюдател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 Представление списка назначенных наблюдателей в территориальную избирательную комиссию (далее – ТИК)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Избирательное объединение, зарегистрированный кандидат, субъект общественного контроля, назначившие наблюдателей в УИК, ТИК и ОИК, представляют список назначенных наблюдателей при проведении </w:t>
      </w:r>
      <w:r>
        <w:rPr>
          <w:rFonts w:cs="Times New Roman" w:ascii="Times New Roman" w:hAnsi="Times New Roman"/>
          <w:kern w:val="2"/>
          <w:sz w:val="26"/>
          <w:szCs w:val="26"/>
        </w:rPr>
        <w:t>выборов в органы местного самоуправления муниципальных образований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– Список) в территориальную избирательную комиссию Подпорожского муниципального района (далее – ТИК) не позднее чем за три дня до дня (первого дня) голосования (до дня досрочного голосования). Список представляется одновременно на бумажном носителе и в машиночитаемом виде (флэш-накопитель, компактный дисковый электронный носитель)  по формам, утвержденным ТИК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В последний день приема Списка он может быть представлен в ТИК не позднее времени окончания работы комиссии (18 часов 00 минут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В случае назначения наблюдателей в УИК избирательное объединение, зарегистрированный кандидат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5"/>
      <w:bookmarkEnd w:id="0"/>
      <w:r>
        <w:rPr>
          <w:rFonts w:cs="Times New Roman" w:ascii="Times New Roman" w:hAnsi="Times New Roman"/>
          <w:sz w:val="26"/>
          <w:szCs w:val="26"/>
        </w:rPr>
        <w:t>2.4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, ОИК (в случае назначения наблюдателя в ТИК, О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Список наблюдателей, назначенных избирательным объединения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зарегистрированным кандидатом, на бумажном носителе подписывается указанным зарегистрированным кандидатом, заверение печатью не требу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писок в машиночитаемом виде представляется в формате .xls, .doc или .rtf с именем Nabludateli. При заполнении таблицы не следует объединять или разделять ее графы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бота со Списком в ТИК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В ТИК Список регистрируется как входящий документ с проставлением даты и времени его прием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приеме Списка член ТИК проверяет наличие в нем всех необходимых сведений о наблюдателях, предусмотренных Федеральным законом и областным законом № 26-оз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и областным законодательством, а также в случае обнаружения иных недостатков в Списке, зарегистрированный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36"/>
      <w:bookmarkEnd w:id="1"/>
      <w:r>
        <w:rPr>
          <w:rFonts w:cs="Times New Roman" w:ascii="Times New Roman" w:hAnsi="Times New Roman"/>
          <w:sz w:val="26"/>
          <w:szCs w:val="26"/>
        </w:rPr>
        <w:t>3.3. 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зарегистрированный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№ 26-оз, зарегистрированный 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 не позднее чем за три дня до дня (первого дня) голосования (досрочного голосовани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и поступлении в ТИК Списков наблюдателей, назначенных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 В случае поступления в ТИК уведомления, предусмотренного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первым пункта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ТИК незамедлительно информирует об этом УИК, направив соответствующие сведения.</w:t>
      </w:r>
    </w:p>
    <w:p>
      <w:pPr>
        <w:sectPr>
          <w:type w:val="nextPage"/>
          <w:pgSz w:w="11906" w:h="16838"/>
          <w:pgMar w:left="1560" w:right="70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8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6. При представлении наблюдателем направления в УИК, О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результатов выборов, делается запись о присутствии наблюдателя с указанием даты осуществления наблюдения, времени прибытия и убытия наблюдател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  <w:ins w:id="1" w:author="47" w:date="2024-07-17T17:13:00Z">
        <w:r>
          <w:rPr>
            <w:rFonts w:eastAsia="Calibri"/>
            <w:bCs/>
            <w:lang w:eastAsia="en-US"/>
          </w:rPr>
          <w:t xml:space="preserve"> </w:t>
        </w:r>
      </w:ins>
    </w:p>
    <w:p>
      <w:pPr>
        <w:pStyle w:val="Normal"/>
        <w:autoSpaceDE w:val="false"/>
        <w:ind w:left="8222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Порядку представления списка назначенных наблюдателей при проведении выборов в органы местного самоуправления муниципальных образований Подпорожского </w:t>
      </w:r>
    </w:p>
    <w:p>
      <w:pPr>
        <w:pStyle w:val="Normal"/>
        <w:autoSpaceDE w:val="false"/>
        <w:ind w:left="8222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рриториальная избирательная комиссия 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Cs/>
          <w:i/>
          <w:color w:val="000000"/>
          <w:sz w:val="20"/>
          <w:szCs w:val="20"/>
          <w:lang w:eastAsia="en-US"/>
        </w:rPr>
        <w:t>(наименование  избирательной кампании)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БЛЮДАТЕЛЕЙ,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ных избирательным объединением/ зарегистрированным кандидатом/субъектом обществен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частковую избирательную комиссию избирательного участка №___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избирательного объединения/фамилия, имя, отчество зарегистрированного кандидата/наименование субъекта общественного контро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Times New Roman"/>
          <w:b/>
          <w:bCs/>
          <w:i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693"/>
        <w:gridCol w:w="2694"/>
        <w:gridCol w:w="212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м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актный номер телефона</w:t>
            </w:r>
            <w:r>
              <w:rPr>
                <w:rFonts w:eastAsia="Calibri"/>
                <w:bCs/>
                <w:lang w:eastAsia="en-US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убъект назначения наблюдения (кого представля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уществления 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928"/>
        <w:gridCol w:w="340"/>
        <w:gridCol w:w="2948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едатель территориальной избирательной комиссии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дата, 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П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bookmarkStart w:id="2" w:name="Par107"/>
      <w:bookmarkEnd w:id="2"/>
      <w:r>
        <w:rPr>
          <w:rFonts w:eastAsia="Calibri"/>
          <w:bCs/>
          <w:lang w:eastAsia="en-US"/>
        </w:rPr>
        <w:t>&lt;*&gt; Контактный телефон указывается при наличии</w:t>
      </w:r>
      <w:r>
        <w:br w:type="page"/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ешением территориальной избирательной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иссии Подпорож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28 июля 2024 2024 г. № 66/3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приложение № 2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обязательная форма на бумажном носителе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рриториальная избирательная комиссия 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(наименование  избирательной кампании)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БЛЮДАТЕЛЕЙ,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ных избирательным объединением/ зарегистрированным кандидатом/субъектом общественного контроля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избирательного объединения/фамилия, имя, отчество зарегистрированного кандидата/наименование субъекта общественного контро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Times New Roman"/>
          <w:b/>
          <w:bCs/>
          <w:i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693"/>
        <w:gridCol w:w="2694"/>
        <w:gridCol w:w="212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амилия, имя и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актный номер телефона</w:t>
            </w:r>
            <w:r>
              <w:rPr>
                <w:rFonts w:eastAsia="Calibri"/>
                <w:bCs/>
                <w:lang w:eastAsia="en-US"/>
              </w:rPr>
              <w:t>&lt;*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мер избирательного участка, наименовани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Дата осуществления наблю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Подтверждаю, что наблюдатели, указанные в списке, не подпадают под ограничения, установленные </w:t>
      </w:r>
      <w:hyperlink r:id="rId10">
        <w:r>
          <w:rPr>
            <w:rStyle w:val="InternetLink"/>
            <w:rFonts w:eastAsia="Calibri"/>
            <w:bCs/>
            <w:color w:val="0000FF"/>
            <w:lang w:eastAsia="en-US"/>
          </w:rPr>
          <w:t>пунктом 4 статьи 30</w:t>
        </w:r>
      </w:hyperlink>
      <w:r>
        <w:rPr>
          <w:rFonts w:eastAsia="Calibri"/>
          <w:bCs/>
          <w:lang w:eastAsia="en-US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511"/>
      </w:tblGrid>
      <w:tr>
        <w:trPr/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П </w:t>
            </w:r>
            <w:hyperlink w:anchor="Par53">
              <w:r>
                <w:rPr>
                  <w:rStyle w:val="InternetLink"/>
                  <w:rFonts w:eastAsia="Calibri"/>
                  <w:bCs/>
                  <w:color w:val="0000FF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подпись зарегистрированного кандидата/уполномоченного лица избирательного объединения, субъекта общественного контроля,  дат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bookmarkStart w:id="3" w:name="Par51"/>
      <w:bookmarkEnd w:id="3"/>
      <w:r>
        <w:rPr>
          <w:rFonts w:cs="Times New Roman" w:ascii="Times New Roman" w:hAnsi="Times New Roman"/>
          <w:sz w:val="20"/>
          <w:szCs w:val="20"/>
        </w:rPr>
        <w:t>&lt;*&gt; Список наблюдателей набирается шрифтом "Times New Roman", размер шрифта - не менее 12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bookmarkStart w:id="4" w:name="Par52"/>
      <w:bookmarkEnd w:id="4"/>
      <w:r>
        <w:rPr>
          <w:rFonts w:cs="Times New Roman" w:ascii="Times New Roman" w:hAnsi="Times New Roman"/>
          <w:sz w:val="20"/>
          <w:szCs w:val="20"/>
        </w:rPr>
        <w:t>&lt;**&gt; Контактный телефон указывается по желанию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bookmarkStart w:id="5" w:name="Par53"/>
      <w:bookmarkEnd w:id="5"/>
      <w:r>
        <w:rPr>
          <w:rFonts w:cs="Times New Roman" w:ascii="Times New Roman" w:hAnsi="Times New Roman"/>
          <w:sz w:val="20"/>
          <w:szCs w:val="20"/>
        </w:rPr>
        <w:t>&lt;***&gt; Печать не проставляется в случае представления списка зарегистрированным кандидат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val="ru-RU" w:eastAsia="en-US"/>
        </w:rPr>
      </w:pPr>
      <w:r>
        <w:rPr>
          <w:rFonts w:eastAsia="Calibri"/>
          <w:bCs/>
          <w:lang w:eastAsia="en-US"/>
        </w:rPr>
        <w:t>УТВЕРЖДЕН</w:t>
      </w:r>
      <w:r>
        <w:rPr>
          <w:rFonts w:eastAsia="Calibri"/>
          <w:bCs/>
          <w:lang w:val="ru-RU" w:eastAsia="en-US"/>
        </w:rPr>
        <w:t>А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ешением территориальной избирательной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иссии Подпорож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________ 2024 г. №__/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приложение № 3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машиночитаемый вид, обязательная форма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рриториальная избирательная комиссия 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(наименование избирательной кампании)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БЛЮДАТЕЛЕЙ,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ных избирательным объединением/ зарегистрированным кандидатом/субъектом обществен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избирательного объединения/фамилия, имя, отчество зарегистрированного кандидата/наименование субъекта общественного контро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Times New Roman"/>
          <w:b/>
          <w:bCs/>
          <w:i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693"/>
        <w:gridCol w:w="2694"/>
        <w:gridCol w:w="212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амилия, имя и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актный номер телефона</w:t>
            </w:r>
            <w:r>
              <w:rPr>
                <w:rFonts w:eastAsia="Calibri"/>
                <w:bCs/>
                <w:lang w:eastAsia="en-US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мер избирательного участка, наименовани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существл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Контактный телефон указывается по желанию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</w:r>
    </w:p>
    <w:sectPr>
      <w:type w:val="nextPage"/>
      <w:pgSz w:orient="landscape" w:w="16838" w:h="11906"/>
      <w:pgMar w:left="709" w:right="709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597&amp;dst=100013" TargetMode="External"/><Relationship Id="rId3" Type="http://schemas.openxmlformats.org/officeDocument/2006/relationships/hyperlink" Target="https://login.consultant.ru/link/?req=doc&amp;base=LAW&amp;n=479597&amp;dst=100077" TargetMode="External"/><Relationship Id="rId4" Type="http://schemas.openxmlformats.org/officeDocument/2006/relationships/hyperlink" Target="https://login.consultant.ru/link/?req=doc&amp;base=LAW&amp;n=479597&amp;dst=100107" TargetMode="External"/><Relationship Id="rId5" Type="http://schemas.openxmlformats.org/officeDocument/2006/relationships/hyperlink" Target="https://login.consultant.ru/link/?req=doc&amp;base=LAW&amp;n=476455&amp;dst=102112" TargetMode="External"/><Relationship Id="rId6" Type="http://schemas.openxmlformats.org/officeDocument/2006/relationships/hyperlink" Target="https://login.consultant.ru/link/?req=doc&amp;base=LAW&amp;n=476455&amp;dst=100321" TargetMode="External"/><Relationship Id="rId7" Type="http://schemas.openxmlformats.org/officeDocument/2006/relationships/hyperlink" Target="https://login.consultant.ru/link/?req=doc&amp;base=LAW&amp;n=476455&amp;dst=102111" TargetMode="External"/><Relationship Id="rId8" Type="http://schemas.openxmlformats.org/officeDocument/2006/relationships/hyperlink" Target="https://login.consultant.ru/link/?req=doc&amp;base=LAW&amp;n=476455&amp;dst=102111" TargetMode="External"/><Relationship Id="rId9" Type="http://schemas.openxmlformats.org/officeDocument/2006/relationships/hyperlink" Target="https://login.consultant.ru/link/?req=doc&amp;base=LAW&amp;n=476455&amp;dst=102111" TargetMode="External"/><Relationship Id="rId10" Type="http://schemas.openxmlformats.org/officeDocument/2006/relationships/hyperlink" Target="https://login.consultant.ru/link/?req=doc&amp;base=LAW&amp;n=476455&amp;dst=1021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32:00Z</dcterms:created>
  <dc:creator>User</dc:creator>
  <dc:description/>
  <dc:language>en-US</dc:language>
  <cp:lastModifiedBy>user</cp:lastModifiedBy>
  <cp:lastPrinted>2024-03-09T10:12:00Z</cp:lastPrinted>
  <dcterms:modified xsi:type="dcterms:W3CDTF">2024-07-28T11:32:30Z</dcterms:modified>
  <cp:revision>37</cp:revision>
  <dc:subject/>
  <dc:title>Тосненский район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3AF102B0A4CD7BEAB7CF18D119F8F_12</vt:lpwstr>
  </property>
  <property fmtid="{D5CDD505-2E9C-101B-9397-08002B2CF9AE}" pid="3" name="KSOProductBuildVer">
    <vt:lpwstr>1049-12.2.0.17153</vt:lpwstr>
  </property>
</Properties>
</file>