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РРИТОРИАЛЬНАЯ  ИЗБИРАТЕЛЬНАЯ  КОМИССИЯ </w:t>
      </w:r>
    </w:p>
    <w:p>
      <w:pPr>
        <w:pStyle w:val="Normal"/>
        <w:jc w:val="center"/>
        <w:rPr/>
      </w:pPr>
      <w:r>
        <w:rPr/>
        <w:t>ПОДПОРОЖСКОГО  МУНИЦИПАЛЬНОГО  РАЙОНА ЛЕНИНГРАД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900"/>
        <w:gridCol w:w="2546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т    31 июля  2024  года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г.Подпорожь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69/383</w:t>
            </w:r>
          </w:p>
        </w:tc>
      </w:tr>
      <w:tr>
        <w:trPr>
          <w:trHeight w:val="405" w:hRule="atLeast"/>
        </w:trPr>
        <w:tc>
          <w:tcPr>
            <w:tcW w:w="92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pacing w:val="1"/>
          <w:sz w:val="26"/>
          <w:szCs w:val="26"/>
        </w:rPr>
        <w:t xml:space="preserve">О специальных местах для размещения </w:t>
      </w:r>
      <w:r>
        <w:rPr>
          <w:b/>
          <w:bCs/>
          <w:spacing w:val="-2"/>
          <w:sz w:val="26"/>
          <w:szCs w:val="26"/>
        </w:rPr>
        <w:t>печатных агитационных</w:t>
      </w:r>
    </w:p>
    <w:p>
      <w:pPr>
        <w:pStyle w:val="Normal"/>
        <w:ind w:firstLine="708"/>
        <w:jc w:val="center"/>
        <w:rPr/>
      </w:pPr>
      <w:r>
        <w:rPr>
          <w:b/>
          <w:bCs/>
          <w:spacing w:val="-2"/>
          <w:sz w:val="26"/>
          <w:szCs w:val="26"/>
        </w:rPr>
        <w:t>материалов зарегистрированных кандидатов при проведении выборов                   депутатов советов депутатов муниципальных образований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ажинского,                                Вознесенского, Никольского,   Подпорожского городских и Винницкого сельского                            поселений</w:t>
      </w:r>
      <w:r>
        <w:rPr>
          <w:b/>
          <w:sz w:val="26"/>
          <w:szCs w:val="26"/>
        </w:rPr>
        <w:t xml:space="preserve"> Подпорожского  муниципального района пятого созы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10"/>
          <w:szCs w:val="10"/>
        </w:rPr>
      </w:pPr>
      <w:r>
        <w:rPr>
          <w:spacing w:val="4"/>
          <w:sz w:val="26"/>
          <w:szCs w:val="26"/>
        </w:rPr>
        <w:t>В соответствии с пунктом 7</w:t>
      </w:r>
      <w:r>
        <w:rPr>
          <w:sz w:val="26"/>
          <w:szCs w:val="26"/>
        </w:rPr>
        <w:t xml:space="preserve"> статьи 54 Федерального закона от 12 июня 2002 года № 67-ФЗ «Об основных гарантиях избирательных прав и права на участие в                 референдуме граждан Российской Федерации», частью 4 статьи 36 областного закона от 15 марта 2012 года №20-оз «О муниципальных выборах в Ленинградской области»,</w:t>
      </w:r>
      <w:r>
        <w:rPr>
          <w:color w:val="000000"/>
          <w:sz w:val="26"/>
          <w:szCs w:val="26"/>
        </w:rPr>
        <w:t xml:space="preserve"> территориальная избирательная  комиссия Подпорожского муниципального района Ленинградской  области с полномочиями окружных избирательных комиссий Важинского, Вознесенского, Никольского,   Подпорожского городских и Винницкого                     сельского поселений</w:t>
      </w:r>
    </w:p>
    <w:p>
      <w:pPr>
        <w:pStyle w:val="TextBody"/>
        <w:ind w:right="-28" w:firstLine="436"/>
        <w:rPr>
          <w:color w:val="000000"/>
          <w:spacing w:val="-12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 xml:space="preserve">Предложить местным администрациям муниципальных образований                   </w:t>
      </w:r>
      <w:r>
        <w:rPr>
          <w:color w:val="000000"/>
          <w:sz w:val="26"/>
          <w:szCs w:val="26"/>
        </w:rPr>
        <w:t xml:space="preserve">Важинского, Вознесенского, Никольского,   Подпорожского городских и Винницкого сельского поселений </w:t>
      </w:r>
      <w:r>
        <w:rPr>
          <w:spacing w:val="3"/>
          <w:sz w:val="26"/>
          <w:szCs w:val="26"/>
        </w:rPr>
        <w:t xml:space="preserve"> выделить на территории каждого избирательного участка                  специальные </w:t>
      </w:r>
      <w:r>
        <w:rPr>
          <w:sz w:val="26"/>
          <w:szCs w:val="26"/>
        </w:rPr>
        <w:t xml:space="preserve">места, оборудованные стендами, для размещения предвыборных печатных агитационных </w:t>
      </w:r>
      <w:r>
        <w:rPr>
          <w:spacing w:val="-1"/>
          <w:sz w:val="26"/>
          <w:szCs w:val="26"/>
        </w:rPr>
        <w:t>материалов зарегистрированных кандидатов при проведении выборов депутатов советов депутатов муниципальных образований 8 сентября 2024 года,</w:t>
      </w: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согласно приложению к настоящему решению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газете «Свирские огни» и разместить на сайте территориальной избирательной комиссии Подпорожского муниципального района Ленинградской области в информационно-телекоммуникационной сети                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Направить настоящее решение в Администрацию Подпорожского                           муниципального района и администрации </w:t>
      </w:r>
      <w:r>
        <w:rPr>
          <w:color w:val="000000"/>
          <w:sz w:val="26"/>
          <w:szCs w:val="26"/>
        </w:rPr>
        <w:t xml:space="preserve">Важинского, Вознесенского,                           Никольского, Подпорожского городских и Винницкого сельского поселений.   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решения возложить на заместителя председателя комиссии Тимофееву Т.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В.В.Лендяшев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/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6"/>
          <w:szCs w:val="26"/>
        </w:rPr>
        <w:t>Е.А.Филипп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ило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 xml:space="preserve">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ТИ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порож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 полномочиями ИКМ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31 июля 2024 года № 69/38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ециальных  мест для размещения  </w:t>
      </w:r>
      <w:r>
        <w:rPr>
          <w:b/>
          <w:sz w:val="26"/>
          <w:szCs w:val="26"/>
        </w:rPr>
        <w:t xml:space="preserve">предвыборных  </w:t>
      </w:r>
      <w:r>
        <w:rPr>
          <w:b/>
          <w:color w:val="000000"/>
          <w:sz w:val="26"/>
          <w:szCs w:val="26"/>
        </w:rPr>
        <w:t>печатных агитационных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материалов</w:t>
      </w:r>
      <w:r>
        <w:rPr>
          <w:b/>
          <w:sz w:val="26"/>
          <w:szCs w:val="26"/>
        </w:rPr>
        <w:t xml:space="preserve"> </w:t>
      </w:r>
      <w:r>
        <w:rPr>
          <w:b/>
          <w:bCs/>
          <w:spacing w:val="-2"/>
          <w:sz w:val="26"/>
          <w:szCs w:val="26"/>
        </w:rPr>
        <w:t>зарегистрированных кандидатов при проведении выборов                   депутатов советов депутатов муниципальных образований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ажинского,                                Вознесенского, Никольского,   Подпорожского городских и Винницкого сельского                            поселений</w:t>
      </w:r>
      <w:r>
        <w:rPr>
          <w:b/>
          <w:sz w:val="26"/>
          <w:szCs w:val="26"/>
        </w:rPr>
        <w:t xml:space="preserve"> Подпорожского  муниципального района пятого созыв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территории Подпор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887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збирательн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участок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дрес местонахождения специальных мес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для размещения печатных агитационных материалов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Подпорожское городское посе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одпорожье, Механический пр.,  у д.38, информационные стенды у магазина «Продуктовая лавка»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№ </w:t>
            </w:r>
            <w:r>
              <w:rPr>
                <w:color w:val="000000"/>
                <w:sz w:val="26"/>
                <w:szCs w:val="26"/>
              </w:rPr>
              <w:t>72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между жилым домом № 5 и остановочным павильоном;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внутри остановочного павильона, напротив жилого дома № 6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2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 № </w:t>
            </w:r>
            <w:r>
              <w:rPr>
                <w:color w:val="000000"/>
                <w:sz w:val="26"/>
                <w:szCs w:val="26"/>
              </w:rPr>
              <w:t>72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напротив  дома № 2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ул. Исакова, информационный стенд между домами № 23 и № 2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 ул. Красноармейская, у д. 5Б, информационный стенд  слева от остановочного павильона по нечётной стороне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Подпорожье,  ул. Красноармейская, д. 10, информационный стенд  на стене многоквартирного жилого дома со стороны ул.Исакова</w:t>
            </w:r>
          </w:p>
        </w:tc>
      </w:tr>
      <w:tr>
        <w:trPr>
          <w:trHeight w:val="395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слева от остановочного павильона, напротив многоквартирного жилого дома № 41 </w:t>
            </w:r>
          </w:p>
        </w:tc>
      </w:tr>
      <w:tr>
        <w:trPr>
          <w:trHeight w:val="39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у д.47, ТЦ «Максим», информационный стенд слева от автобусной остановки </w:t>
            </w:r>
          </w:p>
        </w:tc>
      </w:tr>
      <w:tr>
        <w:trPr>
          <w:trHeight w:val="39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Подпорожье, ул. Свирская, информационный стенд на ограждении  футбольного поля  со стороны ул.Свирская </w:t>
            </w:r>
          </w:p>
        </w:tc>
      </w:tr>
      <w:tr>
        <w:trPr>
          <w:trHeight w:val="39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НТ «Погринка» – на стендах для объявлений </w:t>
            </w:r>
          </w:p>
        </w:tc>
      </w:tr>
      <w:tr>
        <w:trPr>
          <w:trHeight w:val="39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д.2, информационный стенд на 1 этаже  в помещении МАУ «Подпорожский КДК»;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между д.3 и д.5 информационный стенд у здания  ФГУП  Почта Росси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 xml:space="preserve">726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7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№ </w:t>
            </w:r>
            <w:r>
              <w:rPr>
                <w:color w:val="000000"/>
                <w:sz w:val="26"/>
                <w:szCs w:val="26"/>
              </w:rPr>
              <w:t>72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 ул. Комсомольская, информационный стенд  слева от остановочного павильона, напротив многоквартирного жилого дома  № 9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2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информационный стенд слева от остановочного павильона, нечетная сторона,  напротив многоквартирного жилого дома   № 2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31, информационный стенд слева от остановочного павильона у поликлиники</w:t>
            </w:r>
          </w:p>
        </w:tc>
      </w:tr>
      <w:tr>
        <w:trPr>
          <w:trHeight w:val="72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3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Подпорожье, пр. Ленина, у д.43, информационный стенд у автобусной остановки, у магазина «Три угла»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3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г.Подпорожье, ул. Клубная, у д. 10,   информационный стенд у здания бывшего магазина по чётной стороне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НТ «Свирянка», «Сидозеро», «Яковлевское» – на стендах для объявлений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3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 Токари, информационный стенд на фасаде здания магазина Подпорожского РайПО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Пидьма, информационный стенд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Посад, информационный стенд на автобусной остановке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3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с.Шеменичи, информационный стенд на автобусной остановке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Плотично, информационный стенд на автобусной остановке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</w:rPr>
              <w:t>Никольское городское поселе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№ </w:t>
            </w:r>
            <w:r>
              <w:rPr>
                <w:color w:val="000000"/>
                <w:sz w:val="26"/>
                <w:szCs w:val="26"/>
              </w:rPr>
              <w:t>734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3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 Никольский,  ул. Новая, д.5,  информационный стенд                       у многоквартирного жилого дом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 Никольский,  пр. Речного Флота, д.25А, информационный стенд у магазина «Великолукский мясокомбинат»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ажинское городское поселение</w:t>
            </w:r>
          </w:p>
          <w:p>
            <w:pPr>
              <w:pStyle w:val="Normal"/>
              <w:ind w:left="7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87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№ </w:t>
            </w:r>
            <w:r>
              <w:rPr>
                <w:color w:val="000000"/>
                <w:sz w:val="27"/>
                <w:szCs w:val="27"/>
              </w:rPr>
              <w:t>736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г.п. Важины, ул. Школьная, д. 6, здание ООО «ВЖХ»,             информационные стенды на 1 этаже в помещении и у входа в здание</w:t>
            </w:r>
          </w:p>
        </w:tc>
      </w:tr>
      <w:tr>
        <w:trPr>
          <w:trHeight w:val="51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п. Важины, ул. Школьная, информационный стенд у д. 2В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3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п. Важины, ул. Школьная, д. 13А, здание МБУК                      «Важинское клубное объединение» (ФОК «Важины»), </w:t>
            </w:r>
          </w:p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онные стенды на 1 этаже в помещени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д. Гришино   ул. Речная, информационный стенд у д. 3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>д.Заозерье  ул. Петропавловская, информационный стенд у д. 17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Купецкое, ул. Солнечная, информационный стенд у   д. 30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Курпово, ул. Клубная, информационный стенд у д.5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Согиницы, ул. Никольская, информационный стенд у д. 24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 Ульино, ул. Переливчатая, информационный стенд у д. 1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д. Усланка, ул. Олонецкая, информационный стенд у д. 3А</w:t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ознесенкое городское поселение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0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7"/>
                <w:szCs w:val="27"/>
              </w:rPr>
              <w:t>д. Соболевщина, Вытегорское шоссе, стенд объявлений у              отделения связ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0"/>
                <w:szCs w:val="10"/>
              </w:rPr>
            </w:pPr>
            <w:r>
              <w:rPr>
                <w:sz w:val="27"/>
                <w:szCs w:val="27"/>
              </w:rPr>
              <w:t>д. Кипрушино, ул. Миронкова, д.5, стенд объявлений у ФАПа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742,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знесенье, ул. Пионерская, стенд объявлений у д.5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sz w:val="27"/>
                <w:szCs w:val="27"/>
              </w:rPr>
              <w:t xml:space="preserve">п. Вознесенье, ул.Молодежная, д.7, стенд объявлений                           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знесенье, ул. Комсомольская, д.7, информационный стенд</w:t>
            </w:r>
          </w:p>
        </w:tc>
      </w:tr>
      <w:tr>
        <w:trPr>
          <w:trHeight w:val="44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. Вознесенье, ул. Комсомольская, д. 15, стенд объявлений                    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. Вознесенье, Петрозаводский тракт, стенд объявлений                          у  магазина «Свирь»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знесенье, ул. Лесозаводская, д.12, у магазина «РайПО»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45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. Красный Бор, ул. Школьная, д. 25, стенд  для объявлений у                 отделения связ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. Красный Бор, ул. Пристанская, информационный стенд                                 у магазина </w:t>
            </w:r>
          </w:p>
          <w:p>
            <w:pPr>
              <w:pStyle w:val="Normal"/>
              <w:jc w:val="both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7"/>
                <w:szCs w:val="27"/>
              </w:rPr>
              <w:t>Винницкое  сельское  поселение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6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 Винницы, ул. Советская, д. 64, стенд для объявлений на фасаде здания библиотеки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с. Винницы, ул. Советская, д.69, стенд для объявлений на фасаде здания магазина Барановской И.Н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. Винницы, ул. Советская,  д. 92А, стенд для объявлений на                    фасаде здания магазина «Лаванда»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с. Винницы, ул. Коммунальная, д. 6, стенд для объявлений на                    фасаде здания бывшего магазина «Армас-1»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Грибановская, ул. Сенная, д.7, стенд для объявлений на фасаде здания бывшего магазина РайПО</w:t>
            </w:r>
          </w:p>
        </w:tc>
      </w:tr>
      <w:tr>
        <w:trPr>
          <w:trHeight w:val="69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Аверкиевская, ул. Земляничная, д.6, стенд для объявлений на фасаде здания  бывшего магазина РайПО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7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. Винницы, ул. Советская, д.18, стенд для объявлений на фасаде здания  бывшего магазина «Армас-2»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 xml:space="preserve">с. Винницы, ул. Лесная, д. 7, стенд для объявлений на фасаде  здания магазина «Гармония» 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Кармановская, ул.Немжинская,, д.30, стенд для объявления на фасаде здания магазина РайПО</w:t>
            </w:r>
          </w:p>
        </w:tc>
      </w:tr>
      <w:tr>
        <w:trPr>
          <w:trHeight w:val="50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8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.Винницы, пер.Южный,  д.9, стенд  для объявлений на                     фасаде  здания бывшего магазина «Лаванда»</w:t>
            </w:r>
          </w:p>
        </w:tc>
      </w:tr>
      <w:tr>
        <w:trPr>
          <w:trHeight w:val="50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Игнатовское, ул.Тихая, д.3, стенд для объявлений на                      фасаде здания Игнатовского клуб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Заяцкая, ул.Рождественская, д.17, стенд  для объявлений                          на фасаде здания бывшего магазина ИП Саймойлова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онные щиты   на автобусных остановках: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color w:val="000000"/>
                <w:sz w:val="27"/>
                <w:szCs w:val="27"/>
              </w:rPr>
              <w:t>п.Игнатовское, ул.Тихая, б/н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color w:val="000000"/>
                <w:sz w:val="27"/>
                <w:szCs w:val="27"/>
              </w:rPr>
              <w:t>д.Тумазы, ул.Благодатная, б/н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– </w:t>
            </w:r>
            <w:r>
              <w:rPr>
                <w:color w:val="000000"/>
                <w:sz w:val="27"/>
                <w:szCs w:val="27"/>
              </w:rPr>
              <w:t>д.Великий Двор, ул.Раздольная, б/н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49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 Лукинская, ул. Покровская, д.13, стенд для объявлений                              на фасаде здания магазина РайПО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07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5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ул.Лесная, д.18, стенд для объявлений у бывшего магазина  ИП Гуламова Р.Р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рба, ул.Молодежная, стенд для объявлений                                на  автобусной остановке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Мягозеро, ул.Центральная, стенд для объявлений                       на автобусной остановке</w:t>
            </w:r>
          </w:p>
        </w:tc>
      </w:tr>
      <w:tr>
        <w:trPr>
          <w:trHeight w:val="507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д.Казыченская, ул.Раздольная, д.15,  стенд для объявлений на здании магазина РайПО</w:t>
            </w:r>
          </w:p>
        </w:tc>
      </w:tr>
      <w:tr>
        <w:trPr>
          <w:trHeight w:val="50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7"/>
                <w:szCs w:val="27"/>
              </w:rPr>
              <w:t>д.Казыченская,  по ул.Раздольная, стенд для объявлений                          на автобусной остановке</w:t>
            </w:r>
          </w:p>
        </w:tc>
      </w:tr>
      <w:tr>
        <w:trPr>
          <w:trHeight w:val="25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75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Ярославичи, ул.Школьная, д.15, стенд для объявлений  у здания бывшего магазина  ИП Ерохо</w:t>
            </w:r>
          </w:p>
        </w:tc>
      </w:tr>
      <w:tr>
        <w:trPr>
          <w:trHeight w:val="25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Ярославичи, ул.Школьная, д.17, стенд для объявлений                        у здания  магазина РайПО</w:t>
            </w:r>
          </w:p>
        </w:tc>
      </w:tr>
      <w:tr>
        <w:trPr>
          <w:trHeight w:val="25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.Норгино, ул.Придорожная, д.12 стенд для объявлений                            у  здания бывшего магазина РайПО</w:t>
            </w:r>
          </w:p>
          <w:p>
            <w:pPr>
              <w:pStyle w:val="Normal"/>
              <w:ind w:left="-78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.Кузра, ул.Центральная, д. 12, стенд для объявлений                            на фасаде здания магазина ИП Ласточкина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right="-107" w:hanging="0"/>
      <w:jc w:val="center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Текст сноски Знак"/>
    <w:qFormat/>
    <w:rPr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3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4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34:00Z</dcterms:created>
  <dc:creator>Медвежий Угол</dc:creator>
  <dc:description/>
  <cp:keywords/>
  <dc:language>en-US</dc:language>
  <cp:lastModifiedBy>user</cp:lastModifiedBy>
  <cp:lastPrinted>2024-08-03T11:56:00Z</cp:lastPrinted>
  <dcterms:modified xsi:type="dcterms:W3CDTF">2024-08-03T08:56:00Z</dcterms:modified>
  <cp:revision>3</cp:revision>
  <dc:subject/>
  <dc:title>ПРОЕКТ</dc:title>
</cp:coreProperties>
</file>