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июл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69/38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Мездриной Т.Н.  от обязанностей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председателя участковой избирательной комиссии  и члена участковой избирательной комиссии с правом решающего голоса избирательного участка № 740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 п.6  ст.29 Федерального закона от 12 июня 2002 года                  №67-ФЗ «Об основных гарантиях избирательных прав и права на участие в               референдуме граждан Российской Федерации», ч.7 ст.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Мездрину Татьяну Николаевну</w:t>
      </w:r>
      <w:r>
        <w:rPr>
          <w:color w:val="000000"/>
          <w:sz w:val="26"/>
          <w:szCs w:val="26"/>
        </w:rPr>
        <w:t xml:space="preserve"> от обязанностей председателя участковой избирательной комиссии  и члена участковой избирательной комиссии с правом решающего голоса избирательного участка № 740 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40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Предложить Избирательной комиссии Ленинградской области зачислить            кандидатуру Мездриной Т.Н.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15:00Z</dcterms:created>
  <dc:creator>User</dc:creator>
  <dc:description/>
  <cp:keywords/>
  <dc:language>en-US</dc:language>
  <cp:lastModifiedBy>user</cp:lastModifiedBy>
  <cp:lastPrinted>2024-08-04T12:02:00Z</cp:lastPrinted>
  <dcterms:modified xsi:type="dcterms:W3CDTF">2024-08-05T16:10:00Z</dcterms:modified>
  <cp:revision>8</cp:revision>
  <dc:subject/>
  <dc:title>Тосненский район Ленинградской области</dc:title>
</cp:coreProperties>
</file>