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8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Кяпяновой М.В. от обязанностей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члена участковой избирательной комиссии  с правом решающего голоса избирательного участка № 740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п.6  ст.29 Федерального закона от 12 июня 2002 года                  №67-ФЗ «Об основных гарантиях избирательных прав и права на участие в               референдуме граждан Российской Федерации», ч.7 ст.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>территориальная  избирательная  комиссия Подпорож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Кяпянову Майю Василье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0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Предложить Избирательной комиссии Ленинградской области зачислить            кандидатуру Кяпянову М.В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Style2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14:00Z</dcterms:created>
  <dc:creator>User</dc:creator>
  <dc:description/>
  <cp:keywords/>
  <dc:language>en-US</dc:language>
  <cp:lastModifiedBy>user</cp:lastModifiedBy>
  <cp:lastPrinted>2024-08-04T12:16:00Z</cp:lastPrinted>
  <dcterms:modified xsi:type="dcterms:W3CDTF">2024-08-05T16:10:00Z</dcterms:modified>
  <cp:revision>8</cp:revision>
  <dc:subject/>
  <dc:title>Тосненский район Ленинградской области</dc:title>
</cp:coreProperties>
</file>