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8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Климовой И.В. 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председателя участковой избирательной комиссии  и члена участковой избирательной комиссии с правом решающего голоса избирательного участка № 743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дпунктом «л» пункта 6  статьи 29 Федерального закона от  12 июня 2002 года  №67-ФЗ «Об основных гарантиях избирательных прав и права на участие в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Климову Ирину Викторовну</w:t>
      </w:r>
      <w:r>
        <w:rPr>
          <w:color w:val="000000"/>
          <w:sz w:val="26"/>
          <w:szCs w:val="26"/>
        </w:rPr>
        <w:t xml:space="preserve"> от обязанностей председателя участковой избирательной комиссии  и члена участковой избирательной комиссии с правом решающего голоса избирательного участка № 743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3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Климовой И.В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15:00Z</dcterms:created>
  <dc:creator>User</dc:creator>
  <dc:description/>
  <cp:keywords/>
  <dc:language>en-US</dc:language>
  <cp:lastModifiedBy>user</cp:lastModifiedBy>
  <cp:lastPrinted>2024-08-05T18:44:00Z</cp:lastPrinted>
  <dcterms:modified xsi:type="dcterms:W3CDTF">2024-08-05T16:13:00Z</dcterms:modified>
  <cp:revision>11</cp:revision>
  <dc:subject/>
  <dc:title>Тосненский район Ленинградской области</dc:title>
</cp:coreProperties>
</file>