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10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10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9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  Фатеевой О.В. 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43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подпунктом «л» пункта 6  статьи 29 Федерального закона от                    12 июня 2002 года №67-ФЗ «Об основных гарантиях избирательных прав и права на участие в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Фатееву Ольгу Владимиро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43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3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Фатеевой О.В. 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00:00Z</dcterms:created>
  <dc:creator>User</dc:creator>
  <dc:description/>
  <cp:keywords/>
  <dc:language>en-US</dc:language>
  <cp:lastModifiedBy>user</cp:lastModifiedBy>
  <cp:lastPrinted>2024-08-04T13:24:00Z</cp:lastPrinted>
  <dcterms:modified xsi:type="dcterms:W3CDTF">2024-08-05T16:16:00Z</dcterms:modified>
  <cp:revision>6</cp:revision>
  <dc:subject/>
  <dc:title>Тосненский район Ленинградской области</dc:title>
</cp:coreProperties>
</file>