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38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июл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9/39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Беловой Н.С. от обязанностей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члена участковой избирательной комиссии  с правом решающего голоса избирательного участка № 744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 п.6  ст.29 Федерального закона от 12 июня 2002 года                  №67-ФЗ «Об основных гарантиях избирательных прав и права на участие в            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Ленинградской  области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Белову Наталью Сергеевну</w:t>
      </w:r>
      <w:r>
        <w:rPr>
          <w:color w:val="000000"/>
          <w:sz w:val="26"/>
          <w:szCs w:val="26"/>
        </w:rPr>
        <w:t xml:space="preserve"> от обязанностей члена участковой избирательной комиссии с правом решающего голоса избирательного участка № 744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4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Предложить Избирательной комиссии Ленинградской области зачислить            кандидатуру Беловой Н.С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Style2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27:00Z</dcterms:created>
  <dc:creator>User</dc:creator>
  <dc:description/>
  <cp:keywords/>
  <dc:language>en-US</dc:language>
  <cp:lastModifiedBy>user</cp:lastModifiedBy>
  <cp:lastPrinted>2024-08-04T13:33:00Z</cp:lastPrinted>
  <dcterms:modified xsi:type="dcterms:W3CDTF">2024-08-05T16:16:00Z</dcterms:modified>
  <cp:revision>6</cp:revision>
  <dc:subject/>
  <dc:title>Тосненский район Ленинградской области</dc:title>
</cp:coreProperties>
</file>