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678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9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0/39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предложении кандидатур д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дополнительного</w:t>
            </w:r>
            <w:r>
              <w:rPr>
                <w:b/>
                <w:bCs/>
                <w:sz w:val="26"/>
                <w:szCs w:val="26"/>
              </w:rPr>
              <w:t xml:space="preserve"> зачисления в резер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оставов участковых комисс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 w:val="26"/>
          <w:szCs w:val="26"/>
        </w:rPr>
        <w:t xml:space="preserve">пункта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6"/>
          <w:szCs w:val="26"/>
        </w:rPr>
        <w:t>статьи 27 Федерального закона                «Об основных гарантиях избирательных прав и права на участие в референдуме                 граждан Российской Федерации», в</w:t>
      </w:r>
      <w:r>
        <w:rPr>
          <w:sz w:val="26"/>
          <w:szCs w:val="26"/>
        </w:rPr>
        <w:t xml:space="preserve"> соответствии с</w:t>
      </w:r>
      <w:r>
        <w:rPr>
          <w:color w:val="000000"/>
          <w:spacing w:val="2"/>
          <w:sz w:val="26"/>
          <w:szCs w:val="26"/>
        </w:rPr>
        <w:t xml:space="preserve"> пунктами 12, 13, 19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4"/>
          <w:sz w:val="26"/>
          <w:szCs w:val="26"/>
        </w:rPr>
        <w:t>утвержденного  постановлением ЦИК России от 5 декабря 2012 года № 152/1137-6, постановления Избирательной комиссии от 10 июля 2024 года № 66/387 «</w:t>
      </w:r>
      <w:r>
        <w:rPr>
          <w:bCs/>
          <w:color w:val="000000"/>
          <w:spacing w:val="-6"/>
          <w:sz w:val="26"/>
          <w:szCs w:val="26"/>
        </w:rPr>
        <w:t xml:space="preserve">О приеме предложений для дополнительного зачисления в резерв составов участковых комиссий, участвующих в подготовке и проведении выборов депутатов советов депутатов муниципальных образований  Ленинградской области 8 сентября 2024 года», </w:t>
      </w:r>
      <w:r>
        <w:rPr>
          <w:sz w:val="26"/>
          <w:szCs w:val="26"/>
        </w:rPr>
        <w:t>территориальная  избирательная комиссия Подпор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едложить следующие кандидатуры для  дополнительного зачисления в </w:t>
      </w:r>
      <w:r>
        <w:rPr>
          <w:bCs/>
          <w:sz w:val="26"/>
          <w:szCs w:val="26"/>
        </w:rPr>
        <w:t>резерв составов   участковых комиссий территориальной избирательной комиссии Подпорожского   муниципального района  (список прилагается).</w:t>
      </w:r>
    </w:p>
    <w:p>
      <w:pPr>
        <w:pStyle w:val="Normal"/>
        <w:spacing w:lineRule="auto" w:line="276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Ленинградской  области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5"/>
        <w:gridCol w:w="2139"/>
      </w:tblGrid>
      <w:tr>
        <w:trPr>
          <w:trHeight w:val="71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>
          <w:trHeight w:val="953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  августа  2021    № 70/39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резерв составов участковых комиссий  территориальной избирательной комиссии Подпор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ункт «а» пункт 19 Порядк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97"/>
        <w:gridCol w:w="1113"/>
        <w:gridCol w:w="3311"/>
        <w:gridCol w:w="165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Фамилия, имя,                    отчество</w:t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ро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ъекта вы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Очередность назначения,                указанная               политической                           парт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(при налич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гафонова Екатери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ианова Надежда 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– д.14 по ул.Комсомольская п.Вознесен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ва Наталья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.магазин "Весна" ИП Филиппова О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ев Павел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езина Ольга Евген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Обособленное структурное подразделение № 1 - Винницкое ООО "Агротор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йцова Анна 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порожское районное отделение КП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ыкова Татьяна 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 д.Соболевщина Подпорож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идова Наталья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Вознесенская амбулатория ГБУЗ ЛО "Подпорожская межрайонная больниц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имова Ири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ЛОГБУ "Вознесенский дом-интернат для престарелых и инвалидо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са Надежда Евген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местное отделение Всероссийской политической партии "ЕДИНАЯ РОСС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абухова Елена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ЛОГБУ "Вознесенский дом-интернат для престарелых и инвалидо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стова Ксен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япянова Майя 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районное отделение КП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зная Татья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ОУ "Вознесенский образовательный цент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ытаева Наталья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.Ярославичи Подпорож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здрина Татья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местное отделение Всероссийской политической партии "ЕДИНАЯ РОСС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курьева Ольга Нико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местное отделение Всероссийской политической партии "ЕДИНАЯ РОСС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гунова Еле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 д.Кипрушино Подпорож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тина Ирина Геннад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Фонд социальной и правовой поддержки населения "Светлиц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ожилова Наталья Эрик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верзева Ольг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енова Зинаида Ива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районное отделение КП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афимович Любовь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Юли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теева Ольг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местное отделение Всероссийской политической партии "ЕДИНАЯ РОСС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чева Татьяна Михай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ЛОГБУ "Вознесенский дом-интернат для престарелых и инвалидо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амыгина Наталья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7:00Z</dcterms:created>
  <dc:creator>User</dc:creator>
  <dc:description/>
  <cp:keywords/>
  <dc:language>en-US</dc:language>
  <cp:lastModifiedBy>user</cp:lastModifiedBy>
  <cp:lastPrinted>2024-08-09T13:30:00Z</cp:lastPrinted>
  <dcterms:modified xsi:type="dcterms:W3CDTF">2024-08-11T07:42:00Z</dcterms:modified>
  <cp:revision>12</cp:revision>
  <dc:subject/>
  <dc:title>Тосненский район Ленинградской области</dc:title>
</cp:coreProperties>
</file>