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9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0/40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 режиме работы участковых избирательных комиссий в период подготовки и проведения выборов депутатов Советов депутатов муниципальных  образований Подпорожского муниципального района   пятого созыва                                                                         8 сентября 2024 года</w:t>
      </w:r>
    </w:p>
    <w:p>
      <w:pPr>
        <w:pStyle w:val="Normal"/>
        <w:keepNext w:val="true"/>
        <w:numPr>
          <w:ilvl w:val="0"/>
          <w:numId w:val="0"/>
        </w:numPr>
        <w:ind w:firstLine="1701"/>
        <w:outlineLvl w:val="0"/>
        <w:rPr>
          <w:sz w:val="16"/>
          <w:szCs w:val="16"/>
          <w:lang w:eastAsia="en-US"/>
        </w:rPr>
      </w:pPr>
      <w:r>
        <w:rPr>
          <w:i/>
          <w:sz w:val="20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В связи с  подготовкой  и проведением 8 сентября 2024 года</w:t>
      </w:r>
      <w:r>
        <w:rPr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  <w:lang w:eastAsia="en-US"/>
        </w:rPr>
        <w:t xml:space="preserve"> выборов депутатов Советов депутатов муниципальных  образований Подпорожского муниципального района пятого созыва,  в</w:t>
      </w:r>
      <w:r>
        <w:rPr>
          <w:b w:val="false"/>
          <w:sz w:val="26"/>
          <w:szCs w:val="26"/>
        </w:rPr>
        <w:t xml:space="preserve"> соответствии с подпунктом «в» пункта 9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3 части 3 статьи 13 областного закона Ленинградской области от 15 мая 2013 года № 26-оз «О системе избирательных комиссий и избирательных участках в Ленинградской области», </w:t>
      </w:r>
      <w:r>
        <w:rPr>
          <w:b w:val="false"/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,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ым избирательным комиссиям избирательных участков                                     №№ 720-738, 740, 742-749, 751, 753 приступить к работе по подготовке и проведению выборов депутатов Советов депутатов муниципальных  образований Подпорожского муниципального района   пятого созыва  с 26 августа 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в период подготовки и проведения выборов режим                                работы участковых избирательных комиссий избирательных участков                                                             №№ 720-738, 740, 742-749, 751, 753: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с 26 августа по 06 сентября 2024 года: 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будние дни: </w:t>
      </w:r>
      <w:r>
        <w:rPr>
          <w:rFonts w:cs="Times New Roman" w:ascii="Times New Roman" w:hAnsi="Times New Roman"/>
          <w:sz w:val="26"/>
          <w:szCs w:val="26"/>
        </w:rPr>
        <w:t xml:space="preserve">с 16.00 часов до 20.00 часов;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выходные дни: с 10.00 часов до 14.00 часов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день голосования </w:t>
      </w:r>
      <w:r>
        <w:rPr>
          <w:rFonts w:cs="Times New Roman" w:ascii="Times New Roman" w:hAnsi="Times New Roman"/>
          <w:b/>
          <w:sz w:val="26"/>
          <w:szCs w:val="26"/>
        </w:rPr>
        <w:t>7 сен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с 07.00 часов до 21.00 ча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- в день голосования </w:t>
      </w:r>
      <w:r>
        <w:rPr>
          <w:rFonts w:cs="Times New Roman" w:ascii="Times New Roman" w:hAnsi="Times New Roman"/>
          <w:b/>
          <w:sz w:val="26"/>
          <w:szCs w:val="26"/>
        </w:rPr>
        <w:t>8 сентября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с 07.00 часов до фактической сдачи протокола об итогах голосования (с прилагаемой избирательной документацией) в территориальную избирательную комиссию Подпорожского муниципального  район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править копию настоящего решения в участковые избирательные комиссии Подпорожского муниципального  район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 xml:space="preserve">и на официальном сайте территориальной избирательной комиссии Подпорожского муниципального района 016.iklenobl.ru.              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7:00Z</dcterms:created>
  <dc:creator>User</dc:creator>
  <dc:description/>
  <cp:keywords/>
  <dc:language>en-US</dc:language>
  <cp:lastModifiedBy>user</cp:lastModifiedBy>
  <cp:lastPrinted>2024-08-12T08:57:00Z</cp:lastPrinted>
  <dcterms:modified xsi:type="dcterms:W3CDTF">2024-08-12T05:57:00Z</dcterms:modified>
  <cp:revision>2</cp:revision>
  <dc:subject/>
  <dc:title>Тосненский район Ленинградской области</dc:title>
</cp:coreProperties>
</file>