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/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41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территориальной избирательной комиссии     от 30 мая 2023 года №37/147 «О назначении председателей участковых избирательных комиссий избирательных участков №№ 720-740, 742-749,                      751, 753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 xml:space="preserve">В  соответствии  с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7 статьи 28</w:t>
        </w:r>
      </w:hyperlink>
      <w:r>
        <w:rPr>
          <w:sz w:val="26"/>
          <w:szCs w:val="26"/>
        </w:rPr>
        <w:t xml:space="preserve"> Федерального закона «Об основных гарантиях  избирательных  прав  и  права  на  участие в референдуме граждан Российской Федерации», частью 4 статьи 18 областного закона от 15 мая 2013 года № 26-оз «О системе избирательных комиссий и избирательных участках в Ленинградской области»,   на основании решений  территориальной избирательной комиссии Подпорожского муниципального района Ленинградской области  от 30 мая 2023 года № 37/146 «О формировании участковых избирательных комиссий избирательных  участков №№ 720-740, 742-749, 751, 753», от 05 июня 2024 года                     «О досрочном прекращении полномочий участковой избирательной комиссии избирательного участка № 739  на территории  Подпорожского муниципального района Ленинградской области»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территориальной избирательной комиссии Подпорожского муниципального района от 30 мая 2023 года №37/147                          «О назначении председателей участковых избирательных комиссий избирательных участков №№ 720-740, 742-749, 751, 753» (далее - Решение)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головок Решения чита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назначении председателей участковых избирательных комиссий избирательных участков №№ 720-738, 740, 742-749, 751, 753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В приложении к Решению (Список председателей участковых избирательных комиссий избирательных участков №№ 720-740, 742-749, 751, 753) внести изменение в заголовок и читать в следующей редакции: «Список председателей участковых избирательных участков №№ 720-738, 740, 742-749, 751, 753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ссмотрев предложения по кандидатурам для  назначения   председателями   участковых   избирательных   комиссий №740, 743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ить   председателем   участковой   избирательной   комиссии избирательного  участка   № 740  Климову Ирину Викторовну члена участковой избирательной комиссии с правом решающего голоса;</w:t>
      </w:r>
    </w:p>
    <w:p>
      <w:pPr>
        <w:pStyle w:val="ConsPlusNonforma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ить   председателем   участковой   избирательной   комиссии избирательного  участка   № 743  Мездрину Татьяну Николаевну члена участковой избирательной комиссии с правом решающего голос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Председателям   участковых   избирательных комиссий,  назначенным настоящим  решением,  созвать  первые  заседания  участковых  избирательных комиссий  21 августа 2024 года в 16 часов 00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  В приложении к Решению  внести следующие изменения в таблиц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исключить строку 20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1"/>
        <w:gridCol w:w="594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ович Любовь Николаев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внести изменения в строку 21 и 23 и читать в ново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1"/>
        <w:gridCol w:w="594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Ирина Викторов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2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дрина Татьяна Николаев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 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 Опубликовать (обнародовать) настоящее решение на официальном сайте территориальной избирательной комиссии Подпорожского муниципального района 016.iklenobl.ru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П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5A1EE51C8CB147EDD6D3D8632DF0EB7B4F7EE995FD6C528729353CBEF10F9EF387534211BE2D1BE8FEADC81E6FDBB8A4B1D4A3E241AC5C5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40:00Z</dcterms:created>
  <dc:creator>User</dc:creator>
  <dc:description/>
  <cp:keywords/>
  <dc:language>en-US</dc:language>
  <cp:lastModifiedBy>user</cp:lastModifiedBy>
  <cp:lastPrinted>2023-05-30T16:47:00Z</cp:lastPrinted>
  <dcterms:modified xsi:type="dcterms:W3CDTF">2024-08-17T10:52:00Z</dcterms:modified>
  <cp:revision>3</cp:revision>
  <dc:subject/>
  <dc:title>Тосненский район Ленинградской области</dc:title>
</cp:coreProperties>
</file>