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16 августа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71</w:t>
                  </w:r>
                  <w:r>
                    <w:rPr>
                      <w:b/>
                      <w:color w:val="000000"/>
                      <w:sz w:val="26"/>
                      <w:szCs w:val="26"/>
                      <w:lang w:val="en-US"/>
                    </w:rPr>
                    <w:t>/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412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716"/>
      </w:tblGrid>
      <w:tr>
        <w:trPr>
          <w:trHeight w:val="386" w:hRule="atLeast"/>
        </w:trPr>
        <w:tc>
          <w:tcPr>
            <w:tcW w:w="94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количестве переносных ящиков для голосования вне помещения                            для голосования, при проведении дополнительных форм организации                      досрочного голосования и голосования вне помещения для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 день голосования  участковыми избирательными комиссия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и </w:t>
            </w:r>
            <w:r>
              <w:rPr>
                <w:b/>
                <w:bCs/>
                <w:sz w:val="26"/>
                <w:szCs w:val="26"/>
              </w:rPr>
              <w:t xml:space="preserve">проведении </w:t>
            </w:r>
            <w:r>
              <w:rPr>
                <w:b/>
                <w:sz w:val="26"/>
                <w:szCs w:val="26"/>
              </w:rPr>
              <w:t>выборов</w:t>
            </w:r>
            <w:r>
              <w:rPr>
                <w:b/>
                <w:color w:val="000000"/>
                <w:sz w:val="26"/>
                <w:szCs w:val="26"/>
              </w:rPr>
              <w:t xml:space="preserve"> советов депутатов муниципальных образований Подпоро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760" w:type="dxa"/>
            <w:tcBorders/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    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 с 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областным законом от 15 марта 2012 года </w:t>
        <w:br/>
        <w:t xml:space="preserve">№ 20-оз «О муниципальных выборах в Ленинградской области», постановлением Центральной избирательной комиссии Российской Федерации </w:t>
      </w:r>
      <w:r>
        <w:rPr/>
        <w:t>от 29 января 2014 года №214/1405-6</w:t>
      </w:r>
      <w:r>
        <w:rPr>
          <w:sz w:val="26"/>
          <w:szCs w:val="26"/>
        </w:rPr>
        <w:t xml:space="preserve"> «О нормативах технологического оборудования для участковых комиссий при проведении выборов, референдумов в Российской Федерации»  территориальная избирательная комиссия Подпорожского муниципального район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 Определить количество переносных ящиков для голосования вне помещения для голосования, при проведении дополнительных форм организации досрочного голосования и голосования вне помещения для голосования в день голосования при проведении выборов </w:t>
      </w:r>
      <w:r>
        <w:rPr>
          <w:color w:val="000000"/>
          <w:sz w:val="26"/>
          <w:szCs w:val="26"/>
        </w:rPr>
        <w:t xml:space="preserve">советов депутатов муниципальных образований Подпорожского муниципального района Ленинградской области  пятого созыва </w:t>
      </w:r>
      <w:r>
        <w:rPr/>
        <w:t>участковыми избирательными комиссиями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0"/>
        <w:gridCol w:w="2234"/>
        <w:gridCol w:w="2268"/>
      </w:tblGrid>
      <w:tr>
        <w:trPr>
          <w:trHeight w:val="10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" w:right="33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ind w:left="-6" w:right="33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" w:hanging="0"/>
              <w:jc w:val="center"/>
              <w:rPr/>
            </w:pPr>
            <w:r>
              <w:rPr>
                <w:sz w:val="24"/>
                <w:szCs w:val="24"/>
              </w:rPr>
              <w:t>Номер                           избирательного участ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z w:val="26"/>
                <w:szCs w:val="26"/>
              </w:rPr>
              <w:t>07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09.2024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6" w:right="33" w:firstLine="288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napToGrid w:val="false"/>
              <w:ind w:left="-6" w:right="33" w:firstLine="28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6" w:right="33" w:firstLine="28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-6"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" w:firstLine="1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2. Направить настоящее решение в участковые избирательные комиссии                                 избирательных участков  №№ 720-738, 740,742-749,751,753.</w:t>
      </w:r>
    </w:p>
    <w:p>
      <w:pPr>
        <w:pStyle w:val="Normal"/>
        <w:ind w:firstLine="18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 xml:space="preserve">3. </w:t>
      </w:r>
      <w:r>
        <w:rPr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зместить на  официальном сайте территориальной избирательной комиссии     Подпорожского муниципального района </w:t>
      </w:r>
      <w:r>
        <w:rPr>
          <w:sz w:val="26"/>
          <w:szCs w:val="26"/>
        </w:rPr>
        <w:t>016.iklenobl.ru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выполнением  настоящего решения возложить на секретаря территориальной избирательной комиссии Филиппову Е.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nformat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6"/>
                <w:szCs w:val="26"/>
              </w:rPr>
              <w:t xml:space="preserve">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276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8:32:00Z</dcterms:created>
  <dc:creator>User</dc:creator>
  <dc:description/>
  <cp:keywords/>
  <dc:language>en-US</dc:language>
  <cp:lastModifiedBy>user</cp:lastModifiedBy>
  <cp:lastPrinted>2024-08-18T12:07:00Z</cp:lastPrinted>
  <dcterms:modified xsi:type="dcterms:W3CDTF">2024-08-19T09:48:00Z</dcterms:modified>
  <cp:revision>6</cp:revision>
  <dc:subject/>
  <dc:title>Тосненский район Ленинградской области</dc:title>
</cp:coreProperties>
</file>