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760"/>
        <w:gridCol w:w="716"/>
        <w:gridCol w:w="872"/>
      </w:tblGrid>
      <w:tr>
        <w:trPr>
          <w:trHeight w:val="335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т  16 августа 2024 </w:t>
            </w:r>
            <w:r>
              <w:rPr/>
              <w:t xml:space="preserve">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 xml:space="preserve">г.Подпорожье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1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использовании  стационарных  ящиков для голосования                                                  и кабин  для  голосования  при проведении выборов депутатов советов депутатов муниципальных образований Подпорожского муниципального района Ленинград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ластным законом от 15 марта 2012 года </w:t>
        <w:br/>
        <w:t>№ 20-оз «О муниципальных выборах в Ленинградской области», постановлением Центральной избирательной комиссии Российской Федерации от 29 января 2014 года №214/1405-6 «О нормативах технологического оборудования для участковых комиссий при проведении выборов, референдумов в Российской Федерации»  территориальная избирательная комиссия Подпорож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Для организации голосования при проведении выборов </w:t>
      </w:r>
      <w:r>
        <w:rPr>
          <w:color w:val="000000"/>
          <w:sz w:val="26"/>
          <w:szCs w:val="26"/>
        </w:rPr>
        <w:t xml:space="preserve">советов депутатов муниципальных образований Подпорожского муниципального района Ленинградской области  пятого созыва </w:t>
      </w:r>
      <w:r>
        <w:rPr>
          <w:sz w:val="26"/>
          <w:szCs w:val="26"/>
        </w:rPr>
        <w:t xml:space="preserve">в помещениях участковых избирательных комиссий </w:t>
      </w:r>
      <w:r>
        <w:rPr>
          <w:bCs/>
          <w:color w:val="000000"/>
          <w:sz w:val="26"/>
          <w:szCs w:val="26"/>
        </w:rPr>
        <w:t>№№ 720-738, 740, 742-749,751,753</w:t>
      </w:r>
      <w:r>
        <w:rPr>
          <w:sz w:val="26"/>
          <w:szCs w:val="26"/>
        </w:rPr>
        <w:t xml:space="preserve"> в период с 07 по 08 сентября 2024 года использовать стационарные ящики для голосования и кабины для голос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пределить количество стационарных ящиков и кабин для голосова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править копию настоящего решения в участковые избирательные                         комиссии, указанные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  официальном сайте территориальной избирательной комиссии     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выполнением  настоящего решения возложить на секретаря территориальной избирательной комиссии Филиппову Е.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решени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й избирательной комисс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орож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 августа 2024 года № 71/413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тационарных ящиков для голосования и кабин для голосова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выборо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ов депутатов муниципальных образований Подпорожского муниципального района Ленинградской области  пя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мещениях участковых избирательных комиссий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№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20-738, 740, 742-749,751,753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234"/>
        <w:gridCol w:w="2268"/>
      </w:tblGrid>
      <w:tr>
        <w:trPr>
          <w:trHeight w:val="1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right="33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-6" w:right="33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Номер                           избирательн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 ящики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ы для голосова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6" w:right="33" w:firstLine="28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2. Направить настоящее решение в участковые избирательные комиссии                                 избирательных участков  №№ 720-738, 740,742-749,751,753.</w:t>
      </w:r>
    </w:p>
    <w:p>
      <w:pPr>
        <w:pStyle w:val="Normal"/>
        <w:ind w:firstLine="18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  официальном сайте территориальной избирательной комиссии     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 настоящего решения возложить на секретаря территориальной избирательной комиссии Филиппову Е.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3:00Z</dcterms:created>
  <dc:creator>User</dc:creator>
  <dc:description/>
  <cp:keywords/>
  <dc:language>en-US</dc:language>
  <cp:lastModifiedBy>user</cp:lastModifiedBy>
  <cp:lastPrinted>2024-08-18T13:14:00Z</cp:lastPrinted>
  <dcterms:modified xsi:type="dcterms:W3CDTF">2024-08-18T10:17:00Z</dcterms:modified>
  <cp:revision>3</cp:revision>
  <dc:subject/>
  <dc:title>Тосненский район Ленинградской области</dc:title>
</cp:coreProperties>
</file>