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 xml:space="preserve">г.Подпорожье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/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41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аспределении</w:t>
      </w:r>
      <w:r>
        <w:rPr>
          <w:b/>
          <w:sz w:val="26"/>
          <w:szCs w:val="26"/>
        </w:rPr>
        <w:t xml:space="preserve"> сейф-пакетов и пластиковых пломб для организации голосования  при проведении выборов советов депутатов муниципальных образований Подпорожского муниципального района</w:t>
      </w:r>
      <w:r>
        <w:rPr>
          <w:b/>
          <w:bCs/>
          <w:sz w:val="26"/>
          <w:szCs w:val="26"/>
        </w:rPr>
        <w:t>, передаваемых участковым избирательным комиссиям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 России от 8 июня 2022 года № 86/718-8, территориальная избирательная комиссия Подпорож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ередать в участковые избирательные комиссии по акту следующее количество  сейф-пакетов и </w:t>
      </w:r>
      <w:r>
        <w:rPr>
          <w:color w:val="212529"/>
          <w:sz w:val="26"/>
          <w:szCs w:val="26"/>
        </w:rPr>
        <w:t>номерных пластиковых пломб (пластиковые стяжки с уникальными номерами, нанесенными промышленным способом)</w:t>
      </w:r>
      <w:r>
        <w:rPr>
          <w:sz w:val="26"/>
          <w:szCs w:val="26"/>
        </w:rPr>
        <w:t>, используемых для организации голосования при проведении выборов советов депутатов муниципальных образований Подпорожского муниципального района (далее –  сейф-пакеты, пломбы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842"/>
        <w:gridCol w:w="1134"/>
        <w:gridCol w:w="2694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ф-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передава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ф-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пласти-ковых плом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ваемых плом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71-00405917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759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321-226253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341-2225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67-004059170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0375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51-22625510, 22625081-22625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059162-004059166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76</w:t>
            </w: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01-222511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11-2266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57-00405916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71-2262518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61-22625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52-004059156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51-2262516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201-22625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48-00405915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00375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81-2262519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91-2262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44-004059147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041-2262505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031-22625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40-004059143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011-22625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36-004059139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001-2262501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071-22625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32-004059135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051-22625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28-00405913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1131-22635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24-004059127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211-22625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22-004059123,</w:t>
            </w:r>
          </w:p>
          <w:p>
            <w:pPr>
              <w:pStyle w:val="Normal"/>
              <w:jc w:val="center"/>
              <w:rPr/>
            </w:pPr>
            <w:r>
              <w:rPr/>
              <w:t>003759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428742-0842875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5221-22625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20-00405912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6682-466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02-004059105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932-10594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445,105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98-00405910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602-105608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792-10580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6621-4666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90-004059093,</w:t>
            </w:r>
          </w:p>
          <w:p>
            <w:pPr>
              <w:pStyle w:val="Normal"/>
              <w:jc w:val="center"/>
              <w:rPr/>
            </w:pPr>
            <w:r>
              <w:rPr/>
              <w:t>00376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41-021050, 105802-105802-105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94-004059097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31-02104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21-021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88-004059089</w:t>
            </w:r>
          </w:p>
          <w:p>
            <w:pPr>
              <w:pStyle w:val="Normal"/>
              <w:jc w:val="center"/>
              <w:rPr/>
            </w:pPr>
            <w:r>
              <w:rPr/>
              <w:t>00376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631-466663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428701-0842870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59517-0959519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99,10510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435, 105972, 105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80-00405908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11-02192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01-02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76-00405907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82-004059083,</w:t>
            </w:r>
          </w:p>
          <w:p>
            <w:pPr>
              <w:pStyle w:val="Normal"/>
              <w:jc w:val="center"/>
              <w:rPr/>
            </w:pPr>
            <w:r>
              <w:rPr/>
              <w:t>003761806,</w:t>
            </w:r>
          </w:p>
          <w:p>
            <w:pPr>
              <w:pStyle w:val="Normal"/>
              <w:jc w:val="center"/>
              <w:rPr/>
            </w:pPr>
            <w:r>
              <w:rPr/>
              <w:t>00376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61-021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84-004059085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5399781-Е539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86-004059087,</w:t>
            </w:r>
          </w:p>
          <w:p>
            <w:pPr>
              <w:pStyle w:val="Normal"/>
              <w:jc w:val="center"/>
              <w:rPr/>
            </w:pPr>
            <w:r>
              <w:rPr/>
              <w:t>00376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331-02134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393-021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074-004059075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5399801-Е539981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5404207-Е5404210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5342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16-004059119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51-021060, Е5342971-Е5342979, 08428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14-00405911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5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5399771-Е5399778, Е53429282-Е5342987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5404153, Е 5404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12-004059113</w:t>
            </w:r>
          </w:p>
          <w:p>
            <w:pPr>
              <w:pStyle w:val="Normal"/>
              <w:jc w:val="center"/>
              <w:rPr/>
            </w:pPr>
            <w:r>
              <w:rPr/>
              <w:t>00376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5342953-Е5342958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383-021385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972-1059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3764005-Е3764007, Е3764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10-00405911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57-105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08-00405910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42-105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059106-0040591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0376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32-105041, Е5399815, Е53998116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0943, 403095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 xml:space="preserve"> Контроль за выполнением  настоящего решения возложить на секретаря территориальной избирательной комиссии Филиппову Е.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1:00Z</dcterms:created>
  <dc:creator>User</dc:creator>
  <dc:description/>
  <cp:keywords/>
  <dc:language>en-US</dc:language>
  <cp:lastModifiedBy>user</cp:lastModifiedBy>
  <cp:lastPrinted>2024-08-18T13:14:00Z</cp:lastPrinted>
  <dcterms:modified xsi:type="dcterms:W3CDTF">2024-09-01T10:47:00Z</dcterms:modified>
  <cp:revision>10</cp:revision>
  <dc:subject/>
  <dc:title>Тосненский район Ленинградской области</dc:title>
</cp:coreProperties>
</file>