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ТЕРРИТОРИАЛЬНАЯ     ИЗБИРАТЕЛЬНАЯ   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ПОДПОРОЖСКОГО      МУНИЦИПАЛЬНОГО     РАЙОНА                                                                                  </w:t>
      </w:r>
      <w:r>
        <w:rPr>
          <w:b/>
          <w:bCs/>
          <w:sz w:val="26"/>
          <w:szCs w:val="26"/>
        </w:rPr>
        <w:t xml:space="preserve">с полномочиями окружной избирательной комиссии                                                                             по Важинскому </w:t>
      </w:r>
      <w:r>
        <w:rPr>
          <w:b/>
          <w:sz w:val="26"/>
          <w:szCs w:val="26"/>
        </w:rPr>
        <w:t xml:space="preserve">многомандатному </w:t>
      </w:r>
      <w:r>
        <w:rPr>
          <w:b/>
          <w:bCs/>
          <w:sz w:val="26"/>
          <w:szCs w:val="26"/>
        </w:rPr>
        <w:t>избирательному округу № 1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jc w:val="left"/>
        <w:rPr/>
      </w:pPr>
      <w:r>
        <w:rPr>
          <w:b/>
          <w:sz w:val="26"/>
          <w:szCs w:val="26"/>
        </w:rPr>
        <w:t>от 09  сентября 2024 года                                                                                            № 73/424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Подпорожье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ing2"/>
        <w:rPr/>
      </w:pPr>
      <w:r>
        <w:rPr>
          <w:sz w:val="26"/>
          <w:szCs w:val="26"/>
        </w:rPr>
        <w:t>О результатах выборов депутатов совета депутатов                                                    муниципального образования «Важинское городское поселение                                Подпорожского муниципального района Ленинградской области»                                                                               по Важин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70 Федерального закона от 12 июня 2002 года                  №67-ФЗ «Об основных гарантиях избирательных прав и права на участие в референдуме граждан 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Подпорожского муниципального района с полномочиями окружной избирательной комиссии Важинского многомандатного избирательного округа № 1 о результатах выборов по Важинскому многомандатному избирательному округу № 1, территориальная избирательная комиссия Подпорож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с полномочиями окружной избирательной комиссии по Важинскому многомандатному избирательному округу № 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 Признать выборы депутатов совета депутатов муниципального образования «Важинское городское поселение Подпорожского муниципального района Ленинградской области» пятого созыва по Важинскому многомандатному избирательному округу № 1 действитель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При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Кощеева Юрия Анатоль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Родину Ирину Андре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Смирнову Оксану Викторо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Титова Александра Михайло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. Шершнева Андрея Юрьевича,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«Важинское городское поселение Подпорожского муниципального района Ленинградской области»  пятого  созыва по Важинскому многомандатному избирательному округу № 1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Известить зарегистрированных кандидатов, указанных в п.2 настоящего решения, избранных депутатами, о результатах выборов, в сроки, установленные действующи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4.Опубликовать настоящее решение в газете «Свирские огни» </w:t>
        <w:br/>
        <w:t>и разместить на сайте территориальной избирательной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10"/>
        <w:gridCol w:w="35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                                                          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34:00Z</dcterms:created>
  <dc:creator>User</dc:creator>
  <dc:description/>
  <cp:keywords/>
  <dc:language>en-US</dc:language>
  <cp:lastModifiedBy>user</cp:lastModifiedBy>
  <cp:lastPrinted>2024-09-09T00:56:00Z</cp:lastPrinted>
  <dcterms:modified xsi:type="dcterms:W3CDTF">2024-09-13T10:38:00Z</dcterms:modified>
  <cp:revision>22</cp:revision>
  <dc:subject/>
  <dc:title>Тосненский район Ленинградской области</dc:title>
</cp:coreProperties>
</file>