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Вознесен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6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Вознесенское городское поселение                                Подпорожского муниципального района Ленинградской области»                                                                               по Вознесенскому многомандатному избирательному округу № 1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Вознесенского  многомандатного избирательного округа № 1 о результатах выборов по Вознесенскому многомандатному избирательному округу № 1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Вознесенскому многомандатному избирательному округу № 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Вознесенское городское поселение Подпорожского муниципального района Ленинградской области» пятого созыва по Вознесенскому многомандатному избирательному округу № 1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Ведюкову Елену Федо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Гришина Кирилла Олег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Гришина Сергея Алексе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Грязнову Татьяну Семен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Серафимович Любовь Николаевну,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Вознесенское городское поселение Подпорожского муниципального района Ленинградской области»  пятого  созыва по Вознесенскому многомандатному избирательному округу № 1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3. Известить зарегистрированных кандидатов, указанных в п.2 настоящего решения, избранных депутатами, о результатах выборов, в сроки, установленные действующим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.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49:00Z</dcterms:created>
  <dc:creator>User</dc:creator>
  <dc:description/>
  <cp:keywords/>
  <dc:language>en-US</dc:language>
  <cp:lastModifiedBy>user</cp:lastModifiedBy>
  <cp:lastPrinted>2024-09-08T18:39:00Z</cp:lastPrinted>
  <dcterms:modified xsi:type="dcterms:W3CDTF">2024-09-13T10:12:00Z</dcterms:modified>
  <cp:revision>22</cp:revision>
  <dc:subject/>
  <dc:title>Тосненский район Ленинградской области</dc:title>
</cp:coreProperties>
</file>