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ТЕРРИТОРИАЛЬНАЯ     ИЗБИРАТЕЛЬНАЯ      КОМИСС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ОДПОРОЖСКОГО      МУНИЦИПАЛЬНОГО     РАЙОНА                                                                                  </w:t>
      </w:r>
      <w:r>
        <w:rPr>
          <w:b/>
          <w:bCs/>
          <w:sz w:val="26"/>
          <w:szCs w:val="26"/>
        </w:rPr>
        <w:t xml:space="preserve">с полномочиями окружной избирательной комиссии                                                                             по Вознесенскому </w:t>
      </w:r>
      <w:r>
        <w:rPr>
          <w:b/>
          <w:sz w:val="26"/>
          <w:szCs w:val="26"/>
        </w:rPr>
        <w:t xml:space="preserve">многомандатному </w:t>
      </w:r>
      <w:r>
        <w:rPr>
          <w:b/>
          <w:bCs/>
          <w:sz w:val="26"/>
          <w:szCs w:val="26"/>
        </w:rPr>
        <w:t>избирательному округу № 2</w:t>
      </w:r>
    </w:p>
    <w:p>
      <w:pPr>
        <w:pStyle w:val="Heading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 сентября 2024 года                                                                                            № 73/427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Подпорожье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 результатах выборов депутатов совета депутатов                                                    муниципального образования «Вознесенское городское поселение                                Подпорожского муниципального района Ленинградской области»                                                                               по Вознесенскому многомандатному избирательному округу № 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0 Федерального закона от 12 июня 2002 года                  №67-ФЗ «Об основных гарантиях избирательных прав и права на участие в референдуме граждан  Российской Федерации», частями 1 и 2 статьи 74 областного закона от 15 марта 2012 года № 20-оз «О муниципальных выборах в Ленинградской области» и на основании протокола территориальной избирательной комиссии Подпорожского муниципального района с полномочиями окружной избирательной комиссии Вознесенского  многомандатного избирательного округа № 2 о результатах выборов по Вознесенскому многомандатному избирательному округу № 2, территориальная избирательная комиссия Подпорожск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с полномочиями окружной избирательной комиссии по Вознесенскому многомандатному избирательному округу № 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1. Признать выборы депутатов совета депутатов муниципального образования «Вознесенское городское поселение Подпорожского муниципального района Ленинградской области» пятого созыва по Вознесенскому многомандатному избирательному округу № 2 действительны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Призн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. Гришину Надежду Николае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. Исаеву Юлию Владимиро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. Пилипчук Александру Ивано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. Федорова Вячеслава Викторо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. Чистякову Елену Владимировну,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муниципального образования «Вознесенское городское поселение Подпорожского муниципального района Ленинградской области»  пятого  созыва по Вознесенскому многомандатному избирательному округу № 2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3. Известить зарегистрированных кандидатов, указанных в п.2 настоящего решения, избранных депутатами, о результатах выборов, в сроки, установленные действующим законодательством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публиковать настоящее решение в газете «Свирские огни» </w:t>
        <w:br/>
        <w:t>и разместить на сайте территориальной избирательной комиссии.</w:t>
      </w:r>
    </w:p>
    <w:p>
      <w:pPr>
        <w:pStyle w:val="Style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10"/>
        <w:gridCol w:w="35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</w:p>
        </w:tc>
        <w:tc>
          <w:tcPr>
            <w:tcW w:w="35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20"/>
              <w:ind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44:00Z</dcterms:created>
  <dc:creator>User</dc:creator>
  <dc:description/>
  <cp:keywords/>
  <dc:language>en-US</dc:language>
  <cp:lastModifiedBy>user</cp:lastModifiedBy>
  <cp:lastPrinted>2024-09-08T18:39:00Z</cp:lastPrinted>
  <dcterms:modified xsi:type="dcterms:W3CDTF">2024-09-13T10:11:00Z</dcterms:modified>
  <cp:revision>14</cp:revision>
  <dc:subject/>
  <dc:title>Тосненский район Ленинградской области</dc:title>
</cp:coreProperties>
</file>