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Николь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2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9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Никольское городское поселение                                Подпорожского муниципального района Ленинградской области»                                                                               по Никольскому многомандатному избирательному округу № 2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Никольского многомандатного избирательного округа № 2 о результатах выборов по Никольскому многомандатному избирательному округу № 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Никольскому многомандатному избирательному округу № 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Никольское городское поселение Подпорожского муниципального района Ленинградской области» пятого созыва по Никольскому многомандатному избирательному округу № 2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Глушанова Антона Владими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Курицыну Викторию Никола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Павлову Анастасию Серге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Тикачеву Ольгу Александ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Щербакову Екатерину Тимофеевну,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Никольское городское поселение Подпорожского муниципального района Ленинградской области»  пятого  созыва по Никольскому многомандатному избирательному округу № 2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вестить зарегистрированных кандидатов, указанных в п.2 настоящего решения, избранных депутатами, о результатах выборов,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12:00Z</dcterms:created>
  <dc:creator>User</dc:creator>
  <dc:description/>
  <cp:keywords/>
  <dc:language>en-US</dc:language>
  <cp:lastModifiedBy>user</cp:lastModifiedBy>
  <cp:lastPrinted>2024-09-09T01:15:00Z</cp:lastPrinted>
  <dcterms:modified xsi:type="dcterms:W3CDTF">2024-09-13T10:15:00Z</dcterms:modified>
  <cp:revision>13</cp:revision>
  <dc:subject/>
  <dc:title>Тосненский район Ленинградской области</dc:title>
</cp:coreProperties>
</file>