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34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Об общих результатах выборов депутатов совета депутатов                                      муниципального образования «Важинское городское поселение                                 Подпорожского муниципального района Ленинградской области»                                             пятого 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52 областного закона от 15 марта 2012 года </w:t>
        <w:br/>
        <w:t>№ 20-оз «О муниципальных выборах в Ленинградской области», на основании протоколов территориальной избирательной комиссии Подпорожского муниципального района с полномочиями окружных избирательных комиссий  Важинского многомандатного избирательного округа №1,  Важинского многомандатного избирательного округа №2,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проведенные 7-8 сентября 2024 года выборы депутатов совета депутатов муниципального образования «Важинское городское поселение Подпорожского муниципального района Ленинградской области»  пятого созыва действительными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2. Установить, что в результате выборов в совет депутатов                                    муниципального образования «Важинское городское поселение Подпорожского муниципального района Ленинградской области» избрано 10 (десять) депутатов                                                                           (список избранных депутатов 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10"/>
          <w:szCs w:val="10"/>
        </w:rPr>
        <w:t xml:space="preserve">       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>и разместить на сайте  Подпорожской территориальной избирательной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к решению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09 сентября  2024 года № 73/434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писок избранных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муниципального образования «Важи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поро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1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Важински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2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щеев Юрий Анатолье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ина Ирина Андреевна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ирнова Оксана Викторовна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тов Александр Михайло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рщнев Андрей Юрьевич</w:t>
            </w:r>
          </w:p>
          <w:p>
            <w:pPr>
              <w:pStyle w:val="Normal"/>
              <w:spacing w:lineRule="auto" w:line="276"/>
              <w:ind w:firstLine="33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Важински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ан Дмитрий Анастас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ерасимова Ири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Ешинова Ольг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ириков Николай Валенти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едотов Михаил Анатольевич</w:t>
            </w:r>
          </w:p>
          <w:p>
            <w:pPr>
              <w:pStyle w:val="Normal"/>
              <w:spacing w:lineRule="auto" w:line="276"/>
              <w:ind w:firstLine="6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29:00Z</dcterms:created>
  <dc:creator>User</dc:creator>
  <dc:description/>
  <cp:keywords/>
  <dc:language>en-US</dc:language>
  <cp:lastModifiedBy>user</cp:lastModifiedBy>
  <cp:lastPrinted>2024-09-09T02:22:00Z</cp:lastPrinted>
  <dcterms:modified xsi:type="dcterms:W3CDTF">2024-09-10T13:13:00Z</dcterms:modified>
  <cp:revision>6</cp:revision>
  <dc:subject/>
  <dc:title>Тосненский район Ленинградской области</dc:title>
</cp:coreProperties>
</file>