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ТЕРРИТОРИАЛЬНАЯ     ИЗБИРАТЕЛЬНАЯ      КОМИССИЯ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ОДПОРОЖСКОГО      МУНИЦИПАЛЬНОГО     РАЙОНА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 сентября 2024 года                                                                                            № 73/436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keepNext w:val="false"/>
        <w:widowControl w:val="false"/>
        <w:rPr/>
      </w:pPr>
      <w:r>
        <w:rPr>
          <w:sz w:val="26"/>
          <w:szCs w:val="26"/>
        </w:rPr>
        <w:t>Об общих результатах выборов депутатов совета депутатов                                      муниципального образования «Никольское городское поселение                                 Подпорожского муниципального района Ленинградской области»                                             пятого 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52 областного закона от 15 марта 2012 года </w:t>
        <w:br/>
        <w:t>№ 20-оз «О муниципальных выборах в Ленинградской области», на основании протоколов территориальной избирательной комиссии Подпорожского муниципального района с полномочиями окружных избирательных комиссий  Никольского многомандатного избирательного округа №1,  Никольского многомандатного избирательного округа №2, территориальная избирательная комиссия Подпорожск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знать проведенные 7-8 сентября 2024 года выборы депутатов совета депутатов муниципального образования «Никольское городское поселение Подпорожского муниципального района Ленинградской области»  пятого созыва действительными 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2. Установить, что в результате выборов в совет депутатов                                    муниципального образования «Никольское городское поселение Подпорожского муниципального района Ленинградской области» избрано 10 (десять) депутатов                                                                           (список избранных депутатов 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10"/>
          <w:szCs w:val="10"/>
        </w:rPr>
        <w:t xml:space="preserve">        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Свирские огни» </w:t>
        <w:br/>
        <w:t>и разместить на сайте  Подпорожской территориальной избирательной комисс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10"/>
        <w:gridCol w:w="35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35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 w:val="false"/>
          <w:sz w:val="26"/>
          <w:szCs w:val="26"/>
        </w:rPr>
        <w:t>к решению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 09 сентября  2024 года № 73/436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писок избранных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совета депутатов муниципального образования «Николь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поро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18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Никольски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многомандатны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избирательный округ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№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2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узина Юлия Сергеевна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ниец Марина Анатольевна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ндошкина Людмила Иосифовна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ирнова Ирина Сергеевна</w:t>
            </w:r>
          </w:p>
          <w:p>
            <w:pPr>
              <w:pStyle w:val="Normal"/>
              <w:spacing w:lineRule="auto" w:line="276"/>
              <w:ind w:firstLine="18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хай Лидия Валентиновна</w:t>
            </w:r>
          </w:p>
          <w:p>
            <w:pPr>
              <w:pStyle w:val="Normal"/>
              <w:spacing w:lineRule="auto" w:line="276"/>
              <w:ind w:firstLine="33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Никольски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многомандатный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избирательный округ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№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Глушанов Антон Владимирович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Курицына Виктория Николае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Павлова Анастасия Сергее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Тикачева Ольг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Щербакова Екатерина Тимофе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6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3:27:00Z</dcterms:created>
  <dc:creator>User</dc:creator>
  <dc:description/>
  <cp:keywords/>
  <dc:language>en-US</dc:language>
  <cp:lastModifiedBy>user</cp:lastModifiedBy>
  <cp:lastPrinted>2024-09-09T02:22:00Z</cp:lastPrinted>
  <dcterms:modified xsi:type="dcterms:W3CDTF">2024-09-10T13:17:00Z</dcterms:modified>
  <cp:revision>4</cp:revision>
  <dc:subject/>
  <dc:title>Тосненский район Ленинградской области</dc:title>
</cp:coreProperties>
</file>