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ТЕРРИТОРИАЛЬНАЯ     ИЗБИРАТЕЛЬНАЯ      КОМИССИЯ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ПОДПОРОЖСКОГО      МУНИЦИПАЛЬНОГО     РАЙОНА  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                                                            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Heading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9  сентября 2024 года                                                                                            № 73/438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keepNext w:val="false"/>
        <w:widowControl w:val="false"/>
        <w:rPr/>
      </w:pPr>
      <w:r>
        <w:rPr>
          <w:sz w:val="26"/>
          <w:szCs w:val="26"/>
        </w:rPr>
        <w:t>Об общих результатах выборов депутатов  совета депутатов                                      муниципального образования Винницкого сельского поселения                                 Подпорожского муниципального района Ленинградской области                                пятого 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52 областного закона от 15 марта 2012 года </w:t>
        <w:br/>
        <w:t>№ 20-оз «О муниципальных выборах в Ленинградской области», на основании протоколов территориальной избирательной комиссии Подпорожского муниципального района с полномочиями окружных избирательных комиссий  Винницкого многомандатного избирательного округа №1,  территориальная избирательная комиссия Подпорожско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знать проведенные 7-8 сентября 2024 года выборы депутатов совета депутатов муниципального образования Винницкого сельского поселения Подпорожского муниципального района Ленинградской области  пятого созыва действительными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>2. Установить, что в результате выборов в совет депутатов                                    муниципального образования Винницкого сельского поселения Подпорожского муниципального района Ленинградской области  избрано 10 (десять) депутатов                      (список избранных депутатов прилагаетс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i/>
          <w:sz w:val="10"/>
          <w:szCs w:val="10"/>
        </w:rPr>
        <w:t xml:space="preserve">         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публиковать настоящее решение в газете «Свирские огни» </w:t>
        <w:br/>
        <w:t>и разместить на сайте  Подпорожской территориальной избирательной комисси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10"/>
        <w:gridCol w:w="351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310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</w:t>
            </w:r>
          </w:p>
        </w:tc>
        <w:tc>
          <w:tcPr>
            <w:tcW w:w="351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                                                          </w:t>
            </w:r>
          </w:p>
        </w:tc>
        <w:tc>
          <w:tcPr>
            <w:tcW w:w="131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b w:val="false"/>
          <w:sz w:val="26"/>
          <w:szCs w:val="26"/>
        </w:rPr>
        <w:t>к решению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 09 сентября  2024 года № 73/438</w: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Список избранных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а депутатов муниципального образования Винни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дпорожского муниципального района Ленин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ятого 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918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>
          <w:trHeight w:val="4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ницк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iCs/>
                <w:sz w:val="26"/>
                <w:szCs w:val="26"/>
              </w:rPr>
              <w:t>многомандатный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избирательный округ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iCs/>
                <w:sz w:val="26"/>
                <w:szCs w:val="26"/>
              </w:rPr>
              <w:t>№</w:t>
            </w:r>
            <w:r>
              <w:rPr>
                <w:rFonts w:eastAsia="Times New Roman"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iCs/>
                <w:sz w:val="26"/>
                <w:szCs w:val="26"/>
              </w:rPr>
              <w:t xml:space="preserve">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2"/>
              <w:jc w:val="both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брамова Светлана Васильевн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спиляйтор Андрей Николаевич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митриев Александр Петрович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льинский Сергей Николаевич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Лазоева Алёна Владимировн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Лапикова Мария Михайловн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едведева Ирина Семёновн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льшин Сергей Николаевич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ливанова Гулчехра Нигматуллаевн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араканов Сергей Викторович</w:t>
            </w:r>
          </w:p>
          <w:p>
            <w:pPr>
              <w:pStyle w:val="Normal"/>
              <w:spacing w:lineRule="auto" w:line="276"/>
              <w:ind w:firstLine="182"/>
              <w:jc w:val="both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3:50:00Z</dcterms:created>
  <dc:creator>User</dc:creator>
  <dc:description/>
  <cp:keywords/>
  <dc:language>en-US</dc:language>
  <cp:lastModifiedBy>user</cp:lastModifiedBy>
  <cp:lastPrinted>2024-09-09T02:19:00Z</cp:lastPrinted>
  <dcterms:modified xsi:type="dcterms:W3CDTF">2024-09-10T13:34:00Z</dcterms:modified>
  <cp:revision>5</cp:revision>
  <dc:subject/>
  <dc:title>Тосненский район Ленинградской области</dc:title>
</cp:coreProperties>
</file>