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24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20 декабря 2024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78/459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О номенклатуре дел Территориальной избирательной комиссии                                                Подпорожского  муниципального района Ленинградской области</w:t>
      </w:r>
    </w:p>
    <w:p>
      <w:pPr>
        <w:pStyle w:val="Heading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5 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пункта 9 статьи 26 Федерального закона   от 12 июня 2002 года № 67-ФЗ «Об основных гарантиях избирательных прав и права на участие в референдуме граждан Российской Федерации», а также Приказом Федерального архивного агентства от 20 декабря 2019 года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, территориальная избирательная комиссия Подпорожского муниципального района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ШИЛА:</w:t>
      </w:r>
    </w:p>
    <w:p>
      <w:pPr>
        <w:pStyle w:val="Style22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номенклатуру дел территориальной избирательной комиссии Подпорожского муниципального района на 2025 год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01 января 2025 года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решение на официальном сайте территориальной                       избирательной комиссии  Подпорожского муниципального района 016.iklenobl.ru                        в  информационно-телекоммуникационной  сети  «Интернет».</w:t>
      </w:r>
    </w:p>
    <w:p>
      <w:pPr>
        <w:pStyle w:val="Default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pacing w:val="2"/>
          <w:sz w:val="26"/>
          <w:szCs w:val="26"/>
        </w:rPr>
        <w:t>Контроль за исполнением настоящего решения возложить  на секретаря территориальной избирательной комиссии Подпорожского муниципального                  района Филиппову Е.А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694"/>
      </w:tblGrid>
      <w:tr>
        <w:trPr>
          <w:trHeight w:val="74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</w:t>
            </w:r>
            <w:r>
              <w:rPr>
                <w:bCs/>
                <w:sz w:val="26"/>
                <w:szCs w:val="26"/>
              </w:rPr>
              <w:t xml:space="preserve">ерриториальной избирательной комиссии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</w:t>
            </w:r>
          </w:p>
        </w:tc>
        <w:tc>
          <w:tcPr>
            <w:tcW w:w="2694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6"/>
                <w:szCs w:val="26"/>
              </w:rPr>
              <w:t>екретарь Т</w:t>
            </w:r>
            <w:r>
              <w:rPr>
                <w:bCs/>
                <w:sz w:val="26"/>
                <w:szCs w:val="26"/>
              </w:rPr>
              <w:t>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234"/>
      </w:tblGrid>
      <w:tr>
        <w:trPr>
          <w:trHeight w:val="29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4" w:type="dxa"/>
            <w:vMerge w:val="restart"/>
            <w:tcBorders/>
          </w:tcPr>
          <w:p>
            <w:pPr>
              <w:pStyle w:val="Normal"/>
              <w:ind w:left="72" w:right="180" w:hanging="0"/>
              <w:jc w:val="center"/>
              <w:rPr/>
            </w:pPr>
            <w:r>
              <w:rPr>
                <w:sz w:val="26"/>
                <w:szCs w:val="26"/>
              </w:rPr>
              <w:t>решением Территориальной избирательной комиссии Подпорожского муниципаль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 Ленинградской области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20 декабря 2024 года № 78/45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ложе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snapToGrid w:val="false"/>
              <w:spacing w:before="120" w:after="0"/>
              <w:ind w:left="74" w:right="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2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менклатура дел </w:t>
      </w:r>
    </w:p>
    <w:p>
      <w:pPr>
        <w:pStyle w:val="Normal"/>
        <w:keepNext w:val="true"/>
        <w:numPr>
          <w:ilvl w:val="0"/>
          <w:numId w:val="0"/>
        </w:numPr>
        <w:ind w:left="-360" w:right="-261" w:hanging="0"/>
        <w:jc w:val="center"/>
        <w:outlineLvl w:val="5"/>
        <w:rPr/>
      </w:pPr>
      <w:r>
        <w:rPr>
          <w:b/>
          <w:sz w:val="32"/>
          <w:szCs w:val="32"/>
        </w:rPr>
        <w:t xml:space="preserve">Территориальной избирательной комиссии </w:t>
      </w:r>
    </w:p>
    <w:p>
      <w:pPr>
        <w:pStyle w:val="Normal"/>
        <w:keepNext w:val="true"/>
        <w:numPr>
          <w:ilvl w:val="0"/>
          <w:numId w:val="0"/>
        </w:numPr>
        <w:ind w:left="-360" w:right="-261" w:hanging="0"/>
        <w:jc w:val="center"/>
        <w:outlineLvl w:val="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порожского муниципального района </w:t>
      </w:r>
    </w:p>
    <w:p>
      <w:pPr>
        <w:pStyle w:val="Normal"/>
        <w:ind w:left="-360" w:right="-261" w:hanging="0"/>
        <w:jc w:val="center"/>
        <w:rPr/>
      </w:pPr>
      <w:r>
        <w:rPr>
          <w:b/>
          <w:sz w:val="32"/>
          <w:szCs w:val="32"/>
        </w:rPr>
        <w:t>на 2025 год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 11 листах</w:t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261" w:hanging="0"/>
        <w:jc w:val="center"/>
        <w:textAlignment w:val="baseline"/>
        <w:outlineLvl w:val="1"/>
        <w:rPr>
          <w:i/>
          <w:i/>
        </w:rPr>
      </w:pPr>
      <w:r>
        <w:rPr>
          <w:i/>
        </w:rPr>
        <w:t>2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261" w:hanging="0"/>
        <w:jc w:val="center"/>
        <w:textAlignment w:val="baseline"/>
        <w:outlineLvl w:val="1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261" w:hanging="0"/>
        <w:jc w:val="center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4"/>
        <w:gridCol w:w="1276"/>
      </w:tblGrid>
      <w:tr>
        <w:trPr/>
        <w:tc>
          <w:tcPr>
            <w:tcW w:w="8714" w:type="dxa"/>
            <w:tcBorders/>
          </w:tcPr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лавле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сокращенных с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1.  </w:t>
            </w:r>
            <w:r>
              <w:rPr>
                <w:sz w:val="26"/>
                <w:szCs w:val="26"/>
              </w:rPr>
              <w:t>Организационно-распорядительная документа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02.  </w:t>
            </w:r>
            <w:r>
              <w:rPr>
                <w:sz w:val="26"/>
                <w:szCs w:val="26"/>
              </w:rPr>
              <w:t xml:space="preserve">Документационное обеспечение деятельности территориальной   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избирательной комиссии и архи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snapToGrid w:val="false"/>
              <w:ind w:left="540" w:hanging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03.  </w:t>
            </w:r>
            <w:r>
              <w:rPr>
                <w:sz w:val="26"/>
                <w:szCs w:val="26"/>
              </w:rPr>
              <w:t>Документация по выборам Президент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6"/>
                <w:szCs w:val="26"/>
              </w:rPr>
              <w:t>04.</w:t>
            </w:r>
            <w:r>
              <w:rPr>
                <w:sz w:val="26"/>
                <w:szCs w:val="26"/>
              </w:rPr>
              <w:t xml:space="preserve">   Документация по выборам в органы местного самоуправления</w:t>
            </w:r>
          </w:p>
          <w:p>
            <w:pPr>
              <w:pStyle w:val="Normal"/>
              <w:ind w:left="540" w:hanging="5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Подпорожского муниципального района Ленинград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Итоговая запись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</w:tr>
    </w:tbl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sz w:val="26"/>
          <w:szCs w:val="26"/>
        </w:rPr>
        <w:t xml:space="preserve">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682" w:footer="72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261" w:hanging="0"/>
        <w:jc w:val="center"/>
        <w:textAlignment w:val="baseline"/>
        <w:outlineLvl w:val="1"/>
        <w:rPr>
          <w:i/>
          <w:i/>
        </w:rPr>
      </w:pPr>
      <w:r>
        <w:rPr>
          <w:i/>
        </w:rPr>
        <w:t>3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писок сокращений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>
          <w:trHeight w:val="38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С «Выборы»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120"/>
              <w:ind w:left="252" w:hanging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осударственная автоматизированная система «Выборы»</w:t>
            </w:r>
          </w:p>
        </w:tc>
      </w:tr>
      <w:tr>
        <w:trPr>
          <w:trHeight w:val="29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МН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120"/>
              <w:ind w:left="252" w:hanging="252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минования надобност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ЗН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120"/>
              <w:ind w:left="252" w:hanging="252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замены новым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КЛО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120"/>
              <w:ind w:left="252" w:hanging="252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Избирательная комиссия Ленинградской области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С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120"/>
              <w:ind w:left="252" w:hanging="252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онтрольно-ревизионная служба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СА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120"/>
              <w:ind w:left="252" w:hanging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плексная система администрирования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Д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120"/>
              <w:ind w:left="252" w:hanging="252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номенклатура дел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НД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120"/>
              <w:ind w:left="252" w:hanging="252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имерная номенклатура де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ТД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120"/>
              <w:ind w:left="249" w:hanging="249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утвержденных Приказом Министерства культуры Российской Федерации от 20.12.2019 года № 236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ановление ИКЛО № 106/756 от 03.09.202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120"/>
              <w:ind w:left="249" w:hanging="24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 </w:t>
            </w:r>
            <w:r>
              <w:rPr>
                <w:color w:val="000000"/>
                <w:sz w:val="26"/>
                <w:szCs w:val="26"/>
              </w:rPr>
              <w:t>«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</w:rPr>
                <w:t>О проекте Порядка хранения и передачи в архивы документов, связанных с подготовкой и проведением выборов Губернатора Ленинградской области, и проекте Порядка уничтожения документов, связанных с подготовкой и проведением выборов Губернатора Ленинградской области</w:t>
              </w:r>
            </w:hyperlink>
            <w:r>
              <w:rPr>
                <w:color w:val="000000"/>
                <w:sz w:val="26"/>
                <w:szCs w:val="26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252" w:hanging="252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ановление ИКЛО № 36/267 от 26.12.2018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ind w:left="252" w:hanging="252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О примерной номенклатуре дел территориальной избирательной комиссии Ленинградской области на 2019 год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МИ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ind w:left="252" w:hanging="252"/>
              <w:jc w:val="both"/>
              <w:rPr/>
            </w:pPr>
            <w:r>
              <w:rPr>
                <w:sz w:val="26"/>
                <w:szCs w:val="26"/>
              </w:rPr>
              <w:t xml:space="preserve">–    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Организации средств массовой информации  </w:t>
            </w:r>
          </w:p>
          <w:p>
            <w:pPr>
              <w:pStyle w:val="Normal"/>
              <w:widowControl w:val="false"/>
              <w:ind w:left="252" w:hanging="25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К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120"/>
              <w:ind w:left="252" w:hanging="252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  </w:t>
            </w:r>
            <w:r>
              <w:rPr>
                <w:sz w:val="26"/>
                <w:szCs w:val="26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ИК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120"/>
              <w:ind w:left="252" w:hanging="252"/>
              <w:jc w:val="both"/>
              <w:rPr/>
            </w:pPr>
            <w:r>
              <w:rPr>
                <w:sz w:val="26"/>
                <w:szCs w:val="26"/>
              </w:rPr>
              <w:t xml:space="preserve">–    </w:t>
            </w:r>
            <w:r>
              <w:rPr>
                <w:sz w:val="26"/>
                <w:szCs w:val="26"/>
              </w:rPr>
              <w:t>участковая избирательная комиссия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ИК Росси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ind w:left="252" w:hanging="252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–    </w:t>
            </w:r>
            <w:r>
              <w:rPr>
                <w:bCs/>
                <w:sz w:val="26"/>
                <w:szCs w:val="26"/>
              </w:rPr>
              <w:t>Центральная избирательная комиссия Российской Федерации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  <w:sz w:val="26"/>
                <w:szCs w:val="26"/>
              </w:rPr>
              <w:t xml:space="preserve">ЦЭК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spacing w:before="0" w:after="120"/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нтральная Экспертная комиссия Администрации Подпорожского муниципального район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i/>
          <w:i/>
          <w:lang w:eastAsia="en-US"/>
        </w:rPr>
      </w:pPr>
      <w:r>
        <w:rPr>
          <w:rFonts w:eastAsia="Calibri" w:cs="Cambria" w:ascii="Cambria" w:hAnsi="Cambria"/>
          <w:i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i/>
          <w:i/>
          <w:lang w:eastAsia="en-US"/>
        </w:rPr>
      </w:pPr>
      <w:r>
        <w:rPr>
          <w:rFonts w:eastAsia="Calibri" w:cs="Cambria" w:ascii="Cambria" w:hAnsi="Cambria"/>
          <w:i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i/>
          <w:i/>
          <w:lang w:eastAsia="en-US"/>
        </w:rPr>
      </w:pPr>
      <w:r>
        <w:rPr>
          <w:rFonts w:eastAsia="Calibri" w:cs="Cambria" w:ascii="Cambria" w:hAnsi="Cambria"/>
          <w:i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i/>
          <w:i/>
          <w:lang w:eastAsia="en-US"/>
        </w:rPr>
      </w:pPr>
      <w:r>
        <w:rPr>
          <w:rFonts w:eastAsia="Calibri" w:cs="Cambria" w:ascii="Cambria" w:hAnsi="Cambria"/>
          <w:i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i/>
          <w:i/>
          <w:lang w:eastAsia="en-US"/>
        </w:rPr>
      </w:pPr>
      <w:r>
        <w:rPr>
          <w:rFonts w:eastAsia="Calibri" w:cs="Cambria" w:ascii="Cambria" w:hAnsi="Cambria"/>
          <w:i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i/>
          <w:i/>
          <w:lang w:eastAsia="en-US"/>
        </w:rPr>
      </w:pPr>
      <w:r>
        <w:rPr>
          <w:rFonts w:eastAsia="Calibri" w:cs="Cambria" w:ascii="Cambria" w:hAnsi="Cambria"/>
          <w:i/>
          <w:lang w:eastAsia="en-US"/>
        </w:rPr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4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84"/>
        <w:gridCol w:w="289"/>
        <w:gridCol w:w="4394"/>
        <w:gridCol w:w="1134"/>
        <w:gridCol w:w="1559"/>
        <w:gridCol w:w="1701"/>
      </w:tblGrid>
      <w:tr>
        <w:trPr>
          <w:trHeight w:val="225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Индекс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Заголовок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Кол-во дел </w:t>
            </w:r>
            <w:r>
              <w:rPr>
                <w:sz w:val="26"/>
                <w:szCs w:val="26"/>
              </w:rPr>
              <w:t>(томов, ча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хранения де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тома, части)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статьи по переч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  <w:lang w:eastAsia="en-US"/>
              </w:rPr>
            </w:pPr>
            <w:r>
              <w:rPr>
                <w:b/>
                <w:i/>
                <w:sz w:val="10"/>
                <w:szCs w:val="1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распорядительная документация</w:t>
            </w:r>
          </w:p>
          <w:p>
            <w:pPr>
              <w:pStyle w:val="Style25"/>
              <w:spacing w:lineRule="auto" w:line="240" w:before="0" w:after="0"/>
              <w:ind w:left="7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1-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е законы, законы Ленинградской области (копии)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Н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т. 1б, 2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1-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 Президента Российской Федерации, постановления правительства Российской Федерации (копии)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Н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. 1б, 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1-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 (распоряжения) Губернатора Ленинградской области (копии)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Н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.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1-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 Законодательного собрания Ленинградской области (копии)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Н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т.2б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1-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, выписки из протоколов заседаний ЦИК РФ (копии)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Н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т. 2б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1-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 Избирательной комиссии Ленинградской области (копии)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Н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. 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1-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поряжения Председателя ЦИК России, инструктивные письма ЦИК России (копии)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Н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. 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1-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я председателя Избирательной комиссии Ленинградской области (копии)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Н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. 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1-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, постановления органов местного самоуправления (коп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Н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.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1-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токолы заседаний, решения территориальной избирательной комиссии и документы 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т. 18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отоколы и </w:t>
            </w:r>
            <w:r>
              <w:rPr>
                <w:i/>
                <w:sz w:val="16"/>
                <w:szCs w:val="16"/>
              </w:rPr>
              <w:t>решения ТИК хранятся в одном деле. К решению ТИК в обязательном порядке приобщаются документы, послужившие основанием для принятия решения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токолы заседаний участковых избирательных комиссий, решения участковых комиссий и документы 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остоянно ст. 18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Передаются в ТИК по истечении каждого календарного года. После проведения полистной экспертизы (ЦЭК), некоторые документы могут быть переданы на постоянное хранение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1-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ереписка с Избирательной комиссией Ленинградской области о подготовке и проведении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 л. ЦЭК ст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1-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ереписка с органами государственной власти Ленинградской области, с органами местного самоуправления о проведении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 л. ЦЭК ст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1-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ереписка с правоохранительными и судебными органами о проведении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л. ЦЭК ст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1-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ереписка со средствами массовой информации о проведении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. ЦЭК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1-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ереписка с кандидатами в депутаты, депутатами, с политическими партиями, региональными отделениями политических партий и иными общественными объединениями по вопросам проведения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 л. ЦЭК ст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1-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бращения граждан (предложения, заявления, жалобы) о нарушениях законодательства </w:t>
              <w:br/>
              <w:t>о выборах (кроме жалоб, по которым принято решение комисс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 л. ЦЭК ст.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В случае неоднократного обращения – 5 л. после последнего рассмотр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Жалобы, по которым принималось решение приобщаются к решению комиссии и хранятся вместе с делом 01-10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по реализации Комплекса мер по повышению профессиональной подготовки организаторов выборов и референдумов </w:t>
              <w:br/>
              <w:t>и правовому обучению избирателей (программы, планы, отче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. 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1-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right="24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с администрацией муниципального образования о совместном использовании имущества КСА территориальной избирательной комиссии и других ресурсов ГАС «Выборы», переписка по вопросам ГАС «Выбо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 л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. 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сле истечения срока действия договора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 Документационное обеспечение деятельности                                                   территориальной избирательной комисси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2-01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струкция по делопроизводству в 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оянно ст.27 а П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стоянно хранится  в Протоколах заседания ТИК,  как приложение к решению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2-02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Номенклатура дел Т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остоянно </w:t>
            </w:r>
            <w:r>
              <w:rPr/>
              <w:t xml:space="preserve">ст.15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Постоянно хранится  в Протоколах заседания ТИК  как приложение к решению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2-03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Журнал регистрации решений 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оянно ст.18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Хранится в ТИК. </w:t>
            </w:r>
            <w:r>
              <w:rPr>
                <w:i/>
                <w:sz w:val="20"/>
                <w:szCs w:val="20"/>
              </w:rPr>
              <w:t>Передается в архив по истечении срока полномочий ТИК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2-04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Журнал регистрации документов, поступающих в 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л.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т.182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Хранить на месте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2-05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Журнал регистрации документов, отправляемых из 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л.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т.182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Хранить на месте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2-06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Журнал телефонограмм и СМС -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л.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т.182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Хранить на месте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2-07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Журнал регистрации обращений, жалоб (заявлений)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л.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т.182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Хранить на месте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2-08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Журнал учета и выдачи удостоверений членам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1 год                  </w:t>
            </w:r>
            <w:r>
              <w:rPr/>
              <w:t xml:space="preserve">после истечения срока полномочий членов УИК, </w:t>
            </w:r>
            <w:r>
              <w:rPr>
                <w:sz w:val="26"/>
                <w:szCs w:val="26"/>
              </w:rPr>
              <w:t>Ц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Хранить на месте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2-09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Журнал регистрации документов по формированию составов участковых избирательных комиссий (резерва составов участковых комисс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1 год                            после истечения срока полномочий членов УИК, </w:t>
            </w:r>
            <w:r>
              <w:rPr>
                <w:sz w:val="26"/>
                <w:szCs w:val="26"/>
              </w:rPr>
              <w:t>ЦЭК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Хранить на месте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2-1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Журнал оттисков печатей и учета их вы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 ликвидации комиссии ст.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Хранить на месте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2-11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писи дел постоянного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оянно ст.17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Хранить на месте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2-12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ло фонда (акты передачи документов в архив и в ИК ЛО, акты о выделении документов к уничтожению, историческая спра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оянно ст.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6"/>
                <w:lang w:eastAsia="en-US"/>
              </w:rPr>
            </w:pPr>
            <w:r>
              <w:rPr>
                <w:i/>
                <w:sz w:val="20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Хранить на месте.</w:t>
            </w:r>
            <w:r>
              <w:rPr>
                <w:i/>
                <w:sz w:val="20"/>
              </w:rPr>
              <w:t xml:space="preserve"> Неутвержденные - до минования надобн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2-13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токолы заседаний Экспертной комиссии по определению исторической, научной и практической ценности документов и документы к ним (коп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оянно ст.18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6"/>
                <w:lang w:eastAsia="en-US"/>
              </w:rPr>
            </w:pPr>
            <w:r>
              <w:rPr>
                <w:i/>
                <w:sz w:val="20"/>
                <w:szCs w:val="2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2-14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кты о выделении к уничтожению документов, не подлежащих дальнейшему хран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оянно ст.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2-15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списки о вручении корреспонд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г.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.18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2-16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ы по формированию УИК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ешение полномочного (руководящего или иного) органа политической партии либо регионального отделения о внесении предложения о кандидатурах в состав УИК (в резерв составов УИК), с приложением документов, оформленных в соответствии с требованием устав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пия устава общественного объединени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ешение полномочного (руководящего или иного органа общественного объединения о внесении предложения о кандидатурах в состав УИК (резерв составов УИК), с приложением документов, оформленных в соответствии с требованиями устав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исьменное согласие гражданина РФ на его назначение членом УИК с правом решающего голоса, зачисление в резерв составов УИК, на обработку персональных данных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ешение представительного органа муниципального образования, собрания избирателей по месту жительства, работы, службы, учеб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пия паспорта или документа, заменяющего паспорт гражданина РФ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пия документа (трудовой книжки либо справки с основного места работы), подтверждающего сведения об основном месте работы или службы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копия свидетельства об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 после истечения срока полномочий членов УИК, ЦЭ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становление ИКЛО №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6/267 от 26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ind w:left="4" w:right="24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исьменное согласие гражданина РФ на его назначение членом УИК </w:t>
              <w:br/>
              <w:t xml:space="preserve">с правом решающего голоса,  на обработку его персональных данных, </w:t>
              <w:br/>
              <w:t xml:space="preserve">а также документ </w:t>
              <w:br/>
              <w:t xml:space="preserve">о выдвижении (протокол, решение) являются документами постоянного срока хранения и подлежат приобщению </w:t>
              <w:br/>
              <w:t>к постановлению (решению) ТИК о формировании участковой комисс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2-17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ы по проверке кандидатур, планируемых для назначения в УИК (в резерв составов УИК), на судимость и гражданств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проводительные письма ТИК, направленные в ИКЛО с приложением докумен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проводительные письма ИКЛО, направленные в ТИК с результатами провер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. после истечения срока полномочий УИК, ЦЭ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ановление ИК ЛО № 36/267 от 26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Хранить на месте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2-18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ы по кандидатурам для дополнительного зачисления в резерв составов УИК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пия устава общественного объедин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шение полномочного (руководящего или иного) органа общественного объединения о внесении предложений о кандидатурах в состав УИК (резерв составов УИК), с приложением документов, оформленных в соответствии с требованиями устав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исьменное согласие гражданина РФ на его назначение членом УИК с правом решающего голоса, зачисление в резерв составов УИК, на обработку его персональных данны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шение представительного органа муниципального образования, собрания избирателей по месту жительства, работы, службы, учеб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пия документа (трудовой книжки либо справки с основного места работы), подтверждающего сведения об основном месте работы или служб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пия паспорта или документа, заменяющего паспорт гражданина РФ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копия свидетельства об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. после истечения срока полномочий членов УИК, ЦЭ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КЛО №36/267 от 26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Хранить на месте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2-19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ы по проверке кандидатур, планируемых для дополнительного зачисления в резерв составов УИК, на судимость и гражданств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проводительные письма ТИК, в ИКЛО с приложениями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сопроводительные письма ИКЛО в ТИК с результатами прове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. после истечения срока полномочий УИК, ЦЭ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становление ИКЛО №36/267 от 26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Хранить на месте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 - Документация по выборам Губернатор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-01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left="4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ски наблюдателей, в том числе иностранных, представителей средств массовой информации, присутствовавших при установлении итогов голосования и составлении протоколов ТИ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КЛО                                 от 03.09.2020                     № 106/756</w:t>
            </w:r>
          </w:p>
          <w:p>
            <w:pPr>
              <w:pStyle w:val="32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Передаются в архив по истечении срока полномочий ТИК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-02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left="4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ски наблюдателей, в том числе иностранных, представителей средств массовой информации, присутствовавших при установлении итогов голосования                  и составлении протоколов У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ИКЛО                                 от 03.09.2020                     № 106/756</w:t>
            </w:r>
          </w:p>
          <w:p>
            <w:pPr>
              <w:pStyle w:val="32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Передаются в архив по истечении срока полномочий ТИК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-03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е экземпляры протоколов ТИК об итогах голосования по выборам Губернатора Ленинградской области, сводная таблица к протоколу и приобщенные к ним особые мнения членов ТИК, а также поступившие                         в ТИК жалобы (заявления) на нарушения  закона и принятые по указанным жалобам (заявлениям) реш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одписания незамедлительно передаются в ИКЛО и возврату не подлежа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-03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е экземпляры протоколов УИК об итогах голосования на выборах Губернатора Ленинградской области, особые мнения членов избирательных комиссий с правом решающего голоса, жалобы (заявления), поступившие                                 в избирательную комиссию в день голосования и до окончания подсчета голосов и принятые по ним решения, составленные избирательной комиссией ак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одписания передаются в ИКЛО и возврату не подлежа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-04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ые экземпляры протоколов ТИК об итогах голосования по выборам Губернатора Ленинградской области, сводная таблица к протоколу и приобщенные к ним особые мнения членов ТИК, а также  поступившие                         в ТИК жалобы (заявления) на нарушения  закона и принятые по указанным жалобам (заявлениям) решения (коп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0 ле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становление ИКЛО                                 от 03.09.2020                     № 106/75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вые экземпляры протоколов со всеми документами передаются в ИКЛО на постоянное хранение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-05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ые экземпляры протоколов УИК об итогах голосования на выборах Губернатора Ленинградской области, особые мнения членов избирательных комиссий с правом решающего голоса, жалобы (заявления), поступившие                                 в избирательную комиссию в день голосования и до окончания подсчета голосов и принятые по ним решения, составленные избирательной комиссией акты (коп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0 ле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становление ИКЛО                                 от 03.09.2020                     № 106/75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вые экземпляры протоколов со всеми документами передаются в ИКЛО на постоянное хранение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-05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печатанные избирательные бюллетени; 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явления избирателей о включении                     в список избирателей по месту нахождения;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использованные избирательные бюллетени;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иски  избирателей;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явления о включении в список избирателей в месте временного пребывания;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явления (обращения) избирателей                        о предоставлении возможности проголосовать вне помещения для голос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дня официального опубликования итогов голосования и результатов выборов, а затем уничтожаются по акту в соответствии  с п.10 ст.70 Федерального закона   от 12.06.2002  №67-ФЗ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случае рассмотрения в суде жалобы на решение избирательной комиссии об итогах голосования, о результатах выборов, возбуждения уголовных дел, связанных с нарушением избирательных прав граждан, сроки хранения соответствующей избирательной документации продлеваются до вступления в законную силу решения суда либо прекращения дела в соответствии с законом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-08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ые экземпляры актов о получении территориальной избирательной ко-миссией избирательных бюллетеней, передаче их участковым избирательным комиссиям, погашении неиспользованных избирательных бюллетеней, в том числе хранившихся в территориальной избирательной комиссии, подлинники и копии других актов   и реес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 л. </w:t>
            </w:r>
            <w:r>
              <w:rPr>
                <w:sz w:val="20"/>
                <w:szCs w:val="20"/>
              </w:rPr>
              <w:t>, затем уничтожается по акту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становление ИКЛО                                 от 03.09.2020                     № 106/756, п.11.2, п.8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ранить на месте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ничтожить по акту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-09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писка с правоохранительными, судебными органами, средствами массовой информации, кандидатами, политическими партиями (их региональными отделениями) по вопросам соблюдения законодательства о выбо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лет ЦЭ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ранить на месте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ничтожить по акту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-540" w:right="-36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ind w:left="-540" w:right="-36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ind w:left="-540" w:right="-36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ind w:left="-540" w:right="-36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тоговая запись о категориях дел и количестве дел,                                                        заведенных в 2025 году в Территориальной избирательной комиссии</w:t>
      </w:r>
    </w:p>
    <w:p>
      <w:pPr>
        <w:pStyle w:val="Normal"/>
        <w:snapToGrid w:val="false"/>
        <w:ind w:left="-540" w:right="-36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дпорожского муниципального района </w:t>
      </w:r>
    </w:p>
    <w:p>
      <w:pPr>
        <w:pStyle w:val="Normal"/>
        <w:snapToGrid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2340"/>
        <w:gridCol w:w="2138"/>
      </w:tblGrid>
      <w:tr>
        <w:trPr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 срокам </w:t>
            </w:r>
          </w:p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ра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</w:tr>
      <w:tr>
        <w:trPr>
          <w:trHeight w:val="411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ходящи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С отметкой «ЦЭК»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bCs/>
                <w:sz w:val="26"/>
                <w:szCs w:val="26"/>
              </w:rPr>
              <w:t>Постоя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енного (свыше 10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енного (до 10 лет включитель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Cs/>
          <w:sz w:val="26"/>
          <w:szCs w:val="26"/>
        </w:rPr>
        <w:t xml:space="preserve">Секретарь  ТИК            </w:t>
      </w:r>
      <w:r>
        <w:rPr>
          <w:bCs/>
          <w:sz w:val="28"/>
          <w:szCs w:val="28"/>
        </w:rPr>
        <w:t xml:space="preserve">              ___________                 ________________</w:t>
      </w:r>
    </w:p>
    <w:p>
      <w:pPr>
        <w:pStyle w:val="Normal"/>
        <w:ind w:left="-142" w:hanging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</w:t>
      </w:r>
      <w:r>
        <w:rPr>
          <w:bCs/>
          <w:i/>
          <w:sz w:val="28"/>
          <w:szCs w:val="28"/>
          <w:vertAlign w:val="superscript"/>
        </w:rPr>
        <w:t>(подпись)                                           (инициалы, фамилия)</w:t>
      </w:r>
    </w:p>
    <w:p>
      <w:pPr>
        <w:pStyle w:val="Normal"/>
        <w:ind w:left="-142" w:hanging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8165</wp:posOffset>
                </wp:positionH>
                <wp:positionV relativeFrom="paragraph">
                  <wp:posOffset>114935</wp:posOffset>
                </wp:positionV>
                <wp:extent cx="3094355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113.4pt;mso-wrap-distance-left:9.05pt;mso-wrap-distance-right:9.05pt;mso-wrap-distance-top:0pt;mso-wrap-distance-bottom:0pt;margin-top:9.05pt;mso-position-vertical-relative:text;margin-left:2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</w:t>
      </w:r>
    </w:p>
    <w:p>
      <w:pPr>
        <w:pStyle w:val="Normal"/>
        <w:ind w:left="-142" w:hanging="0"/>
        <w:rPr/>
      </w:pPr>
      <w:r>
        <w:rPr>
          <w:color w:val="000000"/>
          <w:sz w:val="26"/>
          <w:szCs w:val="26"/>
        </w:rPr>
        <w:t xml:space="preserve">Протокол  ЦЭК Администрации </w:t>
      </w:r>
    </w:p>
    <w:p>
      <w:pPr>
        <w:pStyle w:val="Normal"/>
        <w:ind w:left="-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 </w:t>
      </w:r>
    </w:p>
    <w:p>
      <w:pPr>
        <w:pStyle w:val="Normal"/>
        <w:ind w:left="-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Подпорожский муниципальный </w:t>
      </w:r>
    </w:p>
    <w:p>
      <w:pPr>
        <w:pStyle w:val="Normal"/>
        <w:ind w:left="-142" w:hanging="0"/>
        <w:rPr/>
      </w:pPr>
      <w:r>
        <w:rPr>
          <w:color w:val="000000"/>
          <w:sz w:val="26"/>
          <w:szCs w:val="26"/>
        </w:rPr>
        <w:t>район Ленинградской области»</w:t>
      </w:r>
    </w:p>
    <w:p>
      <w:pPr>
        <w:pStyle w:val="Normal"/>
        <w:snapToGrid w:val="false"/>
        <w:ind w:left="-54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ind w:left="-54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от ____________20___ №  ____ п.___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993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  <w:t>Номенклатура дел ТИК  - 2025</w:t>
    </w:r>
  </w:p>
  <w:p>
    <w:pPr>
      <w:pStyle w:val="Footer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</w:r>
  </w:p>
  <w:p>
    <w:pPr>
      <w:pStyle w:val="Footer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i/>
        <w:sz w:val="20"/>
        <w:szCs w:val="20"/>
      </w:rPr>
      <w:t>Номенклатура дел ТИК  - 2025</w:t>
    </w:r>
  </w:p>
  <w:p>
    <w:pPr>
      <w:pStyle w:val="Footer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</w:r>
  </w:p>
  <w:p>
    <w:pPr>
      <w:pStyle w:val="Footer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qFormat/>
    <w:pPr>
      <w:widowControl w:val="false"/>
      <w:jc w:val="center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leningrad-reg.vybory.izbirkom.ru/leningrad-reg/npa_get/24720001169415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20:00Z</dcterms:created>
  <dc:creator>User</dc:creator>
  <dc:description/>
  <cp:keywords/>
  <dc:language>en-US</dc:language>
  <cp:lastModifiedBy>user</cp:lastModifiedBy>
  <cp:lastPrinted>2025-01-22T16:45:00Z</cp:lastPrinted>
  <dcterms:modified xsi:type="dcterms:W3CDTF">2025-01-22T13:55:00Z</dcterms:modified>
  <cp:revision>6</cp:revision>
  <dc:subject/>
  <dc:title>Тосненский район Ленинградской области</dc:title>
</cp:coreProperties>
</file>