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10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386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0 декабря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8/46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плане работы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орожского муниципального района на первое полугодие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100" w:after="120"/>
              <w:ind w:firstLine="709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 статьи 13 областного закона от 15 мая 2013 года № 26-оз «О системе избирательных комиссий и избирательных участках в Ленинградской области», Территориальная избирательная комиссия Подпорожского муниципального района</w:t>
            </w:r>
          </w:p>
        </w:tc>
      </w:tr>
    </w:tbl>
    <w:p>
      <w:pPr>
        <w:pStyle w:val="Normal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99" w:leader="none"/>
        </w:tabs>
        <w:spacing w:before="0" w:after="0"/>
        <w:ind w:left="7" w:right="-3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план работы Территориальной избирательной комиссии  Подпорожского муниципального района на первое полугодие 2025 года  согласно приложению. 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40"/>
        <w:rPr>
          <w:bCs/>
          <w:sz w:val="26"/>
          <w:szCs w:val="26"/>
        </w:rPr>
      </w:pPr>
      <w:r>
        <w:rPr>
          <w:sz w:val="26"/>
          <w:szCs w:val="26"/>
        </w:rPr>
        <w:t>Направить копию настоящего постановления в Избирательную комиссию Ленинградской области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возложить на председателя Территориальной избирательной комиссии Подпорожского муниципального района Лендяшеву Веру Валерьевну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20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83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8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ind w:right="-3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Приложение к решению 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Территориальной избирательной комиссии  </w:t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орожского муниципального района </w:t>
      </w:r>
    </w:p>
    <w:p>
      <w:pPr>
        <w:pStyle w:val="TextBody"/>
        <w:ind w:firstLine="709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т 20 декабря 2024 года № 78/460</w:t>
      </w:r>
    </w:p>
    <w:p>
      <w:pPr>
        <w:pStyle w:val="Normal"/>
        <w:ind w:left="-550" w:right="-72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-55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Подпорожского муниципального района </w:t>
      </w:r>
    </w:p>
    <w:p>
      <w:pPr>
        <w:pStyle w:val="Normal"/>
        <w:ind w:left="-550" w:right="-720" w:hanging="0"/>
        <w:jc w:val="center"/>
        <w:rPr/>
      </w:pPr>
      <w:r>
        <w:rPr>
          <w:b/>
          <w:sz w:val="28"/>
          <w:szCs w:val="28"/>
        </w:rPr>
        <w:t>на 1 полугодие 202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"/>
        <w:gridCol w:w="11340"/>
        <w:gridCol w:w="140"/>
        <w:gridCol w:w="1986"/>
        <w:gridCol w:w="140"/>
        <w:gridCol w:w="1845"/>
        <w:gridCol w:w="142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заседаний территориальной избирательной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е территориальной избирательной комиссии Подпорожского муниципальн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документов и материал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ответов на запросы ИКЛО, Правительства ЛО, глав администраций, граждан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архи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работы территориальной избирательной комиссии, материалов к заседаниям Т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ов решений территориальной избирательной комиссии Подпорож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делопроизводства, журналов территориальной избирательной комиссии Подпорож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збирательного законодательства, нормативных правовых актов Центральной избирательной комиссии РФ, Избирательной комиссии Ленинградской области, Правительства Ленинградской обла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ручений Председателя Избирательной комиссии Ленинградской области, руководителей отделов Избирательной комиссии Ленингра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сайте территориальной избирательной комиссии Подпорожского муниципального района информации о проведенных мероприятиях по правому просвещению на территории Подпорожского района Ленинградской области, решений ТИК, новостей и т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точнению сведений, внесенных в базу данных ГАС «Выборы», членов участковых избирательных комиссий с правом решающего голоса, кандидатур, включенных в резерв составов участковых комисс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личественного состава кандидатур, зачисленных в резерв составов избирательных комиссий в целях определения необходимости в дополнительном наборе лиц в резерв составов  в разрезе избирательных участков, в том числе направленных политическими парт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во взаимодействии со специалистами администраций городских и сельского поселений Подпорожского района Ленинградской области по своевременному предоставлению изменений текстов уставов и сведений для ввода в задачу Право ГАС «Выбор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вместной работы со специалистами администраций по своевременному предоставлению постановлений администраций в ТИК об изменении номеров домов в результате упорядочения адресного хозя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збирательного оборуд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мероприят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Избирательной комиссии Ленинградской области, в мероприятиях по правовому обучению организаторов выборов, организованных ИКЛ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ИКЛ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заседании Совета глав Подпорож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 торжественных  мероприятиях, посвященных 81-й годовщине полного освобождения Ленинграда от фашистской блока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 членов участковых избирательных комиссий с выездами в поселения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- март </w:t>
            </w: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 в отчетных собраниях по итогам  социально-экономического  развития  Подпорожского муниципального района за 2024 год и перспективах развития на 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торжественных  мероприятиях, посвященных Дню защитника Отече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8"/>
                <w:szCs w:val="28"/>
              </w:rPr>
              <w:t>Участие в  торжественных  мероприятиях, посвященных Международному женскому дню 8 м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фестивале-конкурсе военно-патриотической песни «Весна Победы» с приветственным словом в качестве члена жюр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май </w:t>
            </w: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учение медалей «80 лет Победы в Великой Отечественной войне 1941 – 1945 гг.» ветеранам Великой Отечественной войны, проживающим на территории Подпорож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- май </w:t>
            </w: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Участие в автопробеге, посвящённом 80-летию Победы в Великой Отечественной войне</w:t>
            </w:r>
          </w:p>
          <w:p>
            <w:pPr>
              <w:pStyle w:val="Normal"/>
              <w:jc w:val="both"/>
              <w:rPr>
                <w:color w:val="242424"/>
                <w:sz w:val="10"/>
                <w:szCs w:val="10"/>
                <w:shd w:fill="FFFFFF" w:val="clear"/>
              </w:rPr>
            </w:pPr>
            <w:r>
              <w:rPr>
                <w:color w:val="242424"/>
                <w:sz w:val="10"/>
                <w:szCs w:val="10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 торжественных  мероприятий, посвящённых Дню Побед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 торжественных  мероприятий, посвящённых Дню Ро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торжественно-траурном мероприятии, посвящённом 81-ой годовщине освобождения рабочего поселка Подпорожье и Подпорожского района от вражеской оккуп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 торжественных мероприятиях, посвященных 98-й годовщине со Дня образования Подпорожского района и 69-ой годовщине со Дня образования города Подпорож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м приеме у Главы Администрации МО «Подпорожский муниципальный район» выпускников, награждённых медалью «За особые успехи в учен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мечание: по объективным причинам в план могут быть внесены изменения, дополнения  </w:t>
      </w:r>
    </w:p>
    <w:p>
      <w:pPr>
        <w:pStyle w:val="TextBody"/>
        <w:ind w:firstLine="709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TextBody"/>
        <w:ind w:firstLine="709"/>
        <w:jc w:val="right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ind w:left="-284" w:firstLine="284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42" w:right="426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0:00Z</dcterms:created>
  <dc:creator>User</dc:creator>
  <dc:description/>
  <cp:keywords/>
  <dc:language>en-US</dc:language>
  <cp:lastModifiedBy>user</cp:lastModifiedBy>
  <cp:lastPrinted>2025-01-21T15:59:00Z</cp:lastPrinted>
  <dcterms:modified xsi:type="dcterms:W3CDTF">2025-01-21T13:00:00Z</dcterms:modified>
  <cp:revision>3</cp:revision>
  <dc:subject/>
  <dc:title>Тосненский район Ленинградской области</dc:title>
</cp:coreProperties>
</file>