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56375" r="701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«ПОДПОРОЖСКИЙ МУНИЦИПАЛЬНЫЙ РАЙОН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от 31 июля 2025 года № 1398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 июля 2025 года                                                                                       № 1336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Подпорожь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 опубликовании списка избирательных участков на территории Подпорожского муниципального района с указанием их границ и номеров, мест нахождения участковых комиссий и помещений для голосования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19  Федерального закона от 12 июня 2002  года № 67-ФЗ «Об основных гарантиях избирательных прав и права на участие в референдуме граждан Российской Федерации», пунктом 6 статьи 32 Областного закона Ленинградской области от 15 мая 2013 года № 26-оз «О системе   избирательных комиссий и   избирательных участках в Ленинградской области», постановлением Администрации муниципального образования «Подпорожский муниципальный район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5 января 2013 года № 12 «Об образовании избирательных участков, участков референдума для проведения выборов и референдумов на территории муниципального  образования   «Подпорожский муниципальный  район Ленинградской области», Администрация муниципального образования «Подпорожский муниципальный район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список избирательных участков на территории Подпорожского муниципального района с указанием их границ и номеров, мест нахождения участковых комиссий и помещений для голосования в газете «Свирские огни» согласно приложению к настоящему постановлению и разместить на официальном сайте Администрации Подпорожского муниципального района в сети «Интернет»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                            на заместителя Главы Администрации Подпорожского муниципального района по внутренней политике Лендяшеву В.В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 А.С. Кялин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1414" w:hRule="atLeast"/>
        </w:trPr>
        <w:tc>
          <w:tcPr>
            <w:tcW w:w="4928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постановлению Администрации МО «Подпорожский муниципальный район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 24 июля  2025 года  №1336</w:t>
            </w:r>
          </w:p>
        </w:tc>
      </w:tr>
    </w:tbl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збирательных участков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дпорожского муниципального района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указанием их границ и номеров, мест нахождения участковых комиссий и помещений для голосования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15"/>
        <w:ind w:firstLine="708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Подпорожское   городское поселение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ИЗБИРАТЕЛЬНЫЙ УЧАСТОК № 720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 1 Мая, Горная, Заречная, Лесная, Лоцманская, Непорожнего, Новгородская, Само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рошеменская, Школьная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Механически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ный, Комсомольский, Металлистов, Новый, Почтовый, Средний, Фабричн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х: Петровска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: Средний, Малый, Дальни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одпорожье, ул. Промывные, д. 7, помещение   управления ЗАО «Погранское объединение карьеров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БИРАТЕЛЬНЫЙ УЧАСТОК № 721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ев, Гнаровской, Исакова (дома №№ 7, 10, 11, 12, 15), Красноармейская (дом № 10), Свирская (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№№ 2А,</w:t>
      </w:r>
      <w:r>
        <w:rPr>
          <w:rFonts w:cs="Times New Roman" w:ascii="Times New Roman" w:hAnsi="Times New Roman"/>
          <w:sz w:val="28"/>
          <w:szCs w:val="28"/>
        </w:rPr>
        <w:t xml:space="preserve"> 10, 13, 15, 17, 18, 19, 25, 27, 29, 36, 38, 40, 44), Смирнов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г.Подпорожье, ул.Свирская, д.21,                помещение МБОУ ДО «ПДШИ», художественное отделение.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БИРАТЕЛЬНЫЙ УЧАСТОК   № 722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 Архангельский тракт, Волховская (дома №№ 1, 5, 7, 9, 11, 15А, 18А, 18Б, 20, 20А, 22, 23А, 24А), Зеленая, Исакова (дом № 23), Красная, Красноармейская (дома №№ 1, 3, 6, 8/17), Куккоевой, Поселковая, Советская, Десантника Хаматова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в: Первый, Второй, Третий, Четвертый, Пятый, Шестой, Седьмой, Кольцево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ов: Поселковый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Гнаровской, д.9, помещение МБОУ «Подпорожская СОШ № 1 им. А.С.Пушкина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4.  ИЗБИРАТЕЛЬНЫЙ УЧАСТОК № 723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ховская (дома №№ 24, 26, 28), Исакова (дома №№ 18, 20, 20А, 20Б), Красноармейская (дома №№ 9, 11, 13, 14, 14А, 15, 16, 16А, 16Б)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Гнаровской, д.9, помещение МБОУ «Подпорожская СОШ № 1 им. А.С.Пушкина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БИРАТЕЛЬНЫЙ УЧАСТОК № 724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зерская, Благовещенская, Волховская (дома №№ 17, 21, 27, 29, 30, 32, 33), Дорожная, Сретенская, Строителе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ов: Кирова (д.25, корп.1, 2, 3, 4, 5, 6)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улков: Вербн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садоводческих некоммерческих товариществ</w:t>
      </w:r>
      <w:r>
        <w:rPr>
          <w:rFonts w:cs="Times New Roman" w:ascii="Times New Roman" w:hAnsi="Times New Roman"/>
          <w:sz w:val="28"/>
          <w:szCs w:val="28"/>
        </w:rPr>
        <w:t>: СНТ «Погринка», СНТ «Погринка-1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Строителей, д.2,                 помещение МБОУ «Подпорожская СОШ № 8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БИРАТЕЛЬНЫЙ УЧАСТОК   № 725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акова (дома №№ 2, 4, 4А), </w:t>
      </w:r>
      <w:r>
        <w:rPr>
          <w:rFonts w:cs="Times New Roman" w:ascii="Times New Roman" w:hAnsi="Times New Roman"/>
          <w:sz w:val="28"/>
          <w:szCs w:val="28"/>
        </w:rPr>
        <w:t>Конституции, Набережная                Красного флота, Культуры, Планеристов, Свирская (дома №№ 31, 33, 35, 37, 39, 41, 43, 46, 50, 54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ов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а (кроме д.25, корп.1,2,3,4,5,6), Ленина (дома №№ 6, 8, 9, 10, 12)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ень: Яндеб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пр. Ленина, д.2,              помещение МАУ «Подпорожский КДК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7. ИЗБИРАТЕЛЬНЫЙ УЧАСТОК № 726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ая (дома №№ 1, 2, 2А, 2Б, 3, 5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а (дома №№ 11, 13А, 14, 14А, 16, 16А, 18, 20, 32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Комсомольская, д.4, помещение МБОУ «Подпорожская СОШ № 3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8.  ИЗБИРАТЕЛЬНЫЙ УЧАСТОК № 72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улиц: Волкова (дома №№ 23, 25, 27, 29, 31, 35, 37), Комсомольская (дома №№ 6, 6А, 7, 9)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Ленина (дом № 19, 24, 30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Комсомольская, д.4,                 помещение МБОУ «Подпорожская СОШ № 3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9. ИЗБИРАТЕЛЬНЫЙ УЧАСТОК № 728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 Комсомольская (дома №№ 14, 14А, 15А, 16, 17, 18, 19, 25, 27, 29, 31), Некрасова, Свирская (дома №№ 51, 51А, 53</w:t>
      </w:r>
      <w:r>
        <w:rPr>
          <w:rFonts w:cs="Times New Roman" w:ascii="Times New Roman" w:hAnsi="Times New Roman"/>
          <w:color w:val="000000"/>
          <w:sz w:val="28"/>
          <w:szCs w:val="28"/>
        </w:rPr>
        <w:t>, 55, 61, 62</w:t>
      </w:r>
      <w:r>
        <w:rPr>
          <w:rFonts w:cs="Times New Roman" w:ascii="Times New Roman" w:hAnsi="Times New Roman"/>
          <w:sz w:val="28"/>
          <w:szCs w:val="28"/>
        </w:rPr>
        <w:t>, 63, 65, 68, 69, 71, 73, 78, 82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Ленина (дома №№ 13, 23, 27, 27А, 28)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Некрасова, д.3,                   помещение ГБПОУ ЛО «Подпорожский политехнический техникум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rPr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ЗБИРАТЕЛЬНЫЙ УЧАСТОК № 729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 Беломорская, Больничная, Боровая, Волкова (дома №№ 1, 1А, 3, 4, 5, 6, 7, 8, 9, 10, 11, 13, 15, 17, 18, 19</w:t>
      </w:r>
      <w:r>
        <w:rPr>
          <w:rFonts w:cs="Times New Roman" w:ascii="Times New Roman" w:hAnsi="Times New Roman"/>
          <w:color w:val="000000"/>
          <w:sz w:val="28"/>
          <w:szCs w:val="28"/>
        </w:rPr>
        <w:t>, 19А, 19Б, 21</w:t>
      </w:r>
      <w:r>
        <w:rPr>
          <w:rFonts w:cs="Times New Roman" w:ascii="Times New Roman" w:hAnsi="Times New Roman"/>
          <w:sz w:val="28"/>
          <w:szCs w:val="28"/>
        </w:rPr>
        <w:t xml:space="preserve">, 24), Горького, Пожарная, Сосновая, Физкультурная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Загородный, Парковый, Пионерский, Рабочий, Сосновый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г. Подпорожье, </w:t>
      </w:r>
      <w:r>
        <w:rPr>
          <w:rFonts w:cs="Times New Roman" w:ascii="Times New Roman" w:hAnsi="Times New Roman"/>
          <w:color w:val="000000"/>
          <w:sz w:val="28"/>
          <w:szCs w:val="28"/>
        </w:rPr>
        <w:t>ул. Волкова, д.29А</w:t>
      </w:r>
      <w:r>
        <w:rPr>
          <w:rFonts w:cs="Times New Roman" w:ascii="Times New Roman" w:hAnsi="Times New Roman"/>
          <w:sz w:val="28"/>
          <w:szCs w:val="28"/>
        </w:rPr>
        <w:t>, помещение МБОУ ДО «ПЦДТ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ЗБИРАТЕЛЬНЫЙ УЧАСТОК № 730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 Береговая, Гражданская, Вокзальная, Железнодорожная, Западная, Карьерная, Конная, Окраинная, Парковая, Песочная, Погринская, Прохладная, Прибрежная, Ромашковая, Садовая, Сенная, Счастлив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спектов: Ленина (дома, начиная с № 31 и до конца проспекта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ный, Солнечный, Транспортный, Тенистый, Ясн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: Дачн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ов: Железнодорожн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анции: Подпорожье, Радиорелейна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зоруче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г. Подпорожье, пр. Ленина, д.55,              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БУ ЛО «СББЖ Лодейнопольского и Подпорожского район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12. ИЗБИРАТЕЛЬНЫЙ УЧАСТОК № 731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ницах улиц микрорай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ец и Новая деревня: улиц 1, 2, 3, 4 линии, Клубная, Новая, Паромная, Полещука, Речников, Набережная Речного флота, Северная, Солнечная, Труда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Заводской, Клубный, Пристанской, Северный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евой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ивов; Затон Ольховецки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вроньино, Мятусово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. урочище: Аэродром;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ческих некоммерческих товариществ: СНТ «Лесное», СНТ «Сидозеро», СНТ «Свирянка», СНТ «СТ-Подпорожьежилкомхоз», СНТ «Яковлевское».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Северная, д.40, помещение Ресурсного центра информационно-коммуникационных технологий Автономного образовательного учреждения высшего образования Ленинградской области «Ленинградский государственный университет  имени А.С.Пушкина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ЗБИРАТЕЛЬНЫЙ УЧАСТОК № 732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олнаволок, Пидьма, Посад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Токари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. урочище Пелдожи (БНП), тер. урочище Шангостров (БНП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п. Токари, ул. Исакова, д.20А, помещение ФАП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ЗБИРАТЕЛЬНЫЙ УЧАСТОК № 73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моровичи, Пертозеро, Плотично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менич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с. Шеменичи, ул. Деловая, д.3, помещение библиотек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Никольское городское поселение</w:t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5.  ИЗБИРАТЕЛЬНЫЙ УЧАСТОК № 734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улиц: Лисицыной, Молодежная, Набережная, Новая (дома №№23,24), Подгорная, Речников, Свирская, Советская (дома №№ 1, 2, 6), Золотой Носок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Речного Флот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Профсоюзный, Школьны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41,</w:t>
      </w:r>
      <w:r>
        <w:rPr>
          <w:rFonts w:cs="Times New Roman" w:ascii="Times New Roman" w:hAnsi="Times New Roman"/>
          <w:b/>
          <w:sz w:val="28"/>
          <w:szCs w:val="28"/>
        </w:rPr>
        <w:t xml:space="preserve"> п.</w:t>
      </w:r>
      <w:r>
        <w:rPr>
          <w:rFonts w:cs="Times New Roman" w:ascii="Times New Roman" w:hAnsi="Times New Roman"/>
          <w:sz w:val="28"/>
          <w:szCs w:val="28"/>
        </w:rPr>
        <w:t xml:space="preserve"> Никольский, ул. Лисицыной, д.18А, помещение МБУ «Никольский ЦКИД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6. ИЗБИРАТЕЛЬНЫЙ УЧАСТОК № 735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 границах улиц: Боровая, </w:t>
      </w:r>
      <w:r>
        <w:rPr>
          <w:bCs/>
          <w:sz w:val="28"/>
          <w:szCs w:val="28"/>
        </w:rPr>
        <w:t xml:space="preserve">Брусничная, </w:t>
      </w:r>
      <w:r>
        <w:rPr>
          <w:sz w:val="28"/>
          <w:szCs w:val="28"/>
        </w:rPr>
        <w:t>Зеленая, Комсомольская, Лесная, Новая (дома №№ 1, 2, 3, 4, 5, 7, 8, 10, 12, 13, 14, 16, 16А, 18, 20, 22), Песочная, Советская (дома №№ 4, 16), Сосновая, Спортивна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. станции: Свирь, ул. Преображенска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41, п. Никольский, ул. Новая, д.6,               помещение МБОУ «Никольская ООШ № 9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Важинское городское посел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ИЗБИРАТЕЛЬНЫЙ УЧАСТОК № 73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границах улиц: Боровая, Железнодорожная, Новопоселковая (дома №№ 1В, 3, 3А, 5А, 7А,7Б), Осташева (кроме домов №№ 1, 3, 3А, 5, 7), Школьная (кроме домов №№ 7, 9)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42, п. Важины, ул. Школьная, д.13,                 помещение   МБОУ «Важинский образовательный центр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8. ИЗБИРАТЕЛЬНЫЙ УЧАСТОК № 737</w:t>
      </w:r>
    </w:p>
    <w:p>
      <w:pPr>
        <w:pStyle w:val="Normal"/>
        <w:ind w:hanging="0"/>
        <w:rPr/>
      </w:pPr>
      <w:r>
        <w:rPr>
          <w:sz w:val="28"/>
          <w:szCs w:val="28"/>
        </w:rPr>
        <w:t>В границах улиц: Береговая, Горная, Заречная, Зеленая, Карьерная, Луговая, Механизаторов, Молодежная, Набережная, Новопоселковая (кроме домов 1В, 3, 3А, 5А, 7А и 7Б), Октябрьская, Осташева (дома 1, 3, 3А, 5, 7), Песочная, Пристанская, Садовая, Свирская, Северная, Советская, Сосновая, Спортивная, Старореченская, Трифанова, Труда, Физкультурная, Школьная (дома 7, 9), Южн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улков: Лесной, Свободы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НТ «Горняк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42, п. Важины, ул. Школьная, д.13,                 помещение   МБОУ «Важинский образовательный центр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 ИЗБИРАТЕЛЬНЫЙ УЧАСТОК № 73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шино, Заозерье, Купецкое, Курпово, Согиницы, Ульино, Усланк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7742, п. Важины, ул. Школьная, д.13А, помещение   ФОК «Важины»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Вознесенское   городское посел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ИЗБИРАТЕЛЬНЫЙ УЧАСТОК   № 74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: Кипрушино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ипрушино, ул. Миронкова, д.5,                   помещение ФАПа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ИЗБИРАТЕЛЬНЫЙ УЧАСТОК   № 742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рная, Гор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ма №№ 2, 4, 6, 7, 7А, 10, 10А, 12, 14, 15, 16, 17, 19, 20), </w:t>
      </w:r>
      <w:r>
        <w:rPr>
          <w:rFonts w:cs="Times New Roman" w:ascii="Times New Roman" w:hAnsi="Times New Roman"/>
          <w:sz w:val="28"/>
          <w:szCs w:val="28"/>
        </w:rPr>
        <w:t xml:space="preserve">Западная, Комсомольская, Лесная, Мариинская набережная, Молодеж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ма №№ 10, 11, 12), </w:t>
      </w:r>
      <w:r>
        <w:rPr>
          <w:rFonts w:cs="Times New Roman" w:ascii="Times New Roman" w:hAnsi="Times New Roman"/>
          <w:sz w:val="28"/>
          <w:szCs w:val="28"/>
        </w:rPr>
        <w:t xml:space="preserve">Онежская набережная, Онежской флотилии, Пионерская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домов №№ 48, 57)</w:t>
      </w:r>
      <w:r>
        <w:rPr>
          <w:rFonts w:cs="Times New Roman" w:ascii="Times New Roman" w:hAnsi="Times New Roman"/>
          <w:sz w:val="28"/>
          <w:szCs w:val="28"/>
        </w:rPr>
        <w:t>, Поселковая, Садовая, Свирская набережная, Труд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й, Водников, Дорожный, Крысова П.А, Лесной, Лиственный, Прионежский, Просвещения, Рабочий, Рассветный, Северный, Советский, Совхозный, Сосновый, Средний, Труда, Энергетиков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о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Труда, д.21, помещение Дома культуры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ИЗБИРАТЕЛЬНЫЙ УЧАСТОК   № 743</w:t>
      </w:r>
    </w:p>
    <w:p>
      <w:pPr>
        <w:pStyle w:val="Style15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овая, Горная </w:t>
      </w:r>
      <w:r>
        <w:rPr>
          <w:rFonts w:cs="Times New Roman" w:ascii="Times New Roman" w:hAnsi="Times New Roman"/>
          <w:sz w:val="28"/>
          <w:szCs w:val="28"/>
        </w:rPr>
        <w:t xml:space="preserve">(дома №№ 22, 24, 25, 27, 29, 31, 33, 37)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одская, Зеленая, Молодежная </w:t>
      </w:r>
      <w:r>
        <w:rPr>
          <w:rFonts w:cs="Times New Roman" w:ascii="Times New Roman" w:hAnsi="Times New Roman"/>
          <w:sz w:val="28"/>
          <w:szCs w:val="28"/>
        </w:rPr>
        <w:t xml:space="preserve">(дома №№ 1, 2, 3, 4, 5, 6, 8, 9), </w:t>
      </w:r>
      <w:r>
        <w:rPr>
          <w:rFonts w:cs="Times New Roman" w:ascii="Times New Roman" w:hAnsi="Times New Roman"/>
          <w:bCs/>
          <w:sz w:val="28"/>
          <w:szCs w:val="28"/>
        </w:rPr>
        <w:t>Пионерская (</w:t>
      </w:r>
      <w:r>
        <w:rPr>
          <w:rFonts w:cs="Times New Roman" w:ascii="Times New Roman" w:hAnsi="Times New Roman"/>
          <w:sz w:val="28"/>
          <w:szCs w:val="28"/>
        </w:rPr>
        <w:t>дома №№ 48, 5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Труда, д.21, помещение Дома культуры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 ИЗБИРАТЕЛЬНЫЙ УЧАСТОК № 744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, Громовская набережная, Заречная, Лесозаводская, Новая, Петрозаводский тракт, Правосвирская набережная, Школьная набережн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ж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заводской, Новый, Пожарный, Речной, Свирский, Школьный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sz w:val="28"/>
          <w:szCs w:val="28"/>
        </w:rPr>
        <w:t xml:space="preserve"> 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Петрозаводский тракт, д.5А, помещение магазина ООО «Меркурий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24. ИЗБИРАТЕЛЬНЫЙ УЧАСТОК № 745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: Красный Бор, Володарская, Гимрека, Щелейк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sz w:val="28"/>
          <w:szCs w:val="28"/>
        </w:rPr>
        <w:t xml:space="preserve"> 18775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расный Бор, ул. Школьная, д.12А, помещение Красноборского ФАП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адресу расположения участковой комиссии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Винницкое сельское посел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>25. ИЗБИРАТЕЛЬНЫЙ УЧАСТОК № 746</w:t>
      </w:r>
    </w:p>
    <w:p>
      <w:pPr>
        <w:pStyle w:val="Normal"/>
        <w:ind w:hanging="0"/>
        <w:rPr/>
      </w:pPr>
      <w:r>
        <w:rPr>
          <w:sz w:val="28"/>
          <w:szCs w:val="28"/>
        </w:rPr>
        <w:t>В границах ули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 лет ВЛКСМ, Заречная (с дома № 1 по 39 (включительно), а также дома №№ 47, 49, 51, 51А, 57, 59, 61, 63 и 65), Зеленая, Коммунальная, Комсомольская, Кооперативная, Красная, Набережная, Новая, Островского, Подгорная, Северная, Смирнова, Советская (дома №№ 22, 24, 26, 28, 30 и с № 34 по № 127 включительно (за исключением дома № 35), Спортивн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улков: Оятский, Пионерский. </w:t>
      </w:r>
    </w:p>
    <w:p>
      <w:pPr>
        <w:pStyle w:val="Normal"/>
        <w:ind w:hanging="0"/>
        <w:rPr/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еркиевская, Грибановская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Винницы, ул. Советская, д.68,                       помещение филиала ГБУК ЛО ДНТ «Вепсский центр фольклора»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>по адресу расположения участков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ИЗБИРАТЕЛЬНЫЙ УЧАСТОК № 747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 Алексеевская, Еремеевская, Кармановская, Некрасово, Савинская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Винницы, ул.Лесная, д.9, помещение ГБУЗ ЛО ПМБ «Винницкая амбулатория»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 xml:space="preserve">по адресу расположения участковой комисс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ИЗБИРАТЕЛЬНЫЙ УЧАСТОК № 748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посел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натовско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ий двор, Заяцкая, Тумазы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Винницы, ул. Гражданская, д.6,                  помещение ГБУ «Киришское ДРСУ»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>по адресу расположения участков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28. ИЗБИРАТЕЛЬНЫЙ УЧАСТОК № 749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/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харево, Ильинская, Кузьминская, Лукинская, Мартемьяновская, Никулинская, Ожеговская, Пелдуши, Шондовичи; тер. урочище (БНП) Сарозеро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Лукинская, ул. Покровская, д.17,                 помещение Озерского ФАП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 xml:space="preserve">по адресу расположения участков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ИЗБИРАТЕЛЬНЫЙ УЧАСТОК № 751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ок: Курб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</w:t>
      </w:r>
      <w:r>
        <w:rPr>
          <w:color w:val="000000"/>
          <w:sz w:val="28"/>
          <w:szCs w:val="28"/>
        </w:rPr>
        <w:t>: Васильевская, Казыченская, Макарьевская, Миницкая, Федоровская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Курба, ул. Школьная, д. 8, помещение МБОУ «Винницкий образовательный центр» (детский сад)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 xml:space="preserve">по адресу расположения участков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30. ИЗБИРАТЕЛЬНЫЙ УЧАСТОК № 753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: Кузра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: Ярославичи;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ни: Зиновий наволок, Лаврово, Лашково</w:t>
      </w:r>
      <w:r>
        <w:rPr>
          <w:sz w:val="28"/>
          <w:szCs w:val="28"/>
        </w:rPr>
        <w:t xml:space="preserve">, Матреновщина, Норгино, Средняя, Спирково, Феньково, Холодный ручей, Чурручей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Ярославичи, ул. Школьная, д.14,                 помещение Ярославского сельского Дома культуры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 xml:space="preserve">по адресу расположения участковой комиссии. 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outlineLvl w:val="0"/>
    </w:pPr>
    <w:rPr>
      <w:rFonts w:ascii="Times New Roman" w:hAnsi="Times New Roman" w:cs="Times New Roman"/>
      <w:b/>
      <w:i/>
      <w:smallCaps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mallCap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B2B2B2" w:val="clear"/>
      <w:jc w:val="right"/>
      <w:outlineLvl w:val="2"/>
    </w:pPr>
    <w:rPr>
      <w:rFonts w:ascii="Times New Roman" w:hAnsi="Times New Roman" w:cs="Times New Roman"/>
      <w:i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Style14">
    <w:name w:val="Основной серый"/>
    <w:basedOn w:val="Normal"/>
    <w:qFormat/>
    <w:pPr>
      <w:ind w:firstLine="284"/>
      <w:jc w:val="both"/>
    </w:pPr>
    <w:rPr>
      <w:rFonts w:ascii="Times New Roman" w:hAnsi="Times New Roman" w:cs="Times New Roman"/>
      <w:i/>
      <w:smallCap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3:00Z</dcterms:created>
  <dc:creator>ГАС "Выборы"</dc:creator>
  <dc:description/>
  <cp:keywords/>
  <dc:language>en-US</dc:language>
  <cp:lastModifiedBy>admin</cp:lastModifiedBy>
  <cp:lastPrinted>2025-07-24T14:21:00Z</cp:lastPrinted>
  <dcterms:modified xsi:type="dcterms:W3CDTF">2025-08-05T13:48:00Z</dcterms:modified>
  <cp:revision>7</cp:revision>
  <dc:subject/>
  <dc:title>Данные о границах избирательных участков</dc:title>
</cp:coreProperties>
</file>