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33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4" t="56375" r="701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ПОДПОРО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 июля  2025 года                                                                                     № 135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Подпорожье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пределении специальных мест для размещения печатных информационных материалов и предвыборных печатных агитационных материалов для зарегистрированных кандидатов, политических партий, выдвинувших зарегистрированных кандидатов в период проведения выборов Губернатора Ленинградской област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Подпорожского муниципального района от 25 июля 2025 года №88/507 «</w:t>
      </w:r>
      <w:r>
        <w:rPr>
          <w:bCs/>
          <w:spacing w:val="1"/>
          <w:sz w:val="28"/>
          <w:szCs w:val="28"/>
        </w:rPr>
        <w:t xml:space="preserve">О специальных местах для размещения </w:t>
      </w:r>
      <w:r>
        <w:rPr>
          <w:bCs/>
          <w:spacing w:val="-2"/>
          <w:sz w:val="28"/>
          <w:szCs w:val="28"/>
        </w:rPr>
        <w:t xml:space="preserve">печатных агитационных материалов зарегистрированных кандидатов при проведении выборов   Губернатора Ленинградской области» </w:t>
      </w:r>
      <w:r>
        <w:rPr>
          <w:sz w:val="28"/>
          <w:szCs w:val="28"/>
        </w:rPr>
        <w:t xml:space="preserve"> Администрация Подпорожского муниципального района </w:t>
      </w:r>
    </w:p>
    <w:p>
      <w:pPr>
        <w:pStyle w:val="Normal"/>
        <w:ind w:firstLine="28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Определить специальные места для размещения</w:t>
      </w:r>
      <w:r>
        <w:rPr>
          <w:sz w:val="28"/>
          <w:szCs w:val="28"/>
        </w:rPr>
        <w:t xml:space="preserve"> печатных</w:t>
      </w:r>
      <w:r>
        <w:rPr>
          <w:color w:val="000000"/>
          <w:sz w:val="28"/>
          <w:szCs w:val="28"/>
        </w:rPr>
        <w:t xml:space="preserve"> информационных материалов на территории Подпорожского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иод проведения выборов Губернатора Ленинградской обла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Определить специальные места для размещения предвыборных печатных агитационных материалов </w:t>
      </w:r>
      <w:r>
        <w:rPr>
          <w:color w:val="000000"/>
          <w:sz w:val="28"/>
          <w:szCs w:val="28"/>
        </w:rPr>
        <w:t xml:space="preserve">для зарегистрированных кандидатов, политических партий, выдвинувших зарегистрированных кандидатов в период проведения выборов Губернатора Ленинградской области, </w:t>
      </w:r>
      <w:r>
        <w:rPr>
          <w:sz w:val="28"/>
          <w:szCs w:val="28"/>
        </w:rPr>
        <w:t xml:space="preserve">на территориях избирательных участков Подпорожского муниципального района </w:t>
      </w:r>
      <w:r>
        <w:rPr>
          <w:color w:val="000000"/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sz w:val="28"/>
          <w:szCs w:val="28"/>
        </w:rPr>
        <w:t xml:space="preserve">Опубликовать настоящее постановление в газете «Свирские огни», разместить на сайте Администрации Подпорож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podadm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исполнением настоящего постановления                       возложить на заместителя Главы Администрации Подпорожского муниципального района по внутренней политике Лендяшеву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Глава Администрации                    </w:t>
        <w:tab/>
        <w:tab/>
        <w:tab/>
        <w:t xml:space="preserve"> </w:t>
        <w:tab/>
        <w:t xml:space="preserve">                           А.С. Кяли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дпорожский муниципальный район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 июля 2025 года   №1350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ечень специальных мест для размещ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чатных информационных материалов на территории Подпорожского муниципального района в период проведения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убернатора Ленинградской области</w:t>
      </w:r>
      <w:r>
        <w:rPr>
          <w:b/>
          <w:sz w:val="28"/>
          <w:szCs w:val="28"/>
        </w:rPr>
        <w:t xml:space="preserve">, назнач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4 сентября 2025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725"/>
      </w:tblGrid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ind w:right="-185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Подпорожское город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right="-185"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ул. Промывные, д.7, информационный стенд в помещении  управления ЗАО «ПОК» в фойе на 1 этаже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Механический пр., д.38, информационные стенды у ТЦ «Святуха»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.Подпорожье, ул. Исакова, информационный стенд между жилым домом № 5 и остановочным павильоном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ул. Исакова, информационный стенд внутри остановочного павильона, напротив жилого дома № 6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г.Подпорожье,  ул. Свирская, д. 21,  доска объявлений на 1 этаже в помещении МБОУДО «ПДШИ» «Художественное отделение»;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одпорожье, ул. Гнаровской, д.9, доска объявлений на 1 этаже МБОУ в помещении «Подпорожская СОШ № 1 им. А.С. Пушкина»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ул. Исакова, информационный стенд напротив  дома №24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.Подпорожье, ул. Исакова, информационный стенд между домами № 23 и № 25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одпорожье,  ул. Красноармейская, у д. 5Б, информационный стенд  слева от остановочного павильона по нечётной стороне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 ул. Красноармейская, д. 10, информационный стенд  на стене многоквартирного жилого дома со стороны ул.Исакова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ул. Строителей, д.2, доска объявлений на 1 этаже в помещении МБОУ «Подпорожская СОШ № 8»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г.Подпорожье, ул. Свирская, информационный стенд слева от остановочного павильона, напротив многоквартирного жилого дома №41;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г.Подпорожье, ул. Свирская, у д.47, ТЦ «Максим», информационный стенд слева от автобусной остановки;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ул. Свирская, информационный стенд на ограждении  футбольного поля  со стороны ул.Свирская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ул.Октябрят, д.10, информационный стенд в помещении автовокзала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г.Подпорожье, пр. Ленина, д.2, информационный стенд на 1 этаже  в помещении МАУ «Подпорожский КДК»;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.Подпорожье, пр. Ленина, между д.3 и д.5 информационный стенд у здания  Подпорожского отделения Почта России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.Подпорожье, ул. Комсомольская д.4, доска объявлений  на первом этаже в помещении  МБОУ «Подпорожская СОШ № 3»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 ул. Комсомольская, информационный стенд  слева от остановочного павильона, напротив многоквартирного жилого дома  №9;</w:t>
            </w:r>
          </w:p>
        </w:tc>
      </w:tr>
      <w:tr>
        <w:trPr>
          <w:trHeight w:val="594" w:hRule="atLeast"/>
        </w:trPr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г.Подпорожье, ул. Некрасова, д.3, информационный стенд  в фойе на первом этажев помещении ГБПОУ ЛО «Подпорожский политехнический техникум»;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пр. Ленина, информационный стенд слева от остановочного павильона, нечетная сторона,  напротив многоквартирного жилого дома   № 24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пр. Ленина, у д.31, информационный стенд слева от остановочного павильона у поликлиники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пр. Ленина, у д.43, информационный стенд у автобусной остановки, у магазина «Три угла»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Style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.Подпорожье, пр. Ленина, д.55, информационный стенд в помещении ГБУ ЛО «Станция по борьбе с болезнями животных на территории Лодейнопольского и Подпорожского районов»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г.Подпорожье, ул. Волкова, д.29А, информационный стенд  на  первом этаже в помещении МБОУ «ПЦДТ»;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.Подпорожье, ул. Северная, д.40, информационный стенд на первом этаже в помещении Ресурсного центра информационно-коммуникационных технологий Автономного образовательного учреждения высшего образования Ленинградской области «Ленинградский государственный университет имени А.С. Пушкина»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НТ «Свирянка», «Сидозеро», «Яковлевское» стенды для объявлений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 Токари, ул. Исакова, д.20А, информационный стенд в помещении  ФАПа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.Токари, информационный стенд на фасаде здания магазина Подпорожского РайПО;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Пидьма, информационный стенд на автобусной остановке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Посад, информационный стенд на автобусной остановке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.Шеменичи, ул. Деловая, д.3, информационный стенд в помещении библиотеки;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Шеменичи, ул. Деловая, д.3, информационный стенд на фасаде здания библиотеки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Плотично, информационный стенд на автобусной остановке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– 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нформационные стенды и доски  для объявлений в многоквартирных  жилых домах Подпорожского городского поселения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u w:val="single"/>
              </w:rPr>
            </w:pPr>
            <w:r>
              <w:rPr>
                <w:b/>
                <w:color w:val="000000"/>
                <w:sz w:val="27"/>
                <w:szCs w:val="27"/>
                <w:u w:val="single"/>
              </w:rPr>
              <w:t>Никольское городское поселение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.п.Никольский,  ул.Новая, д.5,  информационный стенд у многоквартирного жилого дома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.п.Никольский,  ул.Новая, д.6,  доска объявлений в помещении МБОУ «Никольская СОШ № 9» на 1 этаже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г.п.Никольский,  ул.Лисицыной, д.18А, информационный стенд у  здания МБУК «Никольский ЦКИД»;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</w:p>
        </w:tc>
        <w:tc>
          <w:tcPr>
            <w:tcW w:w="8725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.п.Никольский,  пр.Речного Флота, д.20Б, информационный стенд у торгового центра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</w:p>
        </w:tc>
        <w:tc>
          <w:tcPr>
            <w:tcW w:w="8725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.п.Никольский,  пр.Речного Флота, д.22А, информационный стенд у магазина «Пятерочка»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.п.Никольский,  пр.Речного Флота, д.25А, информационный стенд у здания  магазина   «Красное и Белое»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.Никольский, ул.Советская, д.6, информационный стенд у центральной детской дворовой площадки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.п.Никольский,  пр.Речного Флота, д.26, информационный стенд у автобусной остановки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нформационные стенды и доски  для объявлений в многоквартирных  жилых домах Никольского городского поселения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u w:val="single"/>
              </w:rPr>
            </w:pPr>
            <w:r>
              <w:rPr>
                <w:b/>
                <w:color w:val="000000"/>
                <w:sz w:val="27"/>
                <w:szCs w:val="27"/>
                <w:u w:val="single"/>
              </w:rPr>
              <w:t>Важинское городское поселение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7"/>
                <w:szCs w:val="27"/>
              </w:rPr>
              <w:t xml:space="preserve">г.п. Важины, ул. Школьная, д. 13, </w:t>
            </w:r>
            <w:r>
              <w:rPr>
                <w:color w:val="000000"/>
                <w:sz w:val="27"/>
                <w:szCs w:val="27"/>
              </w:rPr>
              <w:t>информационный стенд в помещении</w:t>
            </w:r>
            <w:r>
              <w:rPr>
                <w:sz w:val="27"/>
                <w:szCs w:val="27"/>
              </w:rPr>
              <w:t xml:space="preserve"> МБОУ «Важинский образовательнвй центр» на первом этаже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7"/>
                <w:szCs w:val="27"/>
              </w:rPr>
              <w:t xml:space="preserve">г.п. Важины, ул. Школьная, д. 13А, </w:t>
            </w:r>
            <w:r>
              <w:rPr>
                <w:color w:val="000000"/>
                <w:sz w:val="27"/>
                <w:szCs w:val="27"/>
              </w:rPr>
              <w:t>информационный стенд в помещении</w:t>
            </w:r>
            <w:r>
              <w:rPr>
                <w:sz w:val="27"/>
                <w:szCs w:val="27"/>
              </w:rPr>
              <w:t xml:space="preserve"> МБУК «Важинское клубное объединение» (ФОК «Важины»), информационные стенды на первом этаже;</w:t>
            </w:r>
          </w:p>
          <w:p>
            <w:pPr>
              <w:pStyle w:val="Normal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онные щиты по адресу:</w:t>
            </w:r>
          </w:p>
          <w:p>
            <w:pPr>
              <w:pStyle w:val="Normal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. Важины, ул.Осташева у д.6,</w:t>
            </w:r>
          </w:p>
          <w:p>
            <w:pPr>
              <w:pStyle w:val="Normal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. Важины, ул.Осташева у д.14,</w:t>
            </w:r>
          </w:p>
          <w:p>
            <w:pPr>
              <w:pStyle w:val="Normal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. Важины, ул.Школьная, у д.2В,</w:t>
            </w:r>
          </w:p>
          <w:p>
            <w:pPr>
              <w:pStyle w:val="Normal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. Важины, ул.Школьная, у д.5,</w:t>
            </w:r>
          </w:p>
          <w:p>
            <w:pPr>
              <w:pStyle w:val="Normal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. Важины, ул.Боровая, у д.21 и д.22,</w:t>
            </w:r>
          </w:p>
          <w:p>
            <w:pPr>
              <w:pStyle w:val="Normal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. Важины, ул.Северная, у д.35А,</w:t>
            </w:r>
          </w:p>
          <w:p>
            <w:pPr>
              <w:pStyle w:val="Normal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. Важины, ул.Береговая, у д.6,</w:t>
            </w:r>
          </w:p>
          <w:p>
            <w:pPr>
              <w:pStyle w:val="Normal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. Важины, ул.Зеленая, у д.2,</w:t>
            </w:r>
          </w:p>
          <w:p>
            <w:pPr>
              <w:pStyle w:val="Normal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. Важины, ул.Сосновая, у д.8А,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27"/>
                <w:szCs w:val="27"/>
              </w:rPr>
              <w:t>г.п. Важины, ул.Новопоселковая, у д.16,</w:t>
            </w:r>
          </w:p>
          <w:p>
            <w:pPr>
              <w:pStyle w:val="Normal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Гришино, ул.Речная, у д.35,</w:t>
            </w:r>
          </w:p>
          <w:p>
            <w:pPr>
              <w:pStyle w:val="Normal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Заозерье, ул.Петропавловская, у д.17,</w:t>
            </w:r>
          </w:p>
          <w:p>
            <w:pPr>
              <w:pStyle w:val="Normal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Купецкое , ул.Солнечная   у д.30,</w:t>
            </w:r>
          </w:p>
          <w:p>
            <w:pPr>
              <w:pStyle w:val="Normal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Курпово, ул.Клубная,  у д.5,</w:t>
            </w:r>
          </w:p>
          <w:p>
            <w:pPr>
              <w:pStyle w:val="Normal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Согиницы, ул.Никольская, у д.24,</w:t>
            </w:r>
          </w:p>
          <w:p>
            <w:pPr>
              <w:pStyle w:val="Normal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Ульино, ул.Переливчатая, у д.1,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27"/>
                <w:szCs w:val="27"/>
              </w:rPr>
              <w:t>д.Усланка, ул.Олонецкая, у д.3А;</w:t>
            </w:r>
          </w:p>
          <w:p>
            <w:pPr>
              <w:pStyle w:val="Normal"/>
              <w:ind w:left="7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нформационные стенды и доски  для объявлений в многоквартирных  жилых домах Важинского городского поселения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u w:val="single"/>
              </w:rPr>
            </w:pPr>
            <w:r>
              <w:rPr>
                <w:b/>
                <w:color w:val="000000"/>
                <w:sz w:val="27"/>
                <w:szCs w:val="27"/>
                <w:u w:val="single"/>
              </w:rPr>
              <w:t>Вознесенское городское посе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.Родионово, ул. Георгиевская, д.18,  стенд  для объявлений в помещении  ФАПа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Соболевщина, Вытегорское шоссе, стенд  для объявлений у отделения связи;</w:t>
            </w:r>
          </w:p>
        </w:tc>
      </w:tr>
      <w:tr>
        <w:trPr>
          <w:trHeight w:val="607" w:hRule="atLeast"/>
        </w:trPr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д.Кипрушино, ул. Школьная, д.2, , информационный стенд в помещении сельского клуба и  библиотеки; </w:t>
            </w:r>
          </w:p>
        </w:tc>
      </w:tr>
      <w:tr>
        <w:trPr>
          <w:trHeight w:val="325" w:hRule="atLeast"/>
        </w:trPr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.Кипрушино, ул. Миронкова, д.5, стенд для объявлений у ФАПа;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.Гимрека, Петрозаводский тракт, д.34, стенд объявлений у столовой ООО «Карьер-Щелейки»; </w:t>
            </w:r>
          </w:p>
        </w:tc>
      </w:tr>
      <w:tr>
        <w:trPr>
          <w:trHeight w:val="342" w:hRule="atLeast"/>
        </w:trPr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Щелейки, Петрозаводский тракт, стенд объявлений у здания магазина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.Вознесенье, ул.Труда, д.21 стенд объявлений в помещении Дома культуры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.п.Вознесенье, ул. Пионерская, д.49, стенд  для объявлений на 1 этаже в помещении административного здания, где располагается отделение связи и УРМ МФЦ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.Вознесенье, ул.Пионерская, стенд для объявлений у д.53;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.Вознесенье, ул.Молодежная, информационный стенд у д.7;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п.Вознесенье, ул.Комсомольская, информационный стенд у д.7; 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.п.Вознесенье, ул.Комсомольская, информационный стенд у д.15;</w:t>
            </w:r>
          </w:p>
        </w:tc>
      </w:tr>
      <w:tr>
        <w:trPr>
          <w:trHeight w:val="340" w:hRule="atLeast"/>
        </w:trPr>
        <w:tc>
          <w:tcPr>
            <w:tcW w:w="5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.п.Вознесенье, ул.Петрозаводский тракт, д.5, информационный стенд у магазина «Меркурий»;</w:t>
            </w:r>
          </w:p>
        </w:tc>
      </w:tr>
      <w:tr>
        <w:trPr>
          <w:trHeight w:val="340" w:hRule="atLeast"/>
        </w:trPr>
        <w:tc>
          <w:tcPr>
            <w:tcW w:w="5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.п.Вознесенье, ул.Боровая, информационный стенд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Вознесенье, ул.Зеленая, информационный стенд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.п.Вознесенье, ул. Лесозаводская, д. 12, стенд  для объявлений у магазина РайПО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Красный Бор, ул. Школьная, д.12А, информационный стенд в помещении ФАПа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.Красный Бор, ул. Школьная, стенд для объявлений у д.25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Красный Бор, ул. Пристанская, информационный стенд у магазина;</w:t>
            </w:r>
          </w:p>
        </w:tc>
      </w:tr>
      <w:tr>
        <w:trPr>
          <w:trHeight w:val="497" w:hRule="atLeast"/>
        </w:trPr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– 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нформационные стенды и доски  для объявлений в многоквартирных  жилых домах Вознесенского городского поселения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  <w:u w:val="single"/>
              </w:rPr>
              <w:t>Винницкое сельское поселение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.Винницы, ул.Советская, д.64, стенд для объявлений на фасаде здания МКУ «Винницкое БКО»;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.Винницы, ул.Советская, д.68, информационные стенды  для киноафиш и объявлений  в помещении Филиала ГБУК ЛО Дом народного творчества  «Вепсский центр фольклора на первом этаже;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.Винницы, ул.Советская, д.69, стенд  для объявлений на фасаде  здания магазина ИП Барановская И.Н.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.Винницы, ул.Советская,  д.92А, стенд  для объявлений  на фасаде здания магазина «У дома»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.Винницы, ул.Советская, д.79, информационный стенд слева от здания администрации Винницкого сельского поселения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ind w:left="72" w:hanging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Винницы, ул.Советская, д.62, стенд  для объявлений  на фасаде здания автостанции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ind w:left="72" w:hanging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Винницы, ул.Лесная, д.7, стенд  для объявлений на фасаде здания магазина «Гармония» ИП Кузьмина В.В.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.Винницы, ул.Лесная, д.9, информационный стенд в помещении ГБУЗ ЛО ПМБ «Винницкая амбулатория»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Винницы, ул.Гражданская, д.6,  стенд для объявлений в помещении  ГБУ «Киришское ДРСУ»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.Винницы, ул.Гражданская, д.39,  стенд для объявлений  на здании бывшего гаража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Винницы, ул.Советская, д.9,  информационный стенд в отделении Почта России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.Винницы, пер.Южный, д.32,  стенд для объявлений  на здании бывшего магазина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онные стенды и доски  для объявлений в многоквартирных  жилых домах Винницкого сельского поселения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Грибановская, ул.Сенная, д.7, стенд  для объявлений  на фасаде здания бывшего магазина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Игнатовское, ул.Тихая, д.3, стенд  для афиш и объявлений на фасаде здания Игнатовского сельского клуба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7"/>
                <w:szCs w:val="27"/>
              </w:rPr>
              <w:t>д.Заяцкая, ул.Рождественская, д.17, стенд  для объявлений на фасаде здания бывшего магазина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д. Кармановская, ул.Немжинская, д. 3, стенд  для объявлений на фасаде здания магазина РайПО;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.Кармановская, ул.Немжинская, д. 25, информационный стенд для афиш и объявлений в помещении Немжинского дома культуры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.Лукинская, ул.Покровская, д.13, стенд  для объявлений на фасаде здания магазина РайПО;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ind w:left="-7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Лукинская, ул.Покровская, д.14, информационный стенд для афиш и объявлений в помещении Озерского дома культуры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д.Лукинская, ул.Покровская, д.17, информационный стенд в помещении Озерского ФАПа;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.Лукинская, Почтовый пер, д.2, стенд  для объявлений на фасаде здания отделения Почта России;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Кузра, ул.Центральная, д.12, стенд для объявлений  на фасаде магазина ИП Ласточкина Е.М.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.Кузра, ул.Центральная, д.13, информационный стенд для афиш и объявлений в помещении Кузринского сельского клуба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Курба, ул.Боровая, д.8, информационный стенд для афиш и объявлений в помещении Курбинского дома культуры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Курба,  ул.Лесная, д.11 стенд для объявлений на фасаде магазина ИП Матвеева Е.А.;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ind w:left="-7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.Ярославичи, ул.Школьная, д.1А, информационный стенд  в помещении  Ярославского ФАПа;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д.Ярославичи, ул.Школьная, д.8, стенд  для объявлений на фасаде здания отделения Почта России;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–</w:t>
            </w:r>
          </w:p>
        </w:tc>
        <w:tc>
          <w:tcPr>
            <w:tcW w:w="87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д.Ярославичи, ул.Школьная, д.14, информационный стенд для афиш и объявлений в помещении Ярославского дома культуры.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72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725" w:type="dxa"/>
            <w:tcBorders/>
          </w:tcPr>
          <w:p>
            <w:pPr>
              <w:pStyle w:val="Normal"/>
              <w:snapToGrid w:val="false"/>
              <w:ind w:left="-78" w:hanging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154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одпорожский муниципальный район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ой области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8 июля  2025 года  № 13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 специальных  мест для размещения                                                                     </w:t>
      </w:r>
      <w:r>
        <w:rPr>
          <w:b/>
          <w:sz w:val="28"/>
          <w:szCs w:val="28"/>
        </w:rPr>
        <w:t xml:space="preserve">предвыборных  </w:t>
      </w:r>
      <w:r>
        <w:rPr>
          <w:b/>
          <w:color w:val="000000"/>
          <w:sz w:val="28"/>
          <w:szCs w:val="28"/>
        </w:rPr>
        <w:t>печатных агитационных материалов</w:t>
      </w:r>
      <w:r>
        <w:rPr>
          <w:b/>
          <w:sz w:val="28"/>
          <w:szCs w:val="28"/>
        </w:rPr>
        <w:t xml:space="preserve">  на территориях избирательных участков </w:t>
      </w:r>
      <w:r>
        <w:rPr>
          <w:b/>
          <w:color w:val="000000"/>
          <w:sz w:val="28"/>
          <w:szCs w:val="28"/>
        </w:rPr>
        <w:t>для зарегистрированных кандидатов, политических партий, выдвинувших зарегистрированных кандидатов в период проведения выборов Губернатора Ленинградской области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85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Избирате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>участок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Адрес местонахождения специальных мес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для размещения печатных агитационных материалов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порожское городское посе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одпорожье, Механический пр.,  у д.38, информационные стенды у ТЦ «Святуха»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№ </w:t>
            </w:r>
            <w:r>
              <w:rPr>
                <w:color w:val="000000"/>
                <w:sz w:val="26"/>
                <w:szCs w:val="26"/>
              </w:rPr>
              <w:t>72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Подпорожье, ул. Исакова, информационный стенд между жилым домом № 5 и остановочным павильоном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Подпорожье, ул. Исакова, информационный стенд внутри остановочного павильона, напротив жилого дома № 6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22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№ </w:t>
            </w:r>
            <w:r>
              <w:rPr>
                <w:color w:val="000000"/>
                <w:sz w:val="26"/>
                <w:szCs w:val="26"/>
              </w:rPr>
              <w:t>72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Подпорожье, ул. Исакова, информационный стенд напротив  дома № 24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Подпорожье, ул. Исакова, информационный стенд между домами № 23 и № 25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Подпорожье,  ул. Красноармейская, у д. 5Б, информационный стенд  слева от остановочного павильона по нечётной стороне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Подпорожье,  ул. Красноармейская, д. 10, информационный стенд  на стене многоквартирного жилого дома со стороны ул.Исакова</w:t>
            </w:r>
          </w:p>
        </w:tc>
      </w:tr>
      <w:tr>
        <w:trPr>
          <w:trHeight w:val="39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2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Подпорожье, ул. Свирская, информационный стенд слева от остановочного павильона, напротив многоквартирного жилого дома № 41 </w:t>
            </w:r>
          </w:p>
        </w:tc>
      </w:tr>
      <w:tr>
        <w:trPr>
          <w:trHeight w:val="39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Подпорожье, ул. Свирская, у д.47, ТЦ «Максим», информационный стенд слева от автобусной остановки </w:t>
            </w:r>
          </w:p>
        </w:tc>
      </w:tr>
      <w:tr>
        <w:trPr>
          <w:trHeight w:val="39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Подпорожье, ул. Свирская, информационный стенд на ограждении  футбольного поля  со стороны ул.Свирская </w:t>
            </w:r>
          </w:p>
        </w:tc>
      </w:tr>
      <w:tr>
        <w:trPr>
          <w:trHeight w:val="39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СНТ «Погринка» – на стендах для объявлений </w:t>
            </w:r>
          </w:p>
        </w:tc>
      </w:tr>
      <w:tr>
        <w:trPr>
          <w:trHeight w:val="74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725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Подпорожье, пр. Ленина, между д.3 и д.5 информационный стенд у здания Подпорожского отделения   Почта России 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№ </w:t>
            </w:r>
            <w:r>
              <w:rPr>
                <w:color w:val="000000"/>
                <w:sz w:val="27"/>
                <w:szCs w:val="27"/>
              </w:rPr>
              <w:t xml:space="preserve">726,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№ </w:t>
            </w:r>
            <w:r>
              <w:rPr>
                <w:color w:val="000000"/>
                <w:sz w:val="27"/>
                <w:szCs w:val="27"/>
              </w:rPr>
              <w:t>727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№ </w:t>
            </w:r>
            <w:r>
              <w:rPr>
                <w:color w:val="000000"/>
                <w:sz w:val="27"/>
                <w:szCs w:val="27"/>
              </w:rPr>
              <w:t>729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 ул. Комсомольская: информационный стенд  слева от остановочного павильона, напротив многоквартирного жилого дома  № 9; информационный стенд у магазина «Продуктовая лавка»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2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пр. Ленина, информационный стенд слева от остановочного павильона, нечетная сторона,  напротив многоквартирного жилого дома   № 24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пр. Ленина, у д.31, информационный стенд слева от остановочного павильона у поликлиники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30</w:t>
            </w:r>
          </w:p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пр. Ленина, у д.43, информационный стенд у автобусной остановки, у магазина «Три угла»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3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ул. Клубная, у д. 10,   информационный стенд у здания бывшего магазина по чётной стороне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  <w:highlight w:val="yellow"/>
              </w:rPr>
            </w:pPr>
            <w:r>
              <w:rPr>
                <w:color w:val="FF0000"/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НТ «Свирянка», «Сидозеро», «Яковлевское» – на стендах для объявлений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3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Токари, информационный стенд на фасаде здания магазина Подпорожского РайПО</w:t>
            </w:r>
          </w:p>
        </w:tc>
      </w:tr>
      <w:tr>
        <w:trPr>
          <w:trHeight w:val="38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Пидьма, информационный стенд на автобусной остановке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Посад, информационный стенд на автобусной остановке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3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Шеменичи, информационный стенд на автобусной остановке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  <w:highlight w:val="yellow"/>
              </w:rPr>
            </w:pPr>
            <w:r>
              <w:rPr>
                <w:color w:val="FF0000"/>
                <w:sz w:val="27"/>
                <w:szCs w:val="27"/>
                <w:highlight w:val="yellow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000000"/>
                <w:sz w:val="27"/>
                <w:szCs w:val="27"/>
              </w:rPr>
              <w:t>д.Плотично, информационный стенд на автобусной остановке</w:t>
            </w:r>
            <w:r>
              <w:rPr>
                <w:color w:val="FF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7"/>
                <w:szCs w:val="27"/>
              </w:rPr>
              <w:t>Никольское городское посел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34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         № </w:t>
            </w:r>
            <w:r>
              <w:rPr>
                <w:color w:val="000000"/>
                <w:sz w:val="27"/>
                <w:szCs w:val="27"/>
              </w:rPr>
              <w:t>73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г.</w:t>
            </w:r>
            <w:r>
              <w:rPr>
                <w:color w:val="000000"/>
                <w:sz w:val="27"/>
                <w:szCs w:val="27"/>
              </w:rPr>
              <w:t xml:space="preserve">п.Никольский,  ул. Новая, д.5,  информационный стенд                       у многоквартирного жилого дома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г.</w:t>
            </w:r>
            <w:r>
              <w:rPr>
                <w:color w:val="000000"/>
                <w:sz w:val="27"/>
                <w:szCs w:val="27"/>
              </w:rPr>
              <w:t>п.Никольский,  пр. Речного Флота, д.25А, информационный стенд у магазина «Красное и Белое»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7"/>
                <w:szCs w:val="27"/>
              </w:rPr>
              <w:t>Важинское городское поселение</w:t>
            </w:r>
          </w:p>
          <w:p>
            <w:pPr>
              <w:pStyle w:val="Normal"/>
              <w:ind w:left="72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87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№ </w:t>
            </w:r>
            <w:r>
              <w:rPr>
                <w:color w:val="000000"/>
                <w:sz w:val="27"/>
                <w:szCs w:val="27"/>
              </w:rPr>
              <w:t>736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3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п.Важины, ул. Школьная, д. 6, здание ООО «ВЖХ», информационные стенды на 1 этаже в помещении и у входа в здани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п.Важины, ул. Школьная, информационный стенд у д. 2В</w:t>
            </w:r>
          </w:p>
        </w:tc>
      </w:tr>
      <w:tr>
        <w:trPr>
          <w:trHeight w:val="41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3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7"/>
                <w:szCs w:val="27"/>
              </w:rPr>
              <w:t>д.Гришино   ул. Речная, информационный стенд у д. 35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.Заозерье ул.Петропавловская, информационный стенд у д.17</w:t>
            </w:r>
          </w:p>
        </w:tc>
      </w:tr>
      <w:tr>
        <w:trPr>
          <w:trHeight w:val="45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Купецкое, ул. Солнечная, информационный стенд у д. 30</w:t>
            </w:r>
          </w:p>
        </w:tc>
      </w:tr>
      <w:tr>
        <w:trPr>
          <w:trHeight w:val="47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Курпово, ул. Клубная, информационный стенд у д.5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.Согиницы, ул.Никольская, информационный стенд у                   д. 24</w:t>
            </w:r>
          </w:p>
        </w:tc>
      </w:tr>
      <w:tr>
        <w:trPr>
          <w:trHeight w:val="31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Ульино, ул. Переливчатая, информационный стенд у д. 1</w:t>
            </w:r>
          </w:p>
          <w:p>
            <w:pPr>
              <w:pStyle w:val="Normal"/>
              <w:ind w:left="7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0"/>
                <w:szCs w:val="10"/>
              </w:rPr>
            </w:pPr>
            <w:r>
              <w:rPr>
                <w:sz w:val="27"/>
                <w:szCs w:val="27"/>
              </w:rPr>
              <w:t>д.Усланка, ул. Олонецкая, информационный стенд у д. 3А</w:t>
            </w:r>
          </w:p>
          <w:p>
            <w:pPr>
              <w:pStyle w:val="Normal"/>
              <w:ind w:left="7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7"/>
                <w:szCs w:val="27"/>
              </w:rPr>
              <w:t>Вознесенское городское поселени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4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7"/>
                <w:szCs w:val="27"/>
              </w:rPr>
              <w:t>д. Соболевщина, Вытегорское шоссе, стенд объявлений у              здания отделения Почта России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sz w:val="27"/>
                <w:szCs w:val="27"/>
              </w:rPr>
              <w:t>д. Кипрушино, ул. Школьная, д.2, стенд объявлений у здания сельского клуба и библиотеки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742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74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7"/>
                <w:szCs w:val="27"/>
              </w:rPr>
              <w:t xml:space="preserve">г.п. Вознесенье, ул. Пионерская, стенд объявлений у д.53 </w:t>
            </w:r>
          </w:p>
        </w:tc>
      </w:tr>
      <w:tr>
        <w:trPr>
          <w:trHeight w:val="10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0"/>
                <w:szCs w:val="10"/>
              </w:rPr>
            </w:pPr>
            <w:r>
              <w:rPr>
                <w:sz w:val="27"/>
                <w:szCs w:val="27"/>
              </w:rPr>
              <w:t xml:space="preserve">г.п. Вознесенье, ул.Молодежная,  стенд объявлений   у д.7                        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п. Вознесенье, ул. Комсомольская, информационный стенд у д.7</w:t>
            </w:r>
          </w:p>
        </w:tc>
      </w:tr>
      <w:tr>
        <w:trPr>
          <w:trHeight w:val="4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.п. Вознесенье, ул. Комсомольская,  стенд объявлений  у д.15         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3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74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п. Вознесенье, ул. Лесозаводская, д.12  информационный стенд у магазина «РайПО»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74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.Красный Бор, ул. Школьная,  стенд объявлений  у д.25                   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sz w:val="27"/>
                <w:szCs w:val="27"/>
              </w:rPr>
              <w:t xml:space="preserve">д. Красный Бор, ул. Пристанская, информационный стенд                   у магазина 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Гимрека, ул.Петрозаводский тракт, д.34, стенд для объявлений у столовой ООО «Карьер – Щелейки»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Щелейки, ул.Петрозаводский тракт, стенд для объявлений у здания магазина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7"/>
                <w:szCs w:val="27"/>
              </w:rPr>
              <w:t>Винницкое сельское  поселение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4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Винницы, ул.Советская, д.32, информационный стенд в помещении отделения Почта России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Винницы, ул.Советская, д.62, стенд для объявлений на фасаде здания  автостанции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Винницы, ул.Советская, д.64, стенд для объявлений на фасаде здания  МКУ «Винницкое БКО»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.Винницы, ул.Советская, д.69, стенд для объявлений на фасаде здания магазина ИП БарановскаяИ.Н.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Винницы, ул.Советская, д.79, информационный стенд слева от здания администрации Винницкого сельского поселения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.Винницы, ул. Советская,  д. 92А, информационный стенд на  фасаде здания магазина «У дома» 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.Винницы, информационные стенды многоквартирных жилых домов по ул.Советская  №№92,94,96,96Б и ул.Коммунальная, д.13  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Грибановская, ул. Сенная, д.7, стенд для объявлений на фасаде здания бывшего магазина РайПО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4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7"/>
                <w:szCs w:val="27"/>
              </w:rPr>
              <w:t xml:space="preserve">с.Винницы, ул. Лесная, д. 7, стенд для объявлений на фасаде  здания магазина «Гармония» ИП Кузьмина В.В. 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7"/>
                <w:szCs w:val="27"/>
              </w:rPr>
              <w:t>д.Кармановская, ул.Немжинская, д.3, стенд для объявления на фасаде здания магазина РайПО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Кармановская, ул.Немжинская, д.25, информационный стенд для афиш и объявлений в помещении Немжинского дома культуры</w:t>
            </w:r>
          </w:p>
        </w:tc>
      </w:tr>
      <w:tr>
        <w:trPr>
          <w:trHeight w:val="50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4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Винницы, пер.Южный,  д.9, стенд  для объявлений на                     фасаде  здания бывшего магазина</w:t>
            </w:r>
          </w:p>
        </w:tc>
      </w:tr>
      <w:tr>
        <w:trPr>
          <w:trHeight w:val="50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Винницы, ул.Гражданская,  д.39, стенд  для объявлений на  фасаде  здания бывшего гаража</w:t>
            </w:r>
          </w:p>
        </w:tc>
      </w:tr>
      <w:tr>
        <w:trPr>
          <w:trHeight w:val="50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.Игнатовское, ул.Тихая, д.3, стенд для объявлений на                      фасаде здания Игнатовского сельского клуба</w:t>
            </w:r>
          </w:p>
        </w:tc>
      </w:tr>
      <w:tr>
        <w:trPr>
          <w:trHeight w:val="63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д.Заяцкая, ул.Рождественская, д.17, стенд  для объявлений на фасаде здания бывшего магазина 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4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7"/>
                <w:szCs w:val="27"/>
              </w:rPr>
              <w:t>д.Лукинская, ул. Покровская, д.13, стенд для объявлений                              на фасаде здания магазина РайПО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Лукинская, ул.Покровская, д.14, информационный стенд для афиш и объявлений в помещении Озерского дома культуры</w:t>
            </w:r>
          </w:p>
        </w:tc>
      </w:tr>
      <w:tr>
        <w:trPr>
          <w:trHeight w:val="73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Лукинская, Почтовый переулок, д.2, стенд для объявлений  на фасаде здания отделения Почта Россия</w:t>
            </w:r>
          </w:p>
        </w:tc>
      </w:tr>
      <w:tr>
        <w:trPr>
          <w:trHeight w:val="50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5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Курба, ул.Лесная, д.11 стенд для объявлений на фасаде магазина  ИП Матвеева Е.А.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Курба, ул.Боровая, д.8, информационный стенд для афиш и объявлений в помещении Курбинского дома культуры</w:t>
            </w:r>
          </w:p>
        </w:tc>
      </w:tr>
      <w:tr>
        <w:trPr>
          <w:trHeight w:val="55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7"/>
                <w:szCs w:val="27"/>
              </w:rPr>
              <w:t>д.Мягозеро, ул.Центральная, стенд для объявлений                       на автобусной остановке</w:t>
            </w:r>
          </w:p>
        </w:tc>
      </w:tr>
      <w:tr>
        <w:trPr>
          <w:trHeight w:val="50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.Казыченская, ул.Раздольная, д.15,  стенд для объявлений на здании магазина РайПО</w:t>
            </w:r>
          </w:p>
        </w:tc>
      </w:tr>
      <w:tr>
        <w:trPr>
          <w:trHeight w:val="50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7"/>
                <w:szCs w:val="27"/>
              </w:rPr>
              <w:t>д.Казыченская, ул.Центральная, д.19 информационный стенд для афиш и объявлений в помещении Ладвинского дома культу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left="-78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5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Кузра, ул.Центральная, д. 12, стенд для объявлений                            на фасаде здания магазина ИП Ласточкина Е.М.</w:t>
            </w:r>
          </w:p>
        </w:tc>
      </w:tr>
      <w:tr>
        <w:trPr>
          <w:trHeight w:val="25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Казыченская,  ул.Центральная, д.13 информационный стенд для афиш и объявлений в помещении Кузринского сельского клуба</w:t>
            </w:r>
          </w:p>
        </w:tc>
      </w:tr>
      <w:tr>
        <w:trPr>
          <w:trHeight w:val="25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Ярославичи, ул.Школьная, д.1А, информационный стенд в здании Ярославского ФАПа</w:t>
            </w:r>
          </w:p>
          <w:p>
            <w:pPr>
              <w:pStyle w:val="Normal"/>
              <w:ind w:left="-78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.Ярославичи, ул.Школьная, д.8, стенд объявлений на фасаде здания отделения Почта России</w:t>
            </w:r>
          </w:p>
          <w:p>
            <w:pPr>
              <w:pStyle w:val="Normal"/>
              <w:ind w:left="-78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Ярославичи, ул.Школьная, д.17, стенд для объявлений                        у здания  магазина РайПО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ind w:firstLine="284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d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25:00Z</dcterms:created>
  <dc:creator>KOMPik</dc:creator>
  <dc:description/>
  <cp:keywords/>
  <dc:language>en-US</dc:language>
  <cp:lastModifiedBy>user</cp:lastModifiedBy>
  <cp:lastPrinted>2025-08-01T13:58:00Z</cp:lastPrinted>
  <dcterms:modified xsi:type="dcterms:W3CDTF">2025-08-01T10:58:00Z</dcterms:modified>
  <cp:revision>5</cp:revision>
  <dc:subject/>
  <dc:title>А Д М И Н И С Т Р А Ц И Я</dc:title>
</cp:coreProperties>
</file>