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33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56375" r="701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ДПОРО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 июля  2025 года                                                                                № 13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одп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для проведения агитационных публичных мероприятий в форме собраний на территории Подпорожского муниципального района для зарегистрированных кандидатов, политических партий, выдвинувших зарегистрированных кандидатов в период проведения выборов Губернатора Ленинградской области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ых условий проведения агитационных публичных мероприятий зарегистрированных кандидатов, политических партий, выдвинувших зарегистрированных кандидатов на выборах Губернатора  Ленинградской области, в соответствии с пунктом 3 статьи 53 Федерального закона от 12 июня 2002  года № 67-ФЗ «Об основных гарантиях избирательных прав и права на участие в референдуме граждан Российской Федерации», руководствуясь областным    законом от 29 июня  2012 года № 54-оз «О выборах Губернатора Ленинградской области», постановлением Избирательной комиссии Ленинградской области» от 07 июля 2025 года №101/595 «Об обеспечении равных условий проведения агитации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» и решением Территориальной избирательной комиссии Подпорожского муниципального района от 25 июля 2025 года №88/500 «Об установлении продолжительности времени безвозмездного предоставления помещений политическим партиям, выдвинувших зарегистрированных кандидатов, зарегистрированным кандидатам на выборах Губернатора Ленинградской области 14 сентября 2025 года», Администрация Подпорожского муниципального района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следующие помещения</w:t>
      </w:r>
      <w:r>
        <w:rPr>
          <w:sz w:val="28"/>
          <w:szCs w:val="28"/>
        </w:rPr>
        <w:t>, находящиеся в муниципальной собственности Подпорожского муниципального района, городских и сельского  поселений, входящих в состав Подпорожского муниципального района,  пригодных для проведения агитационных публичных мероприятий в форме собраний для зарегистрированных кандидатов, политических партий, выдвинувших зарегистрированных кандидатов в период  проведения выборов Губернатора Ленинградской области, с избирателями: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66"/>
        <w:gridCol w:w="2151"/>
        <w:gridCol w:w="3240"/>
      </w:tblGrid>
      <w:tr>
        <w:trPr>
          <w:trHeight w:val="70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встреч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избирател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для проведе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предоставление помещения, контактный телефон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орожское городское поселение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одпорожь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МАУ «Подпорожский КДК», зрительный зал  </w:t>
            </w:r>
            <w:r>
              <w:rPr>
                <w:sz w:val="24"/>
                <w:szCs w:val="24"/>
              </w:rPr>
              <w:t>(г.Подпорожье, пр.Ленина, д.2)</w:t>
            </w:r>
          </w:p>
          <w:p>
            <w:pPr>
              <w:pStyle w:val="Normal"/>
              <w:ind w:left="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ind w:left="-211" w:hanging="0"/>
              <w:jc w:val="center"/>
              <w:rPr/>
            </w:pPr>
            <w:r>
              <w:rPr>
                <w:sz w:val="26"/>
                <w:szCs w:val="26"/>
              </w:rPr>
              <w:t>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  <w:p>
            <w:pPr>
              <w:pStyle w:val="Normal"/>
              <w:ind w:left="47" w:hanging="47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лана Евгеньевна –директор,</w:t>
            </w:r>
          </w:p>
          <w:p>
            <w:pPr>
              <w:pStyle w:val="Normal"/>
              <w:ind w:left="47" w:hanging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1365)21208</w:t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Токар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ая библиотека, читальный зал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Токари, ул.Исакова, д.20 Б)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,                   с 15.00 до 17.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 – директор МКУ «Центральная районная библиотека»</w:t>
            </w:r>
          </w:p>
          <w:p>
            <w:pPr>
              <w:pStyle w:val="Normal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</w:t>
            </w:r>
            <w:r>
              <w:rPr>
                <w:color w:val="333333"/>
                <w:sz w:val="26"/>
                <w:szCs w:val="26"/>
                <w:shd w:fill="FFFFFF" w:val="clear"/>
              </w:rPr>
              <w:t>(81365)20915</w:t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дь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,</w:t>
            </w:r>
          </w:p>
          <w:p>
            <w:pPr>
              <w:pStyle w:val="Normal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Пидьма, ул.Покровская д.7)</w:t>
            </w:r>
          </w:p>
          <w:p>
            <w:pPr>
              <w:pStyle w:val="Normal"/>
              <w:ind w:left="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</w:t>
            </w:r>
          </w:p>
          <w:p>
            <w:pPr>
              <w:pStyle w:val="Normal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13.00 до 15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менич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, читальный зал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Шеменичи, ул.Деловая, д.3)</w:t>
            </w:r>
          </w:p>
          <w:p>
            <w:pPr>
              <w:pStyle w:val="Normal"/>
              <w:ind w:left="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</w:t>
            </w:r>
          </w:p>
          <w:p>
            <w:pPr>
              <w:pStyle w:val="Normal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2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жинское городское посел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ажи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ажинское клубное объединение», зрительный зал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Важины, ул.Школьная, 2А)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я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горевна – директор,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1365)41-353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несенское городское посел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знесен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Вознесенский КСК», помещение Дома культуры «Онего», зрительный зал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Вознесенье, ул.Труда, д.21)</w:t>
            </w:r>
          </w:p>
          <w:p>
            <w:pPr>
              <w:pStyle w:val="Normal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,                   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ов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Татьяна Николаевна – директор МАУК «Вознесенский КСК»,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8(81365)42-320</w:t>
            </w:r>
          </w:p>
        </w:tc>
      </w:tr>
      <w:tr>
        <w:trPr>
          <w:trHeight w:val="7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имр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, зрительный за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(д.Гимрека. ул.Петрозаводский тракт, д.35) </w:t>
            </w:r>
          </w:p>
          <w:p>
            <w:pPr>
              <w:pStyle w:val="Normal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,                   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чев Иван Иванович – глава Администрации Вознесенского городского поселени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тел.8(81365)42-012</w:t>
            </w:r>
          </w:p>
        </w:tc>
      </w:tr>
      <w:tr>
        <w:trPr>
          <w:trHeight w:val="7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ипруш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, зрительный за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(д.Кипрушино, ул.Школьная, д.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,                   с 15.00 до 17.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ов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Татьяна Николаевна – директор МАУК «Вознесенский КСК»,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8(81365)42-320</w:t>
            </w:r>
          </w:p>
        </w:tc>
      </w:tr>
      <w:tr>
        <w:trPr>
          <w:trHeight w:val="7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дион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, читальный за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(д.Родионово, ул.Георгиевская,  д.3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,                   с 15.00 до 17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ый Бо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бывшей основной школы, актовый зал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Красный Бор, ул.Школьная. д.12а)</w:t>
            </w:r>
          </w:p>
          <w:p>
            <w:pPr>
              <w:pStyle w:val="Normal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,                   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чев Иван Иванович – глава Администрации Вознесенского городского поселения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тел.8(81365)42-01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кольское городское посел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иколь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Никольский ЦКИД», зрительный зал 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Никольский, ул.Лисицыной, д.18А)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360"/>
              <w:ind w:left="24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 – сре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5.00 до 17.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7.00 до 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каче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льга Александровна – директор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8(81365)73</w:t>
            </w:r>
            <w:r>
              <w:rPr>
                <w:sz w:val="26"/>
                <w:szCs w:val="26"/>
              </w:rPr>
              <w:t>-</w:t>
            </w:r>
            <w:r>
              <w:rPr>
                <w:sz w:val="27"/>
                <w:szCs w:val="27"/>
              </w:rPr>
              <w:t>830</w:t>
            </w:r>
          </w:p>
        </w:tc>
      </w:tr>
      <w:tr>
        <w:trPr>
          <w:trHeight w:val="9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икольский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Никольская  ООШ № 9»,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6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 – сре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5.00 до 17.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7.00 до 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талия Евгеньевна – директор,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тел.8(81365)73</w:t>
            </w:r>
            <w:r>
              <w:rPr>
                <w:sz w:val="26"/>
                <w:szCs w:val="26"/>
              </w:rPr>
              <w:t>-</w:t>
            </w:r>
            <w:r>
              <w:rPr>
                <w:sz w:val="27"/>
                <w:szCs w:val="27"/>
              </w:rPr>
              <w:t>23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нницкое сельское посел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инниц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ГБУК ЛО ДНТ «Вепсский центр фольклора», актовый з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(с.Винницы, ул.Советская, д.68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ник – суббо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 до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пикова                                Мария Михайловна – заведующа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8(81365)45-17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Игнатов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гнатовский сельский клуб, зрите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Игнатовское, ул.Тихая, д.3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 13.00 до 15.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а                           Светлана Васильевна – директор МКУ «Винницкое БКО», тел.8(81365)45-16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Лук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зерской дом культуры, зрительный зал </w:t>
            </w:r>
            <w:r>
              <w:rPr>
                <w:sz w:val="24"/>
                <w:szCs w:val="24"/>
              </w:rPr>
              <w:t>(д.Лукинская, ул.Покровская, д.1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 13.00 до 15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Карманов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мжинский дом культуры, зрите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Кармановская, ул.Немжинская, д.25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 13.00 до 15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Курб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бинский сельский клуб, зрительный зал </w:t>
            </w:r>
            <w:r>
              <w:rPr>
                <w:sz w:val="24"/>
                <w:szCs w:val="24"/>
              </w:rPr>
              <w:t>(п.Курба, ул.Боровая, д.8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 13.00 до 15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Казыче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адвинский дом культуры, зрительн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.Казыченская, ул.Центральная, д.19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 13.00 до 15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Ярославич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Ярославский дом культуры, зрите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Ярославичи, ул.Школьная, д.1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 13.00 до 15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Куз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зринский сельский клуб, зрительный зал </w:t>
            </w:r>
            <w:r>
              <w:rPr>
                <w:sz w:val="24"/>
                <w:szCs w:val="24"/>
              </w:rPr>
              <w:t>(п.Кузра, ул.Центральная, д.13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 13.00 до 15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>2. Организовать в Администрации Подпорожского муниципального района прием и регистрацию заявлений о предоставлении помещений, находящихся в муниципальной собственности Подпорожского муниципального района, городских и сельского поселений Подпорожского муниципального района, пригодных для проведения агитационных публичных мероприятий в форме собраний для зарегистрированных кандидатов, политических партий, выдвинувших зарегистрированных кандидатов в период проведения выборов Губернатора Ленинградской области, с избирателя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главного специалиста организационного отдела Администрации МО «Подпорожский муниципальный район» Филиппову Е.А. ответственным должностным лицом Администрации Подпорожского муниципального района за прием, регистрацию и контроль за своевременным рассмотрением заявлений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Собрания в указанных помещениях должны проводиться в свободное время от плановых мероприятий соответствующего учреждения, с 15 до 20 часов, </w:t>
      </w:r>
      <w:r>
        <w:rPr>
          <w:color w:val="000000"/>
          <w:sz w:val="28"/>
          <w:szCs w:val="28"/>
        </w:rPr>
        <w:t>с учетом режима работы расположенных в указанных помещениях учреждений. П</w:t>
      </w:r>
      <w:r>
        <w:rPr>
          <w:sz w:val="28"/>
          <w:szCs w:val="28"/>
        </w:rPr>
        <w:t>родолжительность одного публичного агитационного мероприятия не должна превышать 2 (двух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местителю Главы Администрации Подпорожского муниципального района по безопасности Руденко Е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рассмотрение заявлений на предоставление помещений, указанных в пункте 1 настоящего постановления, в течение трех дней с момента их поступления и уведомление заявителей о результатах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воевременно информировать ОМВД России по Подпорожскому району Ленинградской области о времени и месте их проведения для обеспечения безопасности при проведении массовых предвыбор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бственникам, владельцам выделенных помещений не позднее дня, следующего за днем предоставления помещения, уведомлять в письменной форме Территориальную избирательную комиссию Подпорож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х зарегистрированных кандида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настоящее постановление в газете «Свирские огни» и разместить на сайте Администрации Подпорож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od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О «Подпорожский муниципальный район» по внутренней</w:t>
        <w:tab/>
        <w:t xml:space="preserve">политике Лендяшеву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  <w:tab/>
        <w:t xml:space="preserve">                  </w:t>
        <w:tab/>
        <w:tab/>
        <w:tab/>
        <w:t xml:space="preserve">  </w:t>
        <w:tab/>
        <w:t xml:space="preserve">                        А.С. Кяли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5:00Z</dcterms:created>
  <dc:creator>KOMPik</dc:creator>
  <dc:description/>
  <cp:keywords/>
  <dc:language>en-US</dc:language>
  <cp:lastModifiedBy>user</cp:lastModifiedBy>
  <cp:lastPrinted>2025-08-01T09:14:00Z</cp:lastPrinted>
  <dcterms:modified xsi:type="dcterms:W3CDTF">2025-08-08T09:43:00Z</dcterms:modified>
  <cp:revision>4</cp:revision>
  <dc:subject/>
  <dc:title>А Д М И Н И С Т Р А Ц И Я</dc:title>
</cp:coreProperties>
</file>