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9 апре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4/48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 xml:space="preserve">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21"/>
              <w:ind w:left="604" w:firstLine="74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проекта постановления Администрации                                            МО «Подпорожский  муниципальный район» 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очнении перечня и  границ избирательных участков, участков референдума для проведения выборов, референдумов на территории муниципального образования  «Подпорожский муниципальный район Ленинградской области»</w:t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дпунктом б) пункта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 пунктом 2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 xml:space="preserve">статьи 19 Федерального закона «Об основных гарантиях избирательных прав и права </w:t>
        <w:br/>
        <w:t xml:space="preserve">на участие в референдуме граждан Российской Федерации», </w:t>
      </w:r>
      <w:r>
        <w:rPr>
          <w:bCs/>
          <w:sz w:val="26"/>
          <w:szCs w:val="26"/>
        </w:rPr>
        <w:t xml:space="preserve">частью 2 статьи 32 </w:t>
      </w:r>
      <w:r>
        <w:rPr>
          <w:sz w:val="26"/>
          <w:szCs w:val="26"/>
        </w:rPr>
        <w:t>областного закона Ленинградской области от 15 мая 2013 года № 26-оз «О системе избирательных комиссий и избирательных участках в Ленинградской области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Считать согласованным представленный проект постановления 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 МО «Подпорожский муниципальный район»  «</w:t>
      </w:r>
      <w:r>
        <w:rPr>
          <w:rFonts w:cs="Times New Roman" w:ascii="Times New Roman" w:hAnsi="Times New Roman"/>
          <w:bCs/>
          <w:sz w:val="26"/>
          <w:szCs w:val="26"/>
        </w:rPr>
        <w:t>Об уточнении перечня и границ избирательных участков, участков референдума для проведения выборов, референдумов на территории муниципального образования «Подпорожский муниципальный район Ленинградской области»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настоящее решение в Администрацию МО «Подпорож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0"/>
          <w:szCs w:val="10"/>
        </w:rPr>
        <w:t xml:space="preserve">                             </w:t>
      </w:r>
      <w:r>
        <w:rPr>
          <w:sz w:val="26"/>
          <w:szCs w:val="26"/>
        </w:rPr>
        <w:t>3. Р</w:t>
      </w:r>
      <w:r>
        <w:rPr>
          <w:color w:val="000000"/>
          <w:sz w:val="26"/>
          <w:szCs w:val="26"/>
        </w:rPr>
        <w:t xml:space="preserve">азместить настоящее решение на официальном сайте Территориальной избирательной комиссии  Подпорожского муниципального района </w:t>
      </w:r>
      <w:r>
        <w:rPr>
          <w:sz w:val="26"/>
          <w:szCs w:val="26"/>
        </w:rPr>
        <w:t>016.iklenobl.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shd w:fill="FFFFFF" w:val="clear"/>
        <w:tabs>
          <w:tab w:val="clear" w:pos="708"/>
          <w:tab w:val="left" w:pos="993" w:leader="none"/>
        </w:tabs>
        <w:ind w:right="14" w:firstLine="284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</w:rPr>
        <w:t>Контроль за исполнением настоящего решения возложить на                                   секретаря Территориальной избирательной комиссии Филиппову Е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 муниципального 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29 апреля  2025 года   № 84/480</w:t>
      </w:r>
    </w:p>
    <w:p>
      <w:pPr>
        <w:pStyle w:val="Style21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ПРОЕКТ    ПОСТАНОВЛЕНИЯ</w:t>
      </w:r>
    </w:p>
    <w:p>
      <w:pPr>
        <w:pStyle w:val="Style2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" t="56375" r="701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eastAsia="Courier New"/>
          <w:lang w:val="en-US" w:eastAsia="en-US"/>
        </w:rPr>
        <w:t xml:space="preserve">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ДПОРОЖСКИЙ МУНИЦИПАЛЬНЫЙ РАЙОН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ЕНИНГРАДСКОЙ ОБЛАСТ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_____ _____________2025 года                                                                  №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дпорожье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Подпорожского муниципального района от 15 января 2013 года № 12 «Об образовании избирательных участков, участков референдума для проведения выборов и референдумов на территории муниципального образования   «Подпорожский муниципальный район Ленинградской области»</w:t>
            </w:r>
          </w:p>
        </w:tc>
        <w:tc>
          <w:tcPr>
            <w:tcW w:w="4076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атьей  19  Федерального закона от 12 июня 2002 года  № 67-ФЗ «Об основных гарантиях избирательных прав и права на участие  в референдуме граждан Российской Федерации», на основании  обращения  Территориальной избирательной комиссии Подпорожского муниципального района от 08 апреля 2025 года № 12, учитывая, что в Муниципальном бюджетном общеобразовательном учреждении «Подпорожская средняя общеобразовательная школа №4 им. М. Горького» будет осуществляться капитальный ремонт, Администрация муниципального образования «Подпорожский муниципальный район Ленинградской области» ПОСТАНОВЛЯЕ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 «Подпорожский муниципальный район Ленинградской области» от 15 января 2013 года №12 «Об образовании избирательных участков, участков референдума для проведения выборов и референдумов на территории муниципального образования «Подпорожский муниципальный район Ленинградской области» (далее -  Постановление)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зделе «</w:t>
      </w:r>
      <w:r>
        <w:rPr>
          <w:rFonts w:cs="Times New Roman" w:ascii="Times New Roman" w:hAnsi="Times New Roman"/>
          <w:b/>
          <w:bCs/>
          <w:sz w:val="26"/>
          <w:szCs w:val="26"/>
        </w:rPr>
        <w:t>10. ИЗБИРАТЕЛЬНЫЙ УЧАСТОК № 729</w:t>
      </w:r>
      <w:r>
        <w:rPr>
          <w:rFonts w:cs="Times New Roman" w:ascii="Times New Roman" w:hAnsi="Times New Roman"/>
          <w:bCs/>
          <w:sz w:val="26"/>
          <w:szCs w:val="26"/>
        </w:rPr>
        <w:t>» приложения к Постановлению слова «</w:t>
      </w:r>
      <w:r>
        <w:rPr>
          <w:rFonts w:cs="Times New Roman" w:ascii="Times New Roman" w:hAnsi="Times New Roman"/>
          <w:b/>
          <w:bCs/>
          <w:sz w:val="26"/>
          <w:szCs w:val="26"/>
        </w:rPr>
        <w:t>Адрес участковой комисси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7780, г.Подпорожье, ул. Горького, д. 27, помещение МБОУ «Подпорожская СОШ № 4 им. А.М. Горького» заменить слов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участковой комиссии: </w:t>
      </w:r>
      <w:r>
        <w:rPr>
          <w:rFonts w:cs="Times New Roman" w:ascii="Times New Roman" w:hAnsi="Times New Roman"/>
          <w:sz w:val="26"/>
          <w:szCs w:val="26"/>
        </w:rPr>
        <w:t>187780, Ленинградская обл., г. Подпорожье, ул. Волкова, д.29А, помещение МБОУ ДО «ПЦДТ».</w:t>
      </w:r>
    </w:p>
    <w:p>
      <w:pPr>
        <w:pStyle w:val="Style21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стоящее постановление подлежит размещению в газете «Свирские огни» и на официальном сайте Администрации Подпорожского муниципального района в сети «Интернет».</w:t>
      </w:r>
    </w:p>
    <w:p>
      <w:pPr>
        <w:pStyle w:val="Style21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возложить на заместителя Главы Администрации МО «Подпорожский муниципальный район» по внутренней политике Лендяшеву В.В.</w:t>
      </w:r>
    </w:p>
    <w:p>
      <w:pPr>
        <w:pStyle w:val="Style21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Style21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Style21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                  А.С. Кялин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6:00Z</dcterms:created>
  <dc:creator>User</dc:creator>
  <dc:description/>
  <cp:keywords/>
  <dc:language>en-US</dc:language>
  <cp:lastModifiedBy>user</cp:lastModifiedBy>
  <cp:lastPrinted>2025-04-30T14:59:00Z</cp:lastPrinted>
  <dcterms:modified xsi:type="dcterms:W3CDTF">2025-04-30T12:03:00Z</dcterms:modified>
  <cp:revision>3</cp:revision>
  <dc:subject/>
  <dc:title>Тосненский район Ленинградской области</dc:title>
</cp:coreProperties>
</file>