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8 ма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5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/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48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редседателя участковой избирательной комиссии избирательного участка № 74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В  соответствии  с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7 статьи 28</w:t>
        </w:r>
      </w:hyperlink>
      <w:r>
        <w:rPr>
          <w:sz w:val="26"/>
          <w:szCs w:val="26"/>
        </w:rPr>
        <w:t xml:space="preserve"> Федерального закона «Об основных гарантиях  избирательных  прав  и  права  на  участие в референдуме граждан Российской Федерации», частью 4 статьи 18 областного закона от 15 мая 2013 года № 26-оз «О системе избирательных комиссий и избирательных участках в Ленинградской области»,   на основании решений  Территориальной избирательной комиссии Подпорожского муниципального района Ленинградской области  от 30 мая 2023 года № 37/146 «О формировании участковых избирательных комиссий избирательных  участков №№720-738, 740, 742-749, 751, 753», от 31 октября 2024 года «</w:t>
      </w:r>
      <w:r>
        <w:rPr>
          <w:rFonts w:cs="Arial"/>
          <w:sz w:val="26"/>
          <w:szCs w:val="26"/>
        </w:rPr>
        <w:t xml:space="preserve">Об  освобождении Машичева Ивана Ивановича от обязанностей  председателя и  члена участковой избирательной комиссии с правом решающего голоса избирательного участка № 742   </w:t>
      </w:r>
      <w:r>
        <w:rPr>
          <w:sz w:val="26"/>
          <w:szCs w:val="26"/>
        </w:rPr>
        <w:t>до истечения  срока полномочий»,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Рассмотрев предложения по кандидатуре для назначения председателем участковой избирательной комиссии, назначить   председателем   участковой   избирательной   комиссии избирательного  участка   №742  Кулабухову Елену Сергеевну члена участковой избирательной комиссии с правом решающего голоса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редседателю   УИК № 742  созвать  первое  заседание  участковой избирательной комиссии  10 июня 2025 года в 16 часов 00 минут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 Направить настоящее решения в участковую избирательную комиссию избирательного участка №742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 Разместить настоящее решение на официальном сайте Территориальной избирательной комиссии Подпорожского муниципального района 016.iklenobl.ru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П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5A1EE51C8CB147EDD6D3D8632DF0EB7B4F7EE995FD6C528729353CBEF10F9EF387534211BE2D1BE8FEADC81E6FDBB8A4B1D4A3E241AC5C5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3:00Z</dcterms:created>
  <dc:creator>User</dc:creator>
  <dc:description/>
  <cp:keywords/>
  <dc:language>en-US</dc:language>
  <cp:lastModifiedBy>user</cp:lastModifiedBy>
  <cp:lastPrinted>2025-05-28T17:19:00Z</cp:lastPrinted>
  <dcterms:modified xsi:type="dcterms:W3CDTF">2025-05-28T14:32:00Z</dcterms:modified>
  <cp:revision>4</cp:revision>
  <dc:subject/>
  <dc:title>Тосненский район Ленинградской области</dc:title>
</cp:coreProperties>
</file>