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258"/>
        <w:gridCol w:w="982"/>
      </w:tblGrid>
      <w:tr>
        <w:trPr>
          <w:trHeight w:val="33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т  28 мая 2025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5/487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258" w:type="dxa"/>
            <w:tcBorders/>
          </w:tcPr>
          <w:p>
            <w:pPr>
              <w:pStyle w:val="ConsPlusNonforma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внесении изменений в решение Территориальной избирательной                     комиссии от 29 апреля 2025 года № 84/48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 назначении членов участковой избирательной комиссии с правом решающего голоса избирательного участка № 726 вместо выбывших»</w:t>
            </w: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На основании копии свидетельства о заключении брака от 21 февраля 2025 года          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BO</w:t>
      </w:r>
      <w:r>
        <w:rPr>
          <w:color w:val="000000"/>
          <w:sz w:val="26"/>
          <w:szCs w:val="26"/>
        </w:rPr>
        <w:t xml:space="preserve">  №764288 Территориальная избирательная  комиссия Подпорожского муниципального района </w:t>
      </w:r>
    </w:p>
    <w:p>
      <w:pPr>
        <w:pStyle w:val="TextBody"/>
        <w:ind w:right="-28" w:firstLine="436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в решение Территориальной избирательной комиссии Подпорожского муниципального района от </w:t>
      </w:r>
      <w:r>
        <w:rPr>
          <w:bCs/>
          <w:color w:val="000000"/>
          <w:sz w:val="26"/>
          <w:szCs w:val="26"/>
        </w:rPr>
        <w:t xml:space="preserve">29 апреля 2025 года № 84/480 </w:t>
      </w:r>
      <w:r>
        <w:rPr>
          <w:sz w:val="26"/>
          <w:szCs w:val="26"/>
        </w:rPr>
        <w:t xml:space="preserve"> «О назначении членов участковой избирательной комиссии с правом решающего голоса избирательного участка №726 вместо выбывших»</w:t>
      </w:r>
      <w:r>
        <w:rPr>
          <w:b/>
          <w:b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ледующие изменения: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ункте 1 фамилию «Кудряшова»  заменить  на фамилию  «Виноградова».  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Выдать члену участковой избирательной комиссии №726  с правом                решающего голоса Виноградовой Любови Владимировне  удостоверение установленного  образца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60" w:right="-113" w:firstLine="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Направить настоящее решение территориальной избирательной комиссии в участковую избирательную   комиссию № 726.  </w:t>
      </w:r>
      <w:r>
        <w:rPr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0:00Z</dcterms:created>
  <dc:creator>User</dc:creator>
  <dc:description/>
  <cp:keywords/>
  <dc:language>en-US</dc:language>
  <cp:lastModifiedBy>user</cp:lastModifiedBy>
  <cp:lastPrinted>2025-05-29T11:35:00Z</cp:lastPrinted>
  <dcterms:modified xsi:type="dcterms:W3CDTF">2025-05-29T08:35:00Z</dcterms:modified>
  <cp:revision>5</cp:revision>
  <dc:subject/>
  <dc:title>Тосненский район Ленинградской области</dc:title>
</cp:coreProperties>
</file>