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66"/>
        <w:gridCol w:w="7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23 июн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239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8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ов участковых комиссий</w:t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firstLine="426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Руководствуясь пунктом 9 статьи 26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Федерального закона </w:t>
      </w:r>
      <w:r>
        <w:rPr>
          <w:color w:val="000000"/>
          <w:spacing w:val="1"/>
          <w:sz w:val="26"/>
          <w:szCs w:val="26"/>
        </w:rPr>
        <w:t xml:space="preserve">от 12 июня 2002 года №67-ФЗ «Об основных гарантиях избирательных прав и права на </w:t>
      </w:r>
      <w:r>
        <w:rPr>
          <w:color w:val="000000"/>
          <w:spacing w:val="-4"/>
          <w:sz w:val="26"/>
          <w:szCs w:val="26"/>
        </w:rPr>
        <w:t xml:space="preserve">участие в референдуме граждан Российской Федерации» и на основании </w:t>
      </w:r>
      <w:r>
        <w:rPr>
          <w:bCs/>
          <w:sz w:val="26"/>
          <w:szCs w:val="26"/>
        </w:rPr>
        <w:t xml:space="preserve">подпунктов б) и </w:t>
      </w:r>
      <w:r>
        <w:rPr>
          <w:sz w:val="26"/>
          <w:szCs w:val="26"/>
        </w:rPr>
        <w:t xml:space="preserve">г) </w:t>
      </w:r>
      <w:r>
        <w:rPr>
          <w:color w:val="000000"/>
          <w:spacing w:val="-4"/>
          <w:sz w:val="26"/>
          <w:szCs w:val="26"/>
        </w:rPr>
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№ 152/1137-6</w:t>
      </w:r>
      <w:r>
        <w:rPr>
          <w:color w:val="000000"/>
          <w:sz w:val="26"/>
          <w:szCs w:val="26"/>
        </w:rPr>
        <w:t xml:space="preserve">, Территориальная   избирательная комиссия Подпорожского   муниципального район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ложить для исключения из резерва составов участковых комиссий  Территориальной избирательной комиссии Подпорожского муниципального  района кандидатуры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и список кандидатур для исключения  из  резерва составов участковых комиссий в Избирательную комиссию Ленинградской  обла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в информационно-телекоммуникационной сети «Интернет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ind w:left="567"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56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на секретаря  Территориальной избирательной комиссии Филиппову Е.А.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1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 23 июня  2025 года   № 86/489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 составов</w:t>
        <w:br/>
        <w:t xml:space="preserve">участковых комиссий Территориальной избирательной комиссии Подпоро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на основании подпункта «б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(в связи с выявлением обстоятельств, свидетельствующих о несоответствии лица, зачисленного в резерв составов участковых комисс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мили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д                     р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субъекта выдвиж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310"/>
              <w:ind w:left="34" w:hanging="0"/>
              <w:jc w:val="center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6"/>
                <w:szCs w:val="6"/>
              </w:rPr>
            </w:pPr>
            <w:r>
              <w:rPr>
                <w:color w:val="000000"/>
              </w:rPr>
              <w:t>Подпоро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на основании подпункта «г» пункта 25 Порядка </w:t>
      </w:r>
    </w:p>
    <w:p>
      <w:pPr>
        <w:pStyle w:val="Normal"/>
        <w:jc w:val="center"/>
        <w:rPr/>
      </w:pPr>
      <w:r>
        <w:rPr>
          <w:color w:val="0D0D0D"/>
        </w:rPr>
        <w:t xml:space="preserve"> </w:t>
      </w:r>
      <w:r>
        <w:rPr>
          <w:color w:val="0D0D0D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назначение в состав участковой комиссии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87"/>
        <w:gridCol w:w="310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 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                                   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b/>
              </w:rPr>
              <w:t xml:space="preserve">№                               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ел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таль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магазин «Весна» ИП Филиппова О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анова Клавд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–  жителей д.Красный 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юбовь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Фонд социальной и правовой поддержки населения «Свет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абух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е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ЛОГБУ «Вознесенский дом-интернат для престарелых и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Фонд социальной и правовой поддержки населения «Свет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МБОУ «Вознесенский образователь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оева Пол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 Государственное бюджетное профессиональное образовательное учреждение Ленинградской области «Подпорожский политехн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19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User</dc:creator>
  <dc:description/>
  <cp:keywords/>
  <dc:language>en-US</dc:language>
  <cp:lastModifiedBy>user</cp:lastModifiedBy>
  <cp:lastPrinted>2025-06-19T11:22:00Z</cp:lastPrinted>
  <dcterms:modified xsi:type="dcterms:W3CDTF">2025-06-19T08:23:00Z</dcterms:modified>
  <cp:revision>7</cp:revision>
  <dc:subject/>
  <dc:title>Тосненский район Ленинградской области</dc:title>
</cp:coreProperties>
</file>