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02 июл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7/498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редседателя участковой избирательной комиссии избирательного участка № 72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В  соответствии  с </w:t>
      </w:r>
      <w:hyperlink r:id="rId2">
        <w:r>
          <w:rPr>
            <w:rStyle w:val="InternetLink"/>
            <w:color w:val="0000FF"/>
            <w:sz w:val="26"/>
            <w:szCs w:val="26"/>
          </w:rPr>
          <w:t>пунктом 7 статьи 28</w:t>
        </w:r>
      </w:hyperlink>
      <w:r>
        <w:rPr>
          <w:sz w:val="26"/>
          <w:szCs w:val="26"/>
        </w:rPr>
        <w:t xml:space="preserve"> Федерального закона «Об основных гарантиях  избирательных  прав  и  права  на  участие в референдуме граждан Российской Федерации», частью 4 статьи 18 областного закона от 15 мая 2013 года № 26-оз «О системе избирательных комиссий и избирательных участках в Ленинградской области»,   на основании решений  Территориальной избирательной комиссии Подпорожского муниципального района Ленинградской области  от 30 мая 2023 года № 37/146 «О формировании участковых избирательных комиссий избирательных  участков №№720-738, 740, 742-749, 751, 753», от 23 июня 2025 года № 86/490 «</w:t>
      </w:r>
      <w:r>
        <w:rPr>
          <w:rFonts w:cs="Arial"/>
          <w:sz w:val="26"/>
          <w:szCs w:val="26"/>
        </w:rPr>
        <w:t>Об  освобождении Гиссиевой Натальи Владимировны от обязанностей  председателя участковой избирательной комиссии избирательного участка № 724</w:t>
      </w:r>
      <w:r>
        <w:rPr>
          <w:sz w:val="26"/>
          <w:szCs w:val="26"/>
        </w:rPr>
        <w:t>», 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Рассмотрев предложения по кандидатуре для назначения председателем участковой избирательной комиссии, назначить   председателем   участковой   избирательной   комиссии избирательного  участка   №724  Родичеву Ольгу Александровну члена участковой избирательной комиссии с правом решающего голоса;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Председателю   УИК № 724  созвать  первое  заседание  участковой избирательной комиссии  10 июля 2025 года в 16 часов 00 минут;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 Направить настоящее решения в участковую избирательную комиссию избирательного участка №724;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 Разместить настоящее решение на официальном сайте Территориальной избирательной комиссии Подпорожского муниципального района 016.iklenobl.ru в информационно-телекоммуникационной сети «Интернет»</w:t>
      </w:r>
      <w:r>
        <w:rPr/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ConsPlusNonformat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П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6"/>
                <w:szCs w:val="26"/>
              </w:rPr>
              <w:t xml:space="preserve">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5A1EE51C8CB147EDD6D3D8632DF0EB7B4F7EE995FD6C528729353CBEF10F9EF387534211BE2D1BE8FEADC81E6FDBB8A4B1D4A3E241AC5C5j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6:00Z</dcterms:created>
  <dc:creator>User</dc:creator>
  <dc:description/>
  <cp:keywords/>
  <dc:language>en-US</dc:language>
  <cp:lastModifiedBy>user</cp:lastModifiedBy>
  <cp:lastPrinted>2025-07-24T14:39:00Z</cp:lastPrinted>
  <dcterms:modified xsi:type="dcterms:W3CDTF">2025-07-24T12:09:00Z</dcterms:modified>
  <cp:revision>5</cp:revision>
  <dc:subject/>
  <dc:title>Тосненский район Ленинградской области</dc:title>
</cp:coreProperties>
</file>