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 ИЗБИРАТЕЛЬНАЯ   КОМИССИЯ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 МУНИЦИПАЛЬНОГО   РАЙОНА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0"/>
        <w:gridCol w:w="254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  25 июля  2025 года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г.Подпорож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8/507</w:t>
            </w:r>
          </w:p>
        </w:tc>
      </w:tr>
      <w:tr>
        <w:trPr>
          <w:trHeight w:val="405" w:hRule="atLeast"/>
        </w:trPr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pacing w:val="1"/>
          <w:sz w:val="26"/>
          <w:szCs w:val="26"/>
        </w:rPr>
        <w:t xml:space="preserve">О специальных местах для размещения </w:t>
      </w:r>
      <w:r>
        <w:rPr>
          <w:b/>
          <w:bCs/>
          <w:spacing w:val="-2"/>
          <w:sz w:val="26"/>
          <w:szCs w:val="26"/>
        </w:rPr>
        <w:t>печатных агитационны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материалов зарегистрированных кандидатов при проведении выборов                   Губернатора Ленинградской област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spacing w:val="4"/>
          <w:sz w:val="26"/>
          <w:szCs w:val="26"/>
        </w:rPr>
        <w:t>В соответствии с пунктом 7</w:t>
      </w:r>
      <w:r>
        <w:rPr>
          <w:sz w:val="26"/>
          <w:szCs w:val="26"/>
        </w:rPr>
        <w:t xml:space="preserve"> статьи 54 Федерального закона от 12 июня 2002 года № 67-ФЗ «Об основных гарантиях избирательных прав и права на участие в                 референдуме граждан Российской Федерации», частью 6 статьи 46 областного закона № 54-оз «О выборах Губернатора Ленинградской области, Территориальная избирательная комиссия Подпорожского муниципального района   </w:t>
      </w:r>
    </w:p>
    <w:p>
      <w:pPr>
        <w:pStyle w:val="TextBody"/>
        <w:ind w:right="-28" w:firstLine="436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 xml:space="preserve">Предложить администрациям муниципальных образований </w:t>
      </w:r>
      <w:r>
        <w:rPr>
          <w:color w:val="000000"/>
          <w:sz w:val="26"/>
          <w:szCs w:val="26"/>
        </w:rPr>
        <w:t>Важинского, Вознесенского, Никольского,   Подпорожского городских и Винницкого сельского поселений Подпорожского муниципального района</w:t>
      </w:r>
      <w:r>
        <w:rPr>
          <w:spacing w:val="3"/>
          <w:sz w:val="26"/>
          <w:szCs w:val="26"/>
        </w:rPr>
        <w:t xml:space="preserve"> выделить на территории каждого избирательного участка   специальные </w:t>
      </w:r>
      <w:r>
        <w:rPr>
          <w:sz w:val="26"/>
          <w:szCs w:val="26"/>
        </w:rPr>
        <w:t xml:space="preserve">места, оборудованные стендами, для размещения предвыборных печатных агитационных </w:t>
      </w:r>
      <w:r>
        <w:rPr>
          <w:spacing w:val="-1"/>
          <w:sz w:val="26"/>
          <w:szCs w:val="26"/>
        </w:rPr>
        <w:t>материалов зарегистрированных кандидатов при проведении выборов Губернатора Ленинградской области 14 сентября 2025               года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гласно приложению к настоящему решению.</w:t>
      </w:r>
    </w:p>
    <w:p>
      <w:pPr>
        <w:pStyle w:val="Normal"/>
        <w:widowControl w:val="fals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править настоящее решение в Администрацию Подпорожского                           муниципального района и администрации </w:t>
      </w:r>
      <w:r>
        <w:rPr>
          <w:color w:val="000000"/>
          <w:sz w:val="26"/>
          <w:szCs w:val="26"/>
        </w:rPr>
        <w:t xml:space="preserve">Важинского, Вознесенского,                           Никольского, Подпорожского городских и Винницкого сельского поселений.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редседателя  избирательной  комиссии Лендяшеву В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Территориальной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В.В.Лендяш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Е.А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25 июля 2025 года № 88/5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 специальных  мест для размещения                                                                     </w:t>
      </w:r>
      <w:r>
        <w:rPr>
          <w:b/>
          <w:sz w:val="28"/>
          <w:szCs w:val="28"/>
        </w:rPr>
        <w:t xml:space="preserve">предвыборных  </w:t>
      </w:r>
      <w:r>
        <w:rPr>
          <w:b/>
          <w:color w:val="000000"/>
          <w:sz w:val="28"/>
          <w:szCs w:val="28"/>
        </w:rPr>
        <w:t>печатных агитационных материалов</w:t>
      </w:r>
      <w:r>
        <w:rPr>
          <w:b/>
          <w:sz w:val="28"/>
          <w:szCs w:val="28"/>
        </w:rPr>
        <w:t xml:space="preserve">  на территориях избирательных участков </w:t>
      </w:r>
      <w:r>
        <w:rPr>
          <w:b/>
          <w:color w:val="000000"/>
          <w:sz w:val="28"/>
          <w:szCs w:val="28"/>
        </w:rPr>
        <w:t>для зарегистрированных кандидатов, политических партий, выдвинувших зарегистрированных кандидатов в период проведения выборов Губернатора Ленинградской области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асток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местонахождения специальных ме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ля размещения печатных агитационных материалов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ор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одпорожье, Механический пр.,  у д.38, информационные стенды у ТЦ «Святух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№ </w:t>
            </w:r>
            <w:r>
              <w:rPr>
                <w:color w:val="000000"/>
                <w:sz w:val="26"/>
                <w:szCs w:val="26"/>
              </w:rPr>
              <w:t>7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жилым домом № 5 и остановочным павильоном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внутри остановочного павильона, напротив жилого дома № 6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№ </w:t>
            </w:r>
            <w:r>
              <w:rPr>
                <w:color w:val="000000"/>
                <w:sz w:val="26"/>
                <w:szCs w:val="26"/>
              </w:rPr>
              <w:t>7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напротив  дома № 2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домами № 23 и № 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у д. 5Б, информационный стенд  слева от остановочного павильона по нечётной стороне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д. 10, информационный стенд  на стене многоквартирного жилого дома со стороны ул.Исакова</w:t>
            </w:r>
          </w:p>
        </w:tc>
      </w:tr>
      <w:tr>
        <w:trPr>
          <w:trHeight w:val="3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слева от остановочного павильона, напротив многоквартирного жилого дома № 41 </w:t>
            </w:r>
          </w:p>
        </w:tc>
      </w:tr>
      <w:tr>
        <w:trPr>
          <w:trHeight w:val="3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у д.47, ТЦ «Максим», информационный стенд слева от автобусной остановки </w:t>
            </w:r>
          </w:p>
        </w:tc>
      </w:tr>
      <w:tr>
        <w:trPr>
          <w:trHeight w:val="3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на ограждении  футбольного поля  со стороны ул.Свирская </w:t>
            </w:r>
          </w:p>
        </w:tc>
      </w:tr>
      <w:tr>
        <w:trPr>
          <w:trHeight w:val="3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НТ «Погринка» – на стендах для объявлений </w:t>
            </w:r>
          </w:p>
        </w:tc>
      </w:tr>
      <w:tr>
        <w:trPr>
          <w:trHeight w:val="7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725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пр. Ленина, между д.3 и д.5 информационный стенд у здания Подпорожского отделения   Почта России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 xml:space="preserve">726,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727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№ </w:t>
            </w:r>
            <w:r>
              <w:rPr>
                <w:color w:val="000000"/>
                <w:sz w:val="27"/>
                <w:szCs w:val="27"/>
              </w:rPr>
              <w:t>72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омсомольская: информационный стенд  слева от остановочного павильона, напротив многоквартирного жилого дома  № 9; информационный стенд у магазина «Продуктовая лавк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информационный стенд слева от остановочного павильона, нечетная сторона,  напротив многоквартирного жилого дома   № 24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31, информационный стенд слева от остановочного павильона у поликлиник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0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43, информационный стенд у автобусной остановки, у магазина «Три угл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ул. Клубная, у д. 10,   информационный стенд у здания бывшего магазина по чётной стороне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Т «Свирянка», «Сидозеро», «Яковлевское» – на стендах для объявлений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Токари, информационный стенд на фасаде здания магазина Подпорожского РайПО</w:t>
            </w:r>
          </w:p>
        </w:tc>
      </w:tr>
      <w:tr>
        <w:trPr>
          <w:trHeight w:val="38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идьма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осад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Шеменичи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Плотично, информационный стенд на автобусной остановке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Никольское городское посе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4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№ </w:t>
            </w:r>
            <w:r>
              <w:rPr>
                <w:color w:val="000000"/>
                <w:sz w:val="27"/>
                <w:szCs w:val="27"/>
              </w:rPr>
              <w:t>7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</w:t>
            </w:r>
            <w:r>
              <w:rPr>
                <w:color w:val="000000"/>
                <w:sz w:val="27"/>
                <w:szCs w:val="27"/>
              </w:rPr>
              <w:t xml:space="preserve">п.Никольский,  ул. Новая, д.5,  информационный стенд                       у многоквартирного жилого дом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  <w:r>
              <w:rPr>
                <w:color w:val="000000"/>
                <w:sz w:val="27"/>
                <w:szCs w:val="27"/>
              </w:rPr>
              <w:t>п.Никольский,  пр. Речного Флота, д.25А, информационный стенд у магазина «Красное и Белое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ажин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7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736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Важины, ул. Школьная, д. 6, здание ООО «ВЖХ», информационные стенды на 1 этаже в помещении и у входа в зд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Важины, ул. Школьная, информационный стенд у д. 2В</w:t>
            </w:r>
          </w:p>
        </w:tc>
      </w:tr>
      <w:tr>
        <w:trPr>
          <w:trHeight w:val="4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7"/>
                <w:szCs w:val="27"/>
              </w:rPr>
              <w:t>д.Гришино   ул. Речная, информационный стенд у д. 3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.Заозерье ул.Петропавловская, информационный стенд у д.17</w:t>
            </w:r>
          </w:p>
        </w:tc>
      </w:tr>
      <w:tr>
        <w:trPr>
          <w:trHeight w:val="45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упецкое, ул. Солнечная, информационный стенд у д. 30</w:t>
            </w:r>
          </w:p>
        </w:tc>
      </w:tr>
      <w:tr>
        <w:trPr>
          <w:trHeight w:val="47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урпово, ул. Клубная, информационный стенд у д.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.Согиницы, ул.Никольская, информационный стенд у                   д. 24</w:t>
            </w:r>
          </w:p>
        </w:tc>
      </w:tr>
      <w:tr>
        <w:trPr>
          <w:trHeight w:val="31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Ульино, ул. Переливчатая, информационный стенд у д. 1</w:t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д.Усланка, ул. Олонецкая, информационный стенд у д. 3А</w:t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ознесенское городское посе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д. Соболевщина, Вытегорское шоссе, стенд объявлений у              здания отделения Почта Росс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>д. Кипрушино, ул. Школьная, д.2, стенд объявлений у здания сельского клуба и библиотеки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742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г.п. Вознесенье, ул. Пионерская, стенд объявлений у д.53 </w:t>
            </w:r>
          </w:p>
        </w:tc>
      </w:tr>
      <w:tr>
        <w:trPr>
          <w:trHeight w:val="1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г.п. Вознесенье, ул.Молодежная,  стенд объявлений   у д.7                       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Вознесенье, ул. Комсомольская, информационный стенд у д.7</w:t>
            </w:r>
          </w:p>
        </w:tc>
      </w:tr>
      <w:tr>
        <w:trPr>
          <w:trHeight w:val="4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.п. Вознесенье, ул. Комсомольская,  стенд объявлений  у д.15        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Вознесенье, ул. Лесозаводская, д.12  информационный стенд у магазина «РайПО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.Красный Бор, ул. Школьная,  стенд объявлений  у д.25                  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д. Красный Бор, ул. Пристанская, информационный стенд                   у магазина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имрека, ул.Петрозаводский тракт, д.34, стенд для объявлений у столовой ООО «Карьер – Щелейки»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Щелейки, ул.Петрозаводский тракт, стенд для объявлений у здания магазина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инницкое сельское  поселение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32, информационный стенд в помещении отделения Почта Росс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62, стенд для объявлений на фасаде здания  автостанц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64, стенд для объявлений на фасаде здания  МКУ «Винницкое БКО»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Винницы, ул.Советская, д.69, стенд для объявлений на фасаде здания магазина ИП БарановскаяИ.Н.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Советская, д.79, информационный стенд слева от здания администрации Винницкого сельского поселени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Винницы, ул. Советская,  д. 92А, информационный стенд на  фасаде здания магазина «У дома»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Винницы, информационные стенды многоквартирных жилых домов по ул.Советская  №№92,94,96,96Б и ул.Коммунальная, д.13 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Грибановская, ул. Сенная, д.7, стенд для объявлений на фасаде здания бывшего магазина РайПО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 xml:space="preserve">с.Винницы, ул. Лесная, д. 7, стенд для объявлений на фасаде  здания магазина «Гармония» ИП Кузьмина В.В.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Кармановская, ул.Немжинская, д.3, стенд для объявления на фасаде здания магазина РайПО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рмановская, ул.Немжинская, д.25, информационный стенд для афиш и объявлений в помещении Немжинского дома культуры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пер.Южный,  д.9, стенд  для объявлений на                     фасаде  здания бывшего магазина</w:t>
            </w:r>
          </w:p>
        </w:tc>
      </w:tr>
      <w:tr>
        <w:trPr>
          <w:trHeight w:val="5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ул.Гражданская,  д.39, стенд  для объявлений на  фасаде  здания бывшего гаража</w:t>
            </w:r>
          </w:p>
        </w:tc>
      </w:tr>
      <w:tr>
        <w:trPr>
          <w:trHeight w:val="5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.Игнатовское, ул.Тихая, д.3, стенд для объявлений на                      фасаде здания Игнатовского сельского клуба</w:t>
            </w:r>
          </w:p>
        </w:tc>
      </w:tr>
      <w:tr>
        <w:trPr>
          <w:trHeight w:val="63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.Заяцкая, ул.Рождественская, д.17, стенд  для объявлений на фасаде здания бывшего магазина 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Лукинская, ул. Покровская, д.13, стенд для объявлений                              на фасаде здания магазина РайПО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Лукинская, ул.Покровская, д.14, информационный стенд для афиш и объявлений в помещении Озерского дома культуры</w:t>
            </w:r>
          </w:p>
        </w:tc>
      </w:tr>
      <w:tr>
        <w:trPr>
          <w:trHeight w:val="73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Лукинская, Почтовый переулок, д.2, стенд для объявлений  на фасаде здания отделения Почта Россия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Лесная, д.11 стенд для объявлений на фасаде магазина  ИП Матвеева Е.А.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Боровая, д.8, информационный стенд для афиш и объявлений в помещении Курбинского дома культуры</w:t>
            </w:r>
          </w:p>
        </w:tc>
      </w:tr>
      <w:tr>
        <w:trPr>
          <w:trHeight w:val="5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Мягозеро, ул.Центральная, стенд для объявлений                       на автобусной остановке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Казыченская, ул.Раздольная, д.15,  стенд для объявлений на здании магазина РайПО</w:t>
            </w:r>
          </w:p>
        </w:tc>
      </w:tr>
      <w:tr>
        <w:trPr>
          <w:trHeight w:val="5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Казыченская, ул.Центральная, д.19 информационный стенд для афиш и объявлений в помещении Ладвинского дома куль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зра, ул.Центральная, д. 12, стенд для объявлений                            на фасаде здания магазина ИП Ласточкина Е.М.</w:t>
            </w:r>
          </w:p>
        </w:tc>
      </w:tr>
      <w:tr>
        <w:trPr>
          <w:trHeight w:val="2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зыченская,  ул.Центральная, д.13 информационный стенд для афиш и объявлений в помещении Кузринского сельского клуба</w:t>
            </w:r>
          </w:p>
        </w:tc>
      </w:tr>
      <w:tr>
        <w:trPr>
          <w:trHeight w:val="2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Ярославичи, ул.Школьная, д.1А, информационный стенд в здании Ярославского ФАПа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Ярославичи, ул.Школьная, д.8, стенд объявлений на фасаде здания отделения Почта России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Ярославичи, ул.Школьная, д.17, стенд для объявлений                        у здания  магазина РайПО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02:00Z</dcterms:created>
  <dc:creator>Медвежий Угол</dc:creator>
  <dc:description/>
  <cp:keywords/>
  <dc:language>en-US</dc:language>
  <cp:lastModifiedBy>user</cp:lastModifiedBy>
  <cp:lastPrinted>2025-07-27T12:13:00Z</cp:lastPrinted>
  <dcterms:modified xsi:type="dcterms:W3CDTF">2025-08-03T09:51:00Z</dcterms:modified>
  <cp:revision>6</cp:revision>
  <dc:subject/>
  <dc:title>ПРОЕКТ</dc:title>
</cp:coreProperties>
</file>