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январ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0/467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ходатайстве перед Избирательной комиссией Ленинградской области                                об   объявлении   приема предложений по кандидатурам для                                    дополнительного зачисления  в  резерв составов                                                      участковых  избирательных участков №№ 720 -738,740,742-749,751,753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Style19"/>
        <w:ind w:right="-568" w:hanging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пунктом 11 Порядка формирования резерва составов участковых комиссий и назначения нового члена  участковой комиссии из резерва составов участковых комиссий, утвержденного постановлением Центральной избирательной  комиссии Российской Федерации от 05 декабря  2012 года №152/1137-6, при уточнении сведений по кандидатурам, зачисленным в резерв составов участковых комиссий территориальной избирательной комиссией Подпорожского муниципального района  выявлено, что в резерве составов участковых комиссий отсутствуют кандидатуры от политических партий и других субъектов выдвиж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рриториальная избирательная  комиссия Подпорожского муниципального района </w:t>
      </w:r>
    </w:p>
    <w:p>
      <w:pPr>
        <w:pStyle w:val="TextBody"/>
        <w:ind w:right="-28" w:firstLine="436"/>
        <w:jc w:val="center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ИЛА:</w:t>
      </w:r>
    </w:p>
    <w:p>
      <w:pPr>
        <w:pStyle w:val="TextBody"/>
        <w:ind w:right="-30" w:firstLine="720"/>
        <w:jc w:val="both"/>
        <w:rPr/>
      </w:pPr>
      <w:r>
        <w:rPr>
          <w:sz w:val="26"/>
          <w:szCs w:val="26"/>
        </w:rPr>
        <w:t>1. Ходатайствовать перед Избирательной комиссией Ленинградской области об объявлении  приема предложений по кандидатурам для дополнительного зачисления в резерв составов участковых комиссий избирательных участков №№720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738,740,742-749,751,753.                                                                                                                                                                </w:t>
      </w:r>
    </w:p>
    <w:p>
      <w:pPr>
        <w:pStyle w:val="TextBody"/>
        <w:ind w:right="-30" w:firstLine="720"/>
        <w:jc w:val="both"/>
        <w:rPr/>
      </w:pPr>
      <w:r>
        <w:rPr>
          <w:sz w:val="26"/>
          <w:szCs w:val="26"/>
        </w:rPr>
        <w:t>2. Направить  настоящее решение в Избирательную комиссию Ленинградской област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4. Контроль за исполнением решения возложить на председателя Территориальной избирательной комиссии Подпорожского муниципального района Лендяшеву                               Веру Валерьевну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  <w:t xml:space="preserve">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6:00Z</dcterms:created>
  <dc:creator>User</dc:creator>
  <dc:description/>
  <cp:keywords/>
  <dc:language>en-US</dc:language>
  <cp:lastModifiedBy>user</cp:lastModifiedBy>
  <cp:lastPrinted>2025-01-24T15:13:00Z</cp:lastPrinted>
  <dcterms:modified xsi:type="dcterms:W3CDTF">2025-02-25T13:13:00Z</dcterms:modified>
  <cp:revision>8</cp:revision>
  <dc:subject/>
  <dc:title>Тосненский район Ленинградской области</dc:title>
</cp:coreProperties>
</file>