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7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Об  освобождении Шершнева Андрея Юрьевича                                                                                    от обязанностей  члена 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с правом решающего голоса избирательного участка № 728                                                           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дпунктом г) пункта 1 и подпунктом б)  пункта 6  статьи 29 Федерального закона от  12 июня 2002 года 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Шершнева Андрея Юрьевича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28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8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7:00Z</dcterms:created>
  <dc:creator>User</dc:creator>
  <dc:description/>
  <cp:keywords/>
  <dc:language>en-US</dc:language>
  <cp:lastModifiedBy>user</cp:lastModifiedBy>
  <cp:lastPrinted>2025-02-07T12:57:00Z</cp:lastPrinted>
  <dcterms:modified xsi:type="dcterms:W3CDTF">2025-02-07T09:57:00Z</dcterms:modified>
  <cp:revision>5</cp:revision>
  <dc:subject/>
  <dc:title>Тосненский район Ленинградской области</dc:title>
</cp:coreProperties>
</file>