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2360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31 январ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ind w:right="-3686" w:hanging="0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3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0/47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лана обучения членов Территориальной избирательной комиссии, участковых избирательных комиссий и  лиц, зачисленных в резерв составов участковых комиссий Подпорожского муниципального района </w:t>
        <w:br/>
        <w:t xml:space="preserve">  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«в» м «ж» пункта 10 статьи 2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  <w:br/>
        <w:t xml:space="preserve">частью 3 статьи 7 областного закона от 15 мая 2013 года № 26-оз «О системе избирательных комиссий и избирательных участках в Ленинградской области» и руководствуясь Комплексом мероприятий по обучению организаторов выборов и иных участников избирательного (референдумного) процесса в Ленинградской области на 2025 год, утвержденным постановлением  Избирательной комиссии Ленинградской области от 22 января 2025 года  № 88/486, </w:t>
      </w:r>
      <w:r>
        <w:rPr>
          <w:bCs/>
          <w:sz w:val="26"/>
          <w:szCs w:val="26"/>
        </w:rPr>
        <w:t xml:space="preserve">Территориальная избирательная комиссия Подпорожского муниципального района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right="-30" w:firstLine="720"/>
        <w:jc w:val="both"/>
        <w:rPr/>
      </w:pPr>
      <w:r>
        <w:rPr>
          <w:sz w:val="26"/>
          <w:szCs w:val="26"/>
        </w:rPr>
        <w:t>1. Утвердить План обучения членов Территориальной избирательной комиссии, участковых избирательных комиссий и лиц, зачисленных в резерв составов участковых комиссий Подпорожского муниципального района  на 2025 год согласно приложению.</w:t>
      </w:r>
    </w:p>
    <w:p>
      <w:pPr>
        <w:pStyle w:val="Normal"/>
        <w:ind w:right="23" w:firstLine="720"/>
        <w:jc w:val="both"/>
        <w:rPr/>
      </w:pPr>
      <w:r>
        <w:rPr>
          <w:sz w:val="26"/>
          <w:szCs w:val="26"/>
        </w:rPr>
        <w:t xml:space="preserve">2. Направить настоящее решение в Избирательную комиссию Ленинградской области.  </w:t>
      </w:r>
    </w:p>
    <w:p>
      <w:pPr>
        <w:pStyle w:val="Normal"/>
        <w:ind w:right="23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Разместить настоящее решения на официальном сайте Территориальной                       избирательной комиссии Подпорожского муниципального района 016.iklenobl.ru                        в  информационно-телекоммуникационной  сети  «Интернет».</w:t>
      </w:r>
    </w:p>
    <w:p>
      <w:pPr>
        <w:pStyle w:val="Normal"/>
        <w:ind w:right="23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3" w:firstLine="72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4. Контроль за выполнением Плана возложить на председателя Территориальной избирательной комиссии Подпорожского муниципального района Лендяшеву В.В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12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</w:t>
            </w:r>
            <w:r>
              <w:rPr>
                <w:bCs/>
                <w:sz w:val="26"/>
                <w:szCs w:val="26"/>
              </w:rPr>
              <w:t xml:space="preserve">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6"/>
                <w:szCs w:val="26"/>
              </w:rPr>
              <w:t xml:space="preserve">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УТВЕРЖДЕН                                                                                                                                                                                                                                    р</w:t>
      </w:r>
      <w:r>
        <w:rPr>
          <w:rStyle w:val="5"/>
          <w:sz w:val="26"/>
          <w:szCs w:val="26"/>
        </w:rPr>
        <w:t>ешением  территориальной избирательной</w:t>
      </w:r>
    </w:p>
    <w:p>
      <w:pPr>
        <w:pStyle w:val="Normal"/>
        <w:ind w:left="5000" w:hanging="0"/>
        <w:jc w:val="right"/>
        <w:rPr/>
      </w:pPr>
      <w:r>
        <w:rPr>
          <w:rStyle w:val="5"/>
          <w:sz w:val="26"/>
          <w:szCs w:val="26"/>
        </w:rPr>
        <w:t>Подпорожского муниципального района</w:t>
      </w:r>
    </w:p>
    <w:p>
      <w:pPr>
        <w:pStyle w:val="Normal"/>
        <w:ind w:left="5000" w:hanging="0"/>
        <w:jc w:val="right"/>
        <w:rPr/>
      </w:pPr>
      <w:r>
        <w:rPr>
          <w:rStyle w:val="5"/>
          <w:sz w:val="26"/>
          <w:szCs w:val="26"/>
        </w:rPr>
        <w:t>Ленинградской области</w:t>
      </w:r>
    </w:p>
    <w:p>
      <w:pPr>
        <w:pStyle w:val="Normal"/>
        <w:ind w:left="5000" w:hanging="0"/>
        <w:jc w:val="right"/>
        <w:rPr>
          <w:rStyle w:val="5"/>
          <w:sz w:val="26"/>
          <w:szCs w:val="26"/>
        </w:rPr>
      </w:pPr>
      <w:r>
        <w:rPr>
          <w:rStyle w:val="5"/>
          <w:sz w:val="26"/>
          <w:szCs w:val="26"/>
        </w:rPr>
        <w:t>от  31 января  2025 года № 80/472</w:t>
      </w:r>
    </w:p>
    <w:p>
      <w:pPr>
        <w:pStyle w:val="Normal"/>
        <w:ind w:left="5000" w:hanging="0"/>
        <w:jc w:val="right"/>
        <w:rPr>
          <w:rStyle w:val="5"/>
          <w:sz w:val="10"/>
          <w:szCs w:val="10"/>
        </w:rPr>
      </w:pPr>
      <w:r>
        <w:rPr/>
      </w:r>
    </w:p>
    <w:p>
      <w:pPr>
        <w:pStyle w:val="Normal"/>
        <w:ind w:left="5000" w:hanging="0"/>
        <w:jc w:val="right"/>
        <w:rPr>
          <w:rStyle w:val="5"/>
          <w:sz w:val="26"/>
          <w:szCs w:val="26"/>
        </w:rPr>
      </w:pPr>
      <w:r>
        <w:rPr>
          <w:rStyle w:val="5"/>
          <w:sz w:val="26"/>
          <w:szCs w:val="26"/>
        </w:rPr>
        <w:t>(приложение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обучения членов территориальной избирательной комиссии,                                                                                                     участковых избирательных комиссий и лиц, зачисленных в резерв составов участковых комиссий                                       Подпорожского муниципального района на 2025 </w:t>
      </w:r>
      <w:r>
        <w:rPr/>
        <w:t xml:space="preserve">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95"/>
        <w:gridCol w:w="2410"/>
        <w:gridCol w:w="1842"/>
        <w:gridCol w:w="2977"/>
      </w:tblGrid>
      <w:tr>
        <w:trPr>
          <w:tblHeader w:val="true"/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Наименование и тематик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67" w:hRule="atLeast"/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е членов ТИК, системного администратора ТИК ГАС «Выборы»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211pt"/>
                <w:sz w:val="24"/>
                <w:szCs w:val="24"/>
              </w:rPr>
              <w:t>Участие в обучающих мероприятиях, проводимых ЦИК России и РЦОИТ при ЦИК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ководители  и члены ТИК, системный администратор 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ind w:left="-105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огласно плану ЦИК России и РЦОИТ при ЦИК Росс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ТИК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sz w:val="24"/>
                <w:szCs w:val="24"/>
              </w:rPr>
            </w:pPr>
            <w:r>
              <w:rPr/>
              <w:t xml:space="preserve">Участие в обучающих семинарах по вопросам касающимся особенностей работы территориальных избирательных комиссий, участковых комиссий при подготовке и проведении </w:t>
            </w:r>
            <w:r>
              <w:rPr>
                <w:rStyle w:val="211pt"/>
                <w:sz w:val="24"/>
                <w:szCs w:val="24"/>
              </w:rPr>
              <w:t xml:space="preserve">выборов </w:t>
            </w:r>
            <w:r>
              <w:rPr/>
              <w:t xml:space="preserve">Губернатора Ленинградской области, дополнительных выборов депутата Законодательного собрания Ленинградской области </w:t>
              <w:br/>
              <w:t xml:space="preserve">и выборов </w:t>
            </w:r>
            <w:r>
              <w:rPr>
                <w:rStyle w:val="211pt"/>
                <w:sz w:val="24"/>
                <w:szCs w:val="24"/>
              </w:rPr>
              <w:t>в органы местного самоуправления в единый день голосования 14 сентября 2025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и члены ТИК, системный администратор 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о-дистанци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ТИК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е:</w:t>
            </w:r>
          </w:p>
          <w:p>
            <w:pPr>
              <w:pStyle w:val="Normal"/>
              <w:jc w:val="both"/>
              <w:rPr/>
            </w:pPr>
            <w:r>
              <w:rPr/>
              <w:t>- Новеллы в избирательном законодатель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дачи избирательных комиссий, </w:t>
            </w:r>
            <w:r>
              <w:rPr>
                <w:rStyle w:val="211pt"/>
                <w:sz w:val="24"/>
                <w:szCs w:val="24"/>
              </w:rPr>
              <w:t xml:space="preserve">организующих подготовку </w:t>
              <w:br/>
              <w:t xml:space="preserve">и проведение выборов </w:t>
            </w:r>
            <w:r>
              <w:rPr/>
              <w:t xml:space="preserve">Губернатора Ленинградской области, дополнительных выборов депутата Законодательного собрания Ленинградской области и выборов </w:t>
            </w:r>
            <w:r>
              <w:rPr>
                <w:rStyle w:val="211pt"/>
                <w:sz w:val="24"/>
                <w:szCs w:val="24"/>
              </w:rPr>
              <w:t>в органы местного самоуправления в единый день голосования 14 сентября 2025 год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- Основные этапы избирательного процесса. Ключевые моменты </w:t>
              <w:br/>
              <w:t>и проблемные си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руководители  и члены ТИК, системные администраторы 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июнь/</w:t>
            </w:r>
            <w:r>
              <w:rPr/>
              <w:t xml:space="preserve"> </w:t>
            </w:r>
            <w:r>
              <w:rPr>
                <w:rStyle w:val="211pt"/>
                <w:sz w:val="24"/>
                <w:szCs w:val="24"/>
              </w:rPr>
              <w:t>очно-дистанци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ТИК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лекции  и практическом занят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инансовое обеспечение </w:t>
            </w:r>
            <w:r>
              <w:rPr>
                <w:rStyle w:val="211pt"/>
                <w:sz w:val="24"/>
                <w:szCs w:val="24"/>
              </w:rPr>
              <w:t xml:space="preserve">выборов </w:t>
            </w:r>
            <w:r>
              <w:rPr/>
              <w:t xml:space="preserve">Губернатора Ленинградской области, дополнительных выборов депутата Законодательного собрания Ленинградской области и выборов </w:t>
            </w:r>
            <w:r>
              <w:rPr>
                <w:rStyle w:val="211pt"/>
                <w:sz w:val="24"/>
                <w:szCs w:val="24"/>
              </w:rPr>
              <w:t>в органы местного самоуправления в единый день голосования 14 сентября 2025 год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зор нормативных правовых актов, регламентирующих финансовое обеспечение подготовки и проведения </w:t>
            </w:r>
            <w:r>
              <w:rPr>
                <w:rStyle w:val="211pt"/>
                <w:sz w:val="24"/>
                <w:szCs w:val="24"/>
              </w:rPr>
              <w:t>выб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, бухгалтер 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ТИК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онное наполнение официальных сайтов ТИК </w:t>
              <w:br/>
              <w:t>и социальных с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Освещение избирательных кампа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 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211pt"/>
                <w:sz w:val="24"/>
                <w:szCs w:val="24"/>
              </w:rPr>
              <w:t>очно-дистанци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ТИК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е и практическом занятии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, уточнение и использование списков избирателей при проведении выборов Губернатора Ленинградской области, дополнительных выборов депутата Законодательного собрания Ленинградской области и выборов в органы местного самоуправления 14 сентября 202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работы УИК по подготовке к голосованию </w:t>
              <w:br/>
              <w:t>с использованием КОИБ.</w:t>
            </w:r>
          </w:p>
          <w:p>
            <w:pPr>
              <w:pStyle w:val="Normal"/>
              <w:jc w:val="both"/>
              <w:rPr/>
            </w:pPr>
            <w:r>
              <w:rPr/>
              <w:t>- Порядок применения видеонаблю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заместитель, председателя, секретарь и члены ТИК, системный администратор 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ТИК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е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я предвыборной агитации в единый день (дни) голосования 14 сентября 2025 года.</w:t>
            </w:r>
          </w:p>
          <w:p>
            <w:pPr>
              <w:pStyle w:val="Normal"/>
              <w:jc w:val="both"/>
              <w:rPr/>
            </w:pPr>
            <w:r>
              <w:rPr/>
              <w:t>- Порядок назначения наблюдателей. Наблюдение в день (дни) голосования за ходом голосования и установлением итогов голосования.</w:t>
            </w:r>
          </w:p>
          <w:p>
            <w:pPr>
              <w:pStyle w:val="Normal"/>
              <w:jc w:val="both"/>
              <w:rPr>
                <w:rStyle w:val="211pt"/>
                <w:sz w:val="24"/>
                <w:szCs w:val="24"/>
              </w:rPr>
            </w:pPr>
            <w:r>
              <w:rPr/>
              <w:t>- Осуществление фото-, видеосъем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седатель ТИК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  <w:szCs w:val="24"/>
              </w:rPr>
              <w:t>Участие в семинарах-совещаниях для ТИК в рамках подготовки и проведения выборов, назначенных на 14 сентября 2025 год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Практика рассмотрения ТИК жалоб и обращений при проведении избирательных кампаний.</w:t>
            </w:r>
          </w:p>
          <w:p>
            <w:pPr>
              <w:pStyle w:val="Normal"/>
              <w:jc w:val="both"/>
              <w:rPr>
                <w:rStyle w:val="211pt"/>
                <w:sz w:val="24"/>
                <w:szCs w:val="24"/>
              </w:rPr>
            </w:pPr>
            <w:r>
              <w:rPr/>
              <w:t>- Судебная практика по рассмотрению административных дел о защите избирательных прав. Обзор рассмотрения судебных споров с участием ТИК в период избирательных камп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члены 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ТИК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  <w:szCs w:val="24"/>
              </w:rPr>
              <w:t>Участие в семинарах-совещаниях для ТИК в рамках подготовки и проведения выборов, назначенных на 14 сентября 2025 года:</w:t>
            </w:r>
            <w:r>
              <w:rPr/>
              <w:t xml:space="preserve">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-   Особенности голосования в течение нескольких дней подряд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1pt"/>
                <w:sz w:val="24"/>
                <w:szCs w:val="24"/>
              </w:rPr>
              <w:t xml:space="preserve">- Программное обеспечение «Интерактивный рабочий блокнот УИК»: применение в работе.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- Обеспечения сохранности бюллетеней для голосования </w:t>
              <w:br/>
              <w:t>и избиратель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избирательных комиссий в день, предшествующий дню голосования, и в дни голос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  <w:szCs w:val="24"/>
              </w:rPr>
              <w:t>-   Организация работы УИК при совмещении избирательных кампаний.</w:t>
            </w:r>
          </w:p>
          <w:p>
            <w:pPr>
              <w:pStyle w:val="Normal"/>
              <w:jc w:val="both"/>
              <w:rPr>
                <w:rStyle w:val="211pt"/>
                <w:sz w:val="24"/>
                <w:szCs w:val="24"/>
              </w:rPr>
            </w:pPr>
            <w:r>
              <w:rPr/>
              <w:t xml:space="preserve">- Установление итогов голосования. Составление протокола </w:t>
              <w:br/>
              <w:t>об итогах голосования. Определение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члены 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ТИК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  <w:szCs w:val="24"/>
              </w:rPr>
              <w:t>Участие в дистанционном обучении ТИК по вопросам текущей деятельности Т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редседатель, заместитель председателя, секретарь ТИК, системные администратор 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ind w:left="-105" w:right="-111" w:hanging="0"/>
              <w:jc w:val="center"/>
              <w:rPr>
                <w:rStyle w:val="211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ТИК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Участие в вебинарах по актуальным вопросам в период проведения избирательных камп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редседатель, заместитель председателя, секретарь ТИК, системные администратор 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ind w:left="-105" w:right="-111" w:hanging="0"/>
              <w:jc w:val="center"/>
              <w:rPr>
                <w:rStyle w:val="211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ТИК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  <w:szCs w:val="24"/>
              </w:rPr>
              <w:t>Участие в вебинарах по актуальным вопросам в период проведения избирательных камп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редседатель, заместитель председателя, секретарь ТИК, системные администратор 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июль-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седатель ТИК</w:t>
            </w:r>
          </w:p>
        </w:tc>
      </w:tr>
      <w:tr>
        <w:trPr>
          <w:trHeight w:val="9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211pt"/>
                <w:sz w:val="24"/>
                <w:szCs w:val="24"/>
              </w:rPr>
              <w:t>Участие в дистанционном обучении по материалам, размещенным на официальных сайтах Комиссии, РЦОИТ при ЦИК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редседатель, заместитель председателя, секретарь ТИК, системные администратор 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/ дистанци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ТИК</w:t>
            </w:r>
          </w:p>
        </w:tc>
      </w:tr>
      <w:tr>
        <w:trPr>
          <w:trHeight w:val="11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ктическом занятии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контрольно-ревизионных служб при Т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бухгалтер ТИК, члены КРС при 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ТИК</w:t>
            </w:r>
          </w:p>
        </w:tc>
      </w:tr>
      <w:tr>
        <w:trPr>
          <w:trHeight w:val="11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и, проводимом ИКЛО:</w:t>
            </w:r>
          </w:p>
          <w:p>
            <w:pPr>
              <w:pStyle w:val="Normal"/>
              <w:jc w:val="both"/>
              <w:rPr/>
            </w:pPr>
            <w:r>
              <w:rPr/>
              <w:t>- Анализ проведения избирательных кампаний, прошедших в единый день голосования 14 сентября 2025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члены 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ind w:left="-105" w:right="-111" w:hanging="0"/>
              <w:jc w:val="center"/>
              <w:rPr>
                <w:bCs/>
              </w:rPr>
            </w:pPr>
            <w:r>
              <w:rPr>
                <w:bCs/>
              </w:rPr>
              <w:t>очно/дистанци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ТИК</w:t>
            </w:r>
          </w:p>
        </w:tc>
      </w:tr>
      <w:tr>
        <w:trPr>
          <w:trHeight w:val="11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211pt"/>
                <w:sz w:val="24"/>
                <w:szCs w:val="24"/>
              </w:rPr>
              <w:t>Адаптация обучающих материалов, разработанных РЦОИТ при ЦИК России, для обучения членов избиратель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редседатель, заместитель председателя, секретарь ТИК, системные администратор 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ТИК</w:t>
            </w:r>
          </w:p>
        </w:tc>
      </w:tr>
      <w:tr>
        <w:trPr>
          <w:trHeight w:val="11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членов участковых избирательных комиссий, их резерва (по отдельному плану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(резерв) У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ТИК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впервые назначенных в новые составы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лены У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ТИК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учающие семинары с членами УИК по вопросам, касающимся особенностей работы участковых комиссий при подготовке </w:t>
              <w:br/>
              <w:t xml:space="preserve">и проведении выборов </w:t>
            </w:r>
            <w:r>
              <w:rPr/>
              <w:t>Губернатора Ленинградской области, дополнительных выборов депутата Законодательного собрания Ленинградской области и выборов в органы местного самоуправления 14 сентября 2025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У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Cs/>
              </w:rPr>
            </w:pPr>
            <w:r>
              <w:rPr>
                <w:rStyle w:val="211pt"/>
                <w:sz w:val="24"/>
                <w:szCs w:val="24"/>
              </w:rPr>
              <w:t>июль-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ТИК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Сокращения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ЦИК России – Центральная избирательная комиссия Российской Федерации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ИКЛО – Избирательная комиссия Ленинградской области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ТИК – территориальные избирательные комиссии Ленинградской области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УИК – участковые избирательные комиссии Ленинградской области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КСА ТИК ГАС «Выборы» – комплексы средств автоматизации территориальных избирательных комиссий ГАС «Выборы»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СМИ – средства массовой информаци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sectPr>
      <w:type w:val="nextPage"/>
      <w:pgSz w:orient="landscape" w:w="16838" w:h="11906"/>
      <w:pgMar w:left="567" w:right="42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540" w:after="0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59:00Z</dcterms:created>
  <dc:creator>User</dc:creator>
  <dc:description/>
  <cp:keywords/>
  <dc:language>en-US</dc:language>
  <cp:lastModifiedBy>user</cp:lastModifiedBy>
  <cp:lastPrinted>2023-02-16T16:09:00Z</cp:lastPrinted>
  <dcterms:modified xsi:type="dcterms:W3CDTF">2025-02-25T13:14:00Z</dcterms:modified>
  <cp:revision>4</cp:revision>
  <dc:subject/>
  <dc:title>Тосненский район Ленинградской области</dc:title>
</cp:coreProperties>
</file>