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3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2678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12 марта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3/477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92"/>
        <w:ind w:right="38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предложении кандидатур для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дополнительного</w:t>
            </w:r>
            <w:r>
              <w:rPr>
                <w:b/>
                <w:bCs/>
                <w:sz w:val="26"/>
                <w:szCs w:val="26"/>
              </w:rPr>
              <w:t xml:space="preserve"> зачисления в резер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оставов участковых комисс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</w:t>
      </w:r>
      <w:r>
        <w:rPr>
          <w:color w:val="000000"/>
          <w:spacing w:val="2"/>
          <w:sz w:val="26"/>
          <w:szCs w:val="26"/>
        </w:rPr>
        <w:t xml:space="preserve">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spacing w:val="-4"/>
          <w:sz w:val="26"/>
          <w:szCs w:val="26"/>
        </w:rPr>
        <w:t>утвержденного  постановлением ЦИК России от 5 декабря 2012 года № 152/1137-6, постановлением Избирательной комиссии от 19 февраля 2025 года № 89/504 «</w:t>
      </w:r>
      <w:r>
        <w:rPr>
          <w:bCs/>
          <w:color w:val="000000"/>
          <w:spacing w:val="-6"/>
          <w:sz w:val="26"/>
          <w:szCs w:val="26"/>
        </w:rPr>
        <w:t xml:space="preserve">О приеме предложений для дополнительного зачисления в резерв составов участковых комиссий», 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ая  избирательная комиссия Подпорож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Предложить следующие кандидатуры для  дополнительного зачисления в </w:t>
      </w:r>
      <w:r>
        <w:rPr>
          <w:bCs/>
          <w:sz w:val="26"/>
          <w:szCs w:val="26"/>
        </w:rPr>
        <w:t>резерв составов  участковых комиссий Территориальной избирательной комиссии Подпорожского   муниципального района  (список прилагается).</w:t>
      </w:r>
    </w:p>
    <w:p>
      <w:pPr>
        <w:pStyle w:val="Normal"/>
        <w:spacing w:lineRule="auto" w:line="276"/>
        <w:ind w:firstLine="851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 Направить настоящее решение в Избирательную комиссию Ленинградской  области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995"/>
        <w:gridCol w:w="2139"/>
      </w:tblGrid>
      <w:tr>
        <w:trPr>
          <w:trHeight w:val="715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>
          <w:trHeight w:val="953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1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 муниципального 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 марта  2025 года   № 83/477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кандидатур, предложенных для зачисления </w:t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резерв составов участковых комиссий  Территориальной избирательной комиссии Подпорожского муниципального района Ленинградской области</w:t>
      </w:r>
    </w:p>
    <w:p>
      <w:pPr>
        <w:pStyle w:val="Normal"/>
        <w:ind w:firstLine="85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97"/>
        <w:gridCol w:w="1113"/>
        <w:gridCol w:w="3311"/>
        <w:gridCol w:w="165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Фамилия, имя,                    отчество</w:t>
              <w:b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рож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бъекта выдви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избират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Очередность назначения,                указанная               политической                           парти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(при наличии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ова Наталья Серг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магазин «Весна» ИП Филиппова О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гунова Елена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–  д.Кипрушино Подпорож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панова Клавдия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–  жителей д.Красный Б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вская Рена Навруз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 Государственное бюджетное профессиональное образовательное учреждение Ленинградской области «Подпорожский политехнический технику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Елена Серг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Виталий Владими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ГБПОУ ЛО «Подпорожский политехнический технику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дряшова Елена Серг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 Фонд социальной и правовой поддержки населения «Светлиц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абухова Елена Серг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 ЛОГБУ «Вознесенский дом-интернат для престарелых и инвалид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Ольга Юр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 Государственное бюджетное профессиональное образовательное учреждение Ленинградской области «Подпорожский политехнический технику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Ксения Серг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 Фонд социальной и правовой поддержки населения «Светлиц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МБОУ «Вознесенский образовательный цент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оева Полина Васи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 Государственное бюджетное профессиональное образовательное учреждение Ленинградской области «Подпорожский политехнический технику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5"/>
      <w:szCs w:val="1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7:00Z</dcterms:created>
  <dc:creator>User</dc:creator>
  <dc:description/>
  <cp:keywords/>
  <dc:language>en-US</dc:language>
  <cp:lastModifiedBy>user</cp:lastModifiedBy>
  <cp:lastPrinted>2025-03-13T10:39:00Z</cp:lastPrinted>
  <dcterms:modified xsi:type="dcterms:W3CDTF">2025-03-13T07:39:00Z</dcterms:modified>
  <cp:revision>20</cp:revision>
  <dc:subject/>
  <dc:title>Тосненский район Ленинградской области</dc:title>
</cp:coreProperties>
</file>