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9258"/>
        <w:gridCol w:w="982"/>
      </w:tblGrid>
      <w:tr>
        <w:trPr>
          <w:trHeight w:val="335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т  12 марта 2025</w:t>
            </w:r>
            <w:r>
              <w:rPr/>
              <w:t xml:space="preserve"> года                                                      </w:t>
            </w:r>
          </w:p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3/478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258" w:type="dxa"/>
            <w:tcBorders/>
          </w:tcPr>
          <w:p>
            <w:pPr>
              <w:pStyle w:val="ConsPlusNonforma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внесении изменений в решение Территориальной избирательной                     комиссии от 30 мая 2023 года № 37/146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«О формировании участковых  избирательных комиссий избирательных участков                                                       №№ 720-740, 742-749, 751, 753»</w:t>
            </w: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На основании копии свидетельства о заключении брака от 17 января  2025 года                     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BO</w:t>
      </w:r>
      <w:r>
        <w:rPr>
          <w:color w:val="000000"/>
          <w:sz w:val="26"/>
          <w:szCs w:val="26"/>
        </w:rPr>
        <w:t xml:space="preserve">  №764276 Территориальная избирательная  комиссия Подпорожского муниципального района </w:t>
      </w:r>
    </w:p>
    <w:p>
      <w:pPr>
        <w:pStyle w:val="TextBody"/>
        <w:ind w:right="-28" w:firstLine="436"/>
        <w:jc w:val="center"/>
        <w:rPr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нести в решение территориальной избирательной комиссии Подпорожского муниципального района от 30 мая 2023 года № 37/146 «</w:t>
      </w:r>
      <w:r>
        <w:rPr>
          <w:sz w:val="26"/>
          <w:szCs w:val="26"/>
        </w:rPr>
        <w:t>О формировании участковых избирательных комиссий №№ 720-740, 742-749, 751, 753</w:t>
      </w:r>
      <w:r>
        <w:rPr>
          <w:bCs/>
          <w:sz w:val="26"/>
          <w:szCs w:val="26"/>
        </w:rPr>
        <w:t xml:space="preserve">»   </w:t>
      </w:r>
      <w:r>
        <w:rPr>
          <w:color w:val="000000"/>
          <w:sz w:val="26"/>
          <w:szCs w:val="26"/>
        </w:rPr>
        <w:t xml:space="preserve">следующие изменения: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приложении  6  к решению Территориальной избирательной комиссии  в таблице в строке 4 столбец 2 фамилию «Воробьева»  заменить  на фамилию  «Саврюк.  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Выдать члену участковой избирательной комиссии №725 с правом                решающего голоса  Саврюк  Нелли Юрьевне  удостоверение установленного  образца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60" w:right="-113" w:firstLine="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4. Направить настоящее решение территориальной избирательной комиссии в участковую избирательную   комиссию № 725.  </w:t>
      </w:r>
      <w:r>
        <w:rPr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   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</w:t>
            </w:r>
            <w:r>
              <w:rPr>
                <w:bCs/>
                <w:sz w:val="26"/>
                <w:szCs w:val="26"/>
              </w:rPr>
              <w:t>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8:00Z</dcterms:created>
  <dc:creator>User</dc:creator>
  <dc:description/>
  <cp:keywords/>
  <dc:language>en-US</dc:language>
  <cp:lastModifiedBy>user</cp:lastModifiedBy>
  <cp:lastPrinted>2025-03-13T16:44:00Z</cp:lastPrinted>
  <dcterms:modified xsi:type="dcterms:W3CDTF">2025-03-13T13:45:00Z</dcterms:modified>
  <cp:revision>3</cp:revision>
  <dc:subject/>
  <dc:title>Тосненский район Ленинградской области</dc:title>
</cp:coreProperties>
</file>