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1 сентября 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95/53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 режиме работы участковых избирательных комиссий в период подготовки и проведения выборов Губернатора Ленинградской области 14 сентября 2025 года</w:t>
      </w:r>
    </w:p>
    <w:p>
      <w:pPr>
        <w:pStyle w:val="Normal"/>
        <w:keepNext w:val="true"/>
        <w:numPr>
          <w:ilvl w:val="0"/>
          <w:numId w:val="0"/>
        </w:numPr>
        <w:ind w:firstLine="1701"/>
        <w:outlineLvl w:val="0"/>
        <w:rPr>
          <w:sz w:val="16"/>
          <w:szCs w:val="16"/>
          <w:lang w:eastAsia="en-US"/>
        </w:rPr>
      </w:pP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целях организации работы участковых  избирательных комиссий Подпорожского муниципального района Ленинградской области при подготовке и проведении выборов Губернатора Ленинградской области, Те</w:t>
      </w:r>
      <w:r>
        <w:rPr>
          <w:color w:val="000000"/>
          <w:sz w:val="26"/>
          <w:szCs w:val="26"/>
        </w:rPr>
        <w:t xml:space="preserve">рриториальная  избирательная  комиссия Подпорожского муниципального района,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ым избирательным комиссиям избирательных участков                                     №№ 720-738, 740, 742-749, 751, 753 приступить к работе по подготовке и проведению выборов Губернатора Ленинградской области с  02  сентября  2025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в период подготовки и проведения выборов режим                                работы участковых избирательных комиссий избирательных участков                                                             №№ 720-738, 740, 742-749, 751, 753: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с 02 сентября  по 11 сентября 2025 года: 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будние дни: </w:t>
      </w:r>
      <w:r>
        <w:rPr>
          <w:rFonts w:cs="Times New Roman" w:ascii="Times New Roman" w:hAnsi="Times New Roman"/>
          <w:sz w:val="26"/>
          <w:szCs w:val="26"/>
        </w:rPr>
        <w:t xml:space="preserve">с 16.00 часов до 20.00 час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выходные дни: с 10.00 часов до 14.00 часов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в дни голосования 12 и 13 сентября 2025 года</w:t>
      </w:r>
      <w:r>
        <w:rPr>
          <w:rFonts w:cs="Times New Roman" w:ascii="Times New Roman" w:hAnsi="Times New Roman"/>
          <w:sz w:val="26"/>
          <w:szCs w:val="26"/>
        </w:rPr>
        <w:t xml:space="preserve"> с 07.00 часов до 22.00 ча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 день голосования 14 сентября 2025 года</w:t>
      </w:r>
      <w:r>
        <w:rPr>
          <w:rFonts w:cs="Times New Roman" w:ascii="Times New Roman" w:hAnsi="Times New Roman"/>
          <w:sz w:val="26"/>
          <w:szCs w:val="26"/>
        </w:rPr>
        <w:t xml:space="preserve"> с 07.00 часов до фактической сдачи протокола об итогах голосования (с прилагаемой избирательной документацией) в Территориальную избирательную комиссию Подпорожского муниципального  район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править копию настоящего решения в участковые избирательные комиссии Подпорожского муниципального  райо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 xml:space="preserve">и на официальном сайте территориальной избирательной комиссии Подпорожского муниципального района 016.iklenobl.ru.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Docdata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председателя Территориальной избирательной комиссии Лендяшева В.В.          </w:t>
      </w:r>
      <w:r>
        <w:rPr>
          <w:sz w:val="26"/>
          <w:szCs w:val="26"/>
        </w:rPr>
        <w:t xml:space="preserve">     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07:00Z</dcterms:created>
  <dc:creator>User</dc:creator>
  <dc:description/>
  <cp:keywords/>
  <dc:language>en-US</dc:language>
  <cp:lastModifiedBy>User</cp:lastModifiedBy>
  <cp:lastPrinted>2024-08-12T08:57:00Z</cp:lastPrinted>
  <dcterms:modified xsi:type="dcterms:W3CDTF">2025-09-08T14:19:00Z</dcterms:modified>
  <cp:revision>3</cp:revision>
  <dc:subject/>
  <dc:title>Тосненский район Ленинградской области</dc:title>
</cp:coreProperties>
</file>