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66"/>
        <w:gridCol w:w="7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01 сентябр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39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95/53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ов участковых комиссий</w:t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firstLine="426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Руководствуясь пунктом 9 статьи 26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Федерального закона </w:t>
      </w:r>
      <w:r>
        <w:rPr>
          <w:color w:val="000000"/>
          <w:spacing w:val="1"/>
          <w:sz w:val="26"/>
          <w:szCs w:val="26"/>
        </w:rPr>
        <w:t xml:space="preserve">от 12 июня 2002 года №67-ФЗ «Об основных гарантиях избирательных прав и права на </w:t>
      </w:r>
      <w:r>
        <w:rPr>
          <w:color w:val="000000"/>
          <w:spacing w:val="-4"/>
          <w:sz w:val="26"/>
          <w:szCs w:val="26"/>
        </w:rPr>
        <w:t xml:space="preserve">участие в референдуме граждан Российской Федерации» и на основании </w:t>
      </w:r>
      <w:r>
        <w:rPr>
          <w:bCs/>
          <w:sz w:val="26"/>
          <w:szCs w:val="26"/>
        </w:rPr>
        <w:t xml:space="preserve">подпунктов б) и </w:t>
      </w:r>
      <w:r>
        <w:rPr>
          <w:sz w:val="26"/>
          <w:szCs w:val="26"/>
        </w:rPr>
        <w:t xml:space="preserve">г) </w:t>
      </w:r>
      <w:r>
        <w:rPr>
          <w:color w:val="000000"/>
          <w:spacing w:val="-4"/>
          <w:sz w:val="26"/>
          <w:szCs w:val="26"/>
        </w:rPr>
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№ 152/1137-6</w:t>
      </w:r>
      <w:r>
        <w:rPr>
          <w:color w:val="000000"/>
          <w:sz w:val="26"/>
          <w:szCs w:val="26"/>
        </w:rPr>
        <w:t xml:space="preserve">, Территориальная   избирательная комиссия Подпорожского   муниципального район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ить для исключения из резерва составов участковых комиссий  Территориальной избирательной комиссии Подпорожского муниципального  района кандидатуры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и список кандидатур для исключения  из  резерва составов участковых комиссий в Избирательную комиссию Ленинградской  обла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в информационно-телекоммуникационной сети «Интернет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ind w:left="567"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на секретаря  Территориальной избирательной комиссии Филиппову Е.А.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 01 сентября  2025 года   № 95/539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 составов</w:t>
        <w:br/>
        <w:t xml:space="preserve">участковых комиссий Территориальной избирательной комиссии Подпоро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на основании подпункта «г» пункта 25 Порядка </w:t>
      </w:r>
    </w:p>
    <w:p>
      <w:pPr>
        <w:pStyle w:val="Normal"/>
        <w:jc w:val="center"/>
        <w:rPr/>
      </w:pPr>
      <w:r>
        <w:rPr>
          <w:color w:val="0D0D0D"/>
        </w:rPr>
        <w:t xml:space="preserve"> </w:t>
      </w:r>
      <w:r>
        <w:rPr>
          <w:color w:val="0D0D0D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назначение в состав участковой комиссии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87"/>
        <w:gridCol w:w="310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 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                                   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b/>
              </w:rPr>
              <w:t xml:space="preserve">№                               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–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–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дпорожская СОШ №1 им. А.С.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МБОУ «Важинский образователь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у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–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Ольг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- Ленинградским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-демократическая парт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 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–  </w:t>
            </w:r>
            <w:r>
              <w:rPr>
                <w:color w:val="00000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Пол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–  </w:t>
            </w:r>
            <w:r>
              <w:rPr>
                <w:color w:val="00000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19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1:00Z</dcterms:created>
  <dc:creator>User</dc:creator>
  <dc:description/>
  <cp:keywords/>
  <dc:language>en-US</dc:language>
  <cp:lastModifiedBy>user</cp:lastModifiedBy>
  <cp:lastPrinted>2025-09-08T12:56:00Z</cp:lastPrinted>
  <dcterms:modified xsi:type="dcterms:W3CDTF">2025-09-08T13:01:00Z</dcterms:modified>
  <cp:revision>2</cp:revision>
  <dc:subject/>
  <dc:title>Тосненский район Ленинградской области</dc:title>
</cp:coreProperties>
</file>